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32"/>
        </w:rPr>
      </w:pPr>
      <w:r>
        <w:rPr>
          <w:rFonts w:cs="Arial" w:ascii="Arial" w:hAnsi="Arial"/>
          <w:b/>
          <w:i/>
          <w:sz w:val="32"/>
        </w:rPr>
        <w:t>Mattaponi Sundowners</w:t>
      </w:r>
    </w:p>
    <w:p>
      <w:pPr>
        <w:pStyle w:val="Heading"/>
        <w:rPr>
          <w:rFonts w:ascii="Arial" w:hAnsi="Arial" w:cs="Arial"/>
          <w:b/>
          <w:b/>
        </w:rPr>
      </w:pPr>
      <w:r>
        <w:rPr>
          <w:rFonts w:eastAsia="Arial" w:cs="Arial" w:ascii="Arial" w:hAnsi="Arial"/>
          <w:b/>
        </w:rPr>
        <w:t xml:space="preserve"> </w:t>
      </w:r>
      <w:r>
        <w:rPr>
          <w:rFonts w:cs="Arial" w:ascii="Arial" w:hAnsi="Arial"/>
          <w:b/>
        </w:rPr>
        <w:t>STAGES FOR SUNDAY 15, 2019</w:t>
      </w:r>
    </w:p>
    <w:p>
      <w:pPr>
        <w:pStyle w:val="Normal"/>
        <w:jc w:val="center"/>
        <w:rPr>
          <w:rFonts w:ascii="Arial" w:hAnsi="Arial" w:cs="Arial"/>
          <w:i/>
          <w:i/>
          <w:sz w:val="24"/>
          <w:szCs w:val="24"/>
        </w:rPr>
      </w:pPr>
      <w:r>
        <w:rPr>
          <w:rFonts w:cs="Arial" w:ascii="Arial" w:hAnsi="Arial"/>
          <w:i/>
          <w:sz w:val="24"/>
          <w:szCs w:val="24"/>
        </w:rPr>
        <w:t>Stages Written by</w:t>
      </w:r>
      <w:r>
        <w:rPr>
          <w:rFonts w:cs="Arial" w:ascii="Arial" w:hAnsi="Arial"/>
          <w:i/>
          <w:szCs w:val="24"/>
        </w:rPr>
        <w:t xml:space="preserve">: </w:t>
      </w:r>
      <w:r>
        <w:rPr>
          <w:rFonts w:cs="Arial" w:ascii="Arial" w:hAnsi="Arial"/>
          <w:i/>
          <w:sz w:val="24"/>
          <w:szCs w:val="24"/>
        </w:rPr>
        <w:t>Prairie City Slim</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Some quotes from Josey Wales movi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36" w:before="0" w:after="180"/>
        <w:rPr/>
      </w:pPr>
      <w:hyperlink r:id="rId2">
        <w:r>
          <w:rPr>
            <w:rStyle w:val="InternetLink"/>
            <w:rFonts w:cs="Verdana" w:ascii="Verdana" w:hAnsi="Verdana"/>
            <w:b/>
            <w:b/>
            <w:bCs/>
            <w:color w:val="136CB2"/>
          </w:rPr>
          <w:t>Josey Wales</w:t>
        </w:r>
      </w:hyperlink>
      <w:r>
        <w:rPr>
          <w:rFonts w:cs="Verdana" w:ascii="Verdana" w:hAnsi="Verdana"/>
          <w:color w:val="333333"/>
        </w:rPr>
        <w:t>: [</w:t>
      </w:r>
      <w:r>
        <w:rPr>
          <w:rStyle w:val="Fine3"/>
          <w:rFonts w:cs="Verdana" w:ascii="Verdana" w:hAnsi="Verdana"/>
          <w:color w:val="333333"/>
        </w:rPr>
        <w:t>throughout movie</w:t>
      </w:r>
      <w:r>
        <w:rPr>
          <w:rFonts w:cs="Verdana" w:ascii="Verdana" w:hAnsi="Verdana"/>
          <w:color w:val="333333"/>
        </w:rPr>
        <w:t>] I reckon so</w:t>
      </w:r>
    </w:p>
    <w:p>
      <w:pPr>
        <w:pStyle w:val="Normal"/>
        <w:shd w:fill="FFFFFF" w:val="clear"/>
        <w:spacing w:lineRule="auto" w:line="336" w:before="0" w:after="180"/>
        <w:rPr>
          <w:rFonts w:ascii="Verdana" w:hAnsi="Verdana" w:cs="Verdana"/>
          <w:color w:val="333333"/>
        </w:rPr>
      </w:pPr>
      <w:r>
        <w:rPr>
          <w:rFonts w:cs="Verdana" w:ascii="Verdana" w:hAnsi="Verdana"/>
          <w:color w:val="333333"/>
        </w:rPr>
      </w:r>
    </w:p>
    <w:p>
      <w:pPr>
        <w:pStyle w:val="Normal"/>
        <w:shd w:fill="FFFFFF" w:val="clear"/>
        <w:spacing w:lineRule="auto" w:line="336" w:before="0" w:after="180"/>
        <w:rPr/>
      </w:pPr>
      <w:hyperlink r:id="rId3">
        <w:r>
          <w:rPr>
            <w:rStyle w:val="InternetLink"/>
            <w:rFonts w:cs="Verdana" w:ascii="Verdana" w:hAnsi="Verdana"/>
            <w:b/>
            <w:bCs/>
            <w:color w:val="136CB2"/>
          </w:rPr>
          <w:t>Bounty hunter #1</w:t>
        </w:r>
      </w:hyperlink>
      <w:r>
        <w:rPr>
          <w:rFonts w:cs="Verdana" w:ascii="Verdana" w:hAnsi="Verdana"/>
          <w:color w:val="333333"/>
        </w:rPr>
        <w:t xml:space="preserve">: You're wanted, Wales. </w:t>
      </w:r>
    </w:p>
    <w:p>
      <w:pPr>
        <w:pStyle w:val="Normal"/>
        <w:shd w:fill="FFFFFF" w:val="clear"/>
        <w:spacing w:lineRule="auto" w:line="336" w:before="120" w:after="180"/>
        <w:rPr/>
      </w:pPr>
      <w:hyperlink r:id="rId4">
        <w:r>
          <w:rPr>
            <w:rStyle w:val="InternetLink"/>
            <w:rFonts w:cs="Verdana" w:ascii="Verdana" w:hAnsi="Verdana"/>
            <w:b/>
            <w:bCs/>
            <w:color w:val="136CB2"/>
          </w:rPr>
          <w:t>Josey Wales</w:t>
        </w:r>
      </w:hyperlink>
      <w:r>
        <w:rPr>
          <w:rFonts w:cs="Verdana" w:ascii="Verdana" w:hAnsi="Verdana"/>
          <w:color w:val="333333"/>
        </w:rPr>
        <w:t xml:space="preserve">: Reckon I'm right popular. You a bounty hunter? </w:t>
      </w:r>
    </w:p>
    <w:p>
      <w:pPr>
        <w:pStyle w:val="Normal"/>
        <w:shd w:fill="FFFFFF" w:val="clear"/>
        <w:spacing w:lineRule="auto" w:line="336" w:before="120" w:after="180"/>
        <w:rPr/>
      </w:pPr>
      <w:hyperlink r:id="rId5">
        <w:r>
          <w:rPr>
            <w:rStyle w:val="InternetLink"/>
            <w:rFonts w:cs="Verdana" w:ascii="Verdana" w:hAnsi="Verdana"/>
            <w:b/>
            <w:bCs/>
            <w:color w:val="136CB2"/>
          </w:rPr>
          <w:t>Bounty hunter #1</w:t>
        </w:r>
      </w:hyperlink>
      <w:r>
        <w:rPr>
          <w:rFonts w:cs="Verdana" w:ascii="Verdana" w:hAnsi="Verdana"/>
          <w:color w:val="333333"/>
        </w:rPr>
        <w:t xml:space="preserve">: A man's got to do something for a living these days. </w:t>
      </w:r>
    </w:p>
    <w:p>
      <w:pPr>
        <w:pStyle w:val="Normal"/>
        <w:shd w:fill="FFFFFF" w:val="clear"/>
        <w:spacing w:lineRule="auto" w:line="336" w:before="120" w:after="180"/>
        <w:rPr/>
      </w:pPr>
      <w:hyperlink r:id="rId6">
        <w:r>
          <w:rPr>
            <w:rStyle w:val="InternetLink"/>
            <w:rFonts w:cs="Verdana" w:ascii="Verdana" w:hAnsi="Verdana"/>
            <w:b/>
            <w:bCs/>
            <w:color w:val="136CB2"/>
          </w:rPr>
          <w:t>Josey Wales</w:t>
        </w:r>
      </w:hyperlink>
      <w:r>
        <w:rPr>
          <w:rFonts w:cs="Verdana" w:ascii="Verdana" w:hAnsi="Verdana"/>
          <w:color w:val="333333"/>
        </w:rPr>
        <w:t xml:space="preserve">: Dyin' ain't much of a living, boy. </w:t>
      </w:r>
    </w:p>
    <w:p>
      <w:pPr>
        <w:pStyle w:val="Normal"/>
        <w:shd w:fill="FFFFFF" w:val="clear"/>
        <w:spacing w:lineRule="auto" w:line="336" w:before="0" w:after="180"/>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336" w:before="0" w:after="180"/>
        <w:rPr/>
      </w:pPr>
      <w:hyperlink r:id="rId7">
        <w:r>
          <w:rPr>
            <w:rStyle w:val="InternetLink"/>
            <w:rFonts w:cs="Verdana" w:ascii="Verdana" w:hAnsi="Verdana"/>
            <w:b/>
            <w:bCs/>
            <w:color w:val="136CB2"/>
          </w:rPr>
          <w:t>Josey Wales</w:t>
        </w:r>
      </w:hyperlink>
      <w:r>
        <w:rPr>
          <w:rFonts w:cs="Verdana" w:ascii="Verdana" w:hAnsi="Verdana"/>
          <w:color w:val="333333"/>
        </w:rPr>
        <w:t xml:space="preserve">: When I get to likin' someone, they ain't around long. </w:t>
      </w:r>
    </w:p>
    <w:p>
      <w:pPr>
        <w:pStyle w:val="Normal"/>
        <w:shd w:fill="FFFFFF" w:val="clear"/>
        <w:spacing w:lineRule="auto" w:line="336" w:before="120" w:after="180"/>
        <w:rPr/>
      </w:pPr>
      <w:hyperlink r:id="rId8">
        <w:r>
          <w:rPr>
            <w:rStyle w:val="InternetLink"/>
            <w:rFonts w:cs="Verdana" w:ascii="Verdana" w:hAnsi="Verdana"/>
            <w:b/>
            <w:bCs/>
            <w:color w:val="136CB2"/>
          </w:rPr>
          <w:t>Lone Watie</w:t>
        </w:r>
      </w:hyperlink>
      <w:r>
        <w:rPr>
          <w:rFonts w:cs="Verdana" w:ascii="Verdana" w:hAnsi="Verdana"/>
          <w:color w:val="333333"/>
        </w:rPr>
        <w:t>: I notice when you get to DISlikin' someone they ain't around for long neither.</w:t>
      </w:r>
    </w:p>
    <w:p>
      <w:pPr>
        <w:pStyle w:val="Normal"/>
        <w:shd w:fill="FFFFFF" w:val="clear"/>
        <w:spacing w:before="0" w:after="180"/>
        <w:rPr>
          <w:rFonts w:ascii="Arial" w:hAnsi="Arial" w:cs="Arial"/>
          <w:color w:val="333333"/>
          <w:sz w:val="24"/>
          <w:szCs w:val="24"/>
        </w:rPr>
      </w:pPr>
      <w:r>
        <w:rPr>
          <w:rFonts w:cs="Arial" w:ascii="Arial" w:hAnsi="Arial"/>
          <w:color w:val="333333"/>
          <w:sz w:val="24"/>
          <w:szCs w:val="24"/>
        </w:rPr>
      </w:r>
    </w:p>
    <w:p>
      <w:pPr>
        <w:pStyle w:val="Normal"/>
        <w:shd w:fill="FFFFFF" w:val="clear"/>
        <w:spacing w:before="0" w:after="180"/>
        <w:rPr>
          <w:rFonts w:ascii="Arial" w:hAnsi="Arial" w:cs="Arial"/>
          <w:sz w:val="24"/>
          <w:szCs w:val="24"/>
        </w:rPr>
      </w:pPr>
      <w:r>
        <w:rPr>
          <w:rFonts w:cs="Arial" w:ascii="Arial" w:hAnsi="Arial"/>
          <w:sz w:val="24"/>
          <w:szCs w:val="24"/>
        </w:rPr>
      </w:r>
    </w:p>
    <w:p>
      <w:pPr>
        <w:pStyle w:val="Normal"/>
        <w:shd w:fill="FFFFFF" w:val="clear"/>
        <w:spacing w:lineRule="auto" w:line="336" w:before="0" w:after="180"/>
        <w:rPr/>
      </w:pPr>
      <w:hyperlink r:id="rId9">
        <w:r>
          <w:rPr>
            <w:rStyle w:val="InternetLink"/>
            <w:rFonts w:cs="Verdana" w:ascii="Verdana" w:hAnsi="Verdana"/>
            <w:b/>
            <w:bCs/>
            <w:color w:val="136CB2"/>
          </w:rPr>
          <w:t>Laura Lee</w:t>
        </w:r>
      </w:hyperlink>
      <w:r>
        <w:rPr>
          <w:rFonts w:cs="Verdana" w:ascii="Verdana" w:hAnsi="Verdana"/>
          <w:color w:val="333333"/>
        </w:rPr>
        <w:t xml:space="preserve">: Kansas was all golden and smelled like sunshine. </w:t>
      </w:r>
    </w:p>
    <w:p>
      <w:pPr>
        <w:pStyle w:val="Normal"/>
        <w:shd w:fill="FFFFFF" w:val="clear"/>
        <w:spacing w:lineRule="auto" w:line="336" w:before="120" w:after="180"/>
        <w:rPr>
          <w:rFonts w:ascii="Verdana" w:hAnsi="Verdana" w:cs="Verdana"/>
          <w:color w:val="333333"/>
        </w:rPr>
      </w:pPr>
      <w:hyperlink r:id="rId10">
        <w:r>
          <w:rPr>
            <w:rStyle w:val="InternetLink"/>
            <w:rFonts w:cs="Verdana" w:ascii="Verdana" w:hAnsi="Verdana"/>
            <w:b/>
            <w:bCs/>
            <w:color w:val="136CB2"/>
          </w:rPr>
          <w:t>Josey Wales</w:t>
        </w:r>
      </w:hyperlink>
      <w:r>
        <w:rPr>
          <w:rFonts w:cs="Verdana" w:ascii="Verdana" w:hAnsi="Verdana"/>
          <w:color w:val="333333"/>
        </w:rPr>
        <w:t>: Yeah, well, I always heard there were three kinds of suns in Kansas, sunshine, sunflowers, and sons-of-bitches.</w:t>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120" w:after="180"/>
        <w:rPr/>
      </w:pPr>
      <w:hyperlink r:id="rId11">
        <w:r>
          <w:rPr>
            <w:rStyle w:val="InternetLink"/>
            <w:rFonts w:cs="Verdana" w:ascii="Verdana" w:hAnsi="Verdana"/>
            <w:b/>
            <w:b/>
            <w:bCs/>
            <w:color w:val="136CB2"/>
          </w:rPr>
          <w:t>Josey Wales</w:t>
        </w:r>
      </w:hyperlink>
      <w:r>
        <w:rPr>
          <w:rFonts w:cs="Verdana" w:ascii="Verdana" w:hAnsi="Verdana"/>
          <w:color w:val="333333"/>
        </w:rPr>
        <w:t xml:space="preserve">: Are you gonna pull those pistols or whistle Dixie? </w:t>
      </w:r>
    </w:p>
    <w:p>
      <w:pPr>
        <w:pStyle w:val="Normal"/>
        <w:shd w:fill="FFFFFF" w:val="clear"/>
        <w:spacing w:lineRule="auto" w:line="336" w:before="120" w:after="180"/>
        <w:rPr>
          <w:rFonts w:ascii="Verdana" w:hAnsi="Verdana" w:cs="Verdana"/>
          <w:color w:val="333333"/>
        </w:rPr>
      </w:pPr>
      <w:r>
        <w:rPr>
          <w:rFonts w:cs="Verdana" w:ascii="Verdana" w:hAnsi="Verdana"/>
          <w:color w:val="333333"/>
        </w:rPr>
      </w:r>
    </w:p>
    <w:p>
      <w:pPr>
        <w:pStyle w:val="Normal"/>
        <w:shd w:fill="FFFFFF" w:val="clear"/>
        <w:spacing w:lineRule="auto" w:line="336" w:before="0" w:after="180"/>
        <w:rPr/>
      </w:pPr>
      <w:hyperlink r:id="rId12">
        <w:r>
          <w:rPr>
            <w:rStyle w:val="InternetLink"/>
            <w:rFonts w:cs="Verdana" w:ascii="Verdana" w:hAnsi="Verdana"/>
            <w:b/>
            <w:bCs/>
            <w:color w:val="136CB2"/>
          </w:rPr>
          <w:t>Jamie</w:t>
        </w:r>
      </w:hyperlink>
      <w:r>
        <w:rPr>
          <w:rFonts w:cs="Verdana" w:ascii="Verdana" w:hAnsi="Verdana"/>
          <w:color w:val="333333"/>
        </w:rPr>
        <w:t xml:space="preserve">: I wish we had time to bury them fellas. </w:t>
      </w:r>
    </w:p>
    <w:p>
      <w:pPr>
        <w:pStyle w:val="Normal"/>
        <w:shd w:fill="FFFFFF" w:val="clear"/>
        <w:spacing w:lineRule="auto" w:line="336" w:before="120" w:after="180"/>
        <w:rPr/>
      </w:pPr>
      <w:hyperlink r:id="rId13">
        <w:r>
          <w:rPr>
            <w:rStyle w:val="InternetLink"/>
            <w:rFonts w:cs="Verdana" w:ascii="Verdana" w:hAnsi="Verdana"/>
            <w:b/>
            <w:bCs/>
            <w:color w:val="136CB2"/>
          </w:rPr>
          <w:t>Josey Wales</w:t>
        </w:r>
      </w:hyperlink>
      <w:r>
        <w:rPr>
          <w:rFonts w:cs="Verdana" w:ascii="Verdana" w:hAnsi="Verdana"/>
          <w:color w:val="333333"/>
        </w:rPr>
        <w:t>: To hell with them fellas. Buzzards gotta eat, same as worms.</w:t>
      </w:r>
    </w:p>
    <w:p>
      <w:pPr>
        <w:pStyle w:val="Normal"/>
        <w:shd w:fill="FFFFFF" w:val="clear"/>
        <w:spacing w:lineRule="auto" w:line="336" w:before="120" w:after="180"/>
        <w:rPr>
          <w:rFonts w:ascii="Verdana" w:hAnsi="Verdana" w:eastAsia="Verdana" w:cs="Verdana"/>
          <w:color w:val="333333"/>
        </w:rPr>
      </w:pPr>
      <w:r>
        <w:rPr>
          <w:rFonts w:eastAsia="Verdana" w:cs="Verdana" w:ascii="Verdana" w:hAnsi="Verdana"/>
          <w:color w:val="333333"/>
        </w:rPr>
        <w:t xml:space="preserve"> </w:t>
      </w:r>
    </w:p>
    <w:p>
      <w:pPr>
        <w:pStyle w:val="Normal"/>
        <w:shd w:fill="FFFFFF" w:val="clear"/>
        <w:spacing w:before="0" w:after="180"/>
        <w:rPr>
          <w:rFonts w:ascii="Arial" w:hAnsi="Arial" w:cs="Arial"/>
          <w:color w:val="333333"/>
          <w:sz w:val="24"/>
          <w:szCs w:val="24"/>
        </w:rPr>
      </w:pPr>
      <w:r>
        <w:rPr>
          <w:rFonts w:cs="Arial" w:ascii="Arial" w:hAnsi="Arial"/>
          <w:color w:val="333333"/>
          <w:sz w:val="24"/>
          <w:szCs w:val="24"/>
        </w:rPr>
      </w:r>
    </w:p>
    <w:p>
      <w:pPr>
        <w:pStyle w:val="Normal"/>
        <w:shd w:fill="FFFFFF" w:val="clear"/>
        <w:spacing w:before="0" w:after="180"/>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sz w:val="32"/>
        </w:rPr>
        <w:t>Mattaponi Sundowners – Rules and Stage Conventions</w:t>
      </w:r>
    </w:p>
    <w:p>
      <w:pPr>
        <w:pStyle w:val="Normal"/>
        <w:spacing w:before="0" w:after="0"/>
        <w:contextualSpacing/>
        <w:jc w:val="center"/>
        <w:rPr>
          <w:rFonts w:ascii="Arial" w:hAnsi="Arial" w:cs="Arial"/>
          <w:b/>
          <w:b/>
          <w:sz w:val="16"/>
          <w:szCs w:val="16"/>
        </w:rPr>
      </w:pPr>
      <w:r>
        <w:rPr>
          <w:rFonts w:cs="Arial" w:ascii="Arial" w:hAnsi="Arial"/>
          <w:b/>
          <w:sz w:val="16"/>
          <w:szCs w:val="16"/>
        </w:rPr>
        <w:t>- Revised 04-24-2013 -</w:t>
      </w:r>
    </w:p>
    <w:p>
      <w:pPr>
        <w:pStyle w:val="Normal"/>
        <w:spacing w:before="0" w:after="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ind w:left="360" w:hanging="360"/>
        <w:rPr/>
      </w:pPr>
      <w:r>
        <w:rPr>
          <w:rFonts w:cs="Arial" w:ascii="Arial" w:hAnsi="Arial"/>
          <w:b/>
          <w:sz w:val="18"/>
          <w:szCs w:val="18"/>
          <w:u w:val="single"/>
        </w:rPr>
        <w:t>SASS Rules</w:t>
      </w:r>
      <w:r>
        <w:rPr>
          <w:rFonts w:cs="Arial" w:ascii="Arial" w:hAnsi="Arial"/>
          <w:sz w:val="18"/>
          <w:szCs w:val="18"/>
        </w:rPr>
        <w:t>: All SASS Rules are in affect; unless documented here, address during the Shooter Safety Meeting or specifically stated in the stage description for a given stag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Round Over Berm</w:t>
      </w:r>
      <w:r>
        <w:rPr>
          <w:rFonts w:cs="Arial" w:ascii="Arial" w:hAnsi="Arial"/>
          <w:sz w:val="18"/>
          <w:szCs w:val="18"/>
        </w:rPr>
        <w:t>: A round fired over the berm is a Match DQ, excluding shotgun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rFonts w:ascii="Arial" w:hAnsi="Arial" w:cs="Arial"/>
          <w:sz w:val="18"/>
          <w:szCs w:val="18"/>
        </w:rPr>
      </w:pPr>
      <w:r>
        <w:rPr>
          <w:rFonts w:cs="Arial" w:ascii="Arial" w:hAnsi="Arial"/>
          <w:b/>
          <w:sz w:val="18"/>
          <w:szCs w:val="18"/>
          <w:u w:val="single"/>
        </w:rPr>
        <w:t>“</w:t>
      </w:r>
      <w:r>
        <w:rPr>
          <w:rFonts w:cs="Arial" w:ascii="Arial" w:hAnsi="Arial"/>
          <w:b/>
          <w:sz w:val="18"/>
          <w:szCs w:val="18"/>
          <w:u w:val="single"/>
        </w:rPr>
        <w:t>No Alibi”</w:t>
      </w:r>
      <w:r>
        <w:rPr>
          <w:rFonts w:cs="Arial" w:ascii="Arial" w:hAnsi="Arial"/>
          <w:sz w:val="18"/>
          <w:szCs w:val="18"/>
        </w:rPr>
        <w:t xml:space="preserve">: All matches at Mattaponi are “no alibi” matches. </w:t>
      </w:r>
      <w:r>
        <w:rPr>
          <w:rFonts w:cs="Arial" w:ascii="Arial" w:hAnsi="Arial"/>
          <w:i/>
          <w:sz w:val="18"/>
          <w:szCs w:val="18"/>
        </w:rPr>
        <w:t>“Once the first round goes down range, the competitor is committed to the stage and must finish the stage to the best of his or her ability. Reshoots/restarts are not awarded for ammunition or firearm malfunctions. However, if there is a range failure (failure of props, timer, or the range officers) beyond the competitor’s control, a restart may be granted. On a reshoot/restart, the competitor starts over clean, carrying only accrued safety penalties forward. Restarts shall be allowed for a competitor to achieve a “clean” start up to the point at which the first round goes down range. Multiple restarts by the same shooter, that in the judgment of the R.O. are seen to be taking advantage, will not be entertained as they are not in the spirit of the gam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SASS Stage Conventions</w:t>
      </w:r>
      <w:r>
        <w:rPr>
          <w:rFonts w:cs="Arial" w:ascii="Arial" w:hAnsi="Arial"/>
          <w:b/>
          <w:sz w:val="18"/>
          <w:szCs w:val="18"/>
        </w:rPr>
        <w:t>:</w:t>
      </w:r>
      <w:r>
        <w:rPr>
          <w:rFonts w:cs="Arial" w:ascii="Arial" w:hAnsi="Arial"/>
          <w:sz w:val="18"/>
          <w:szCs w:val="18"/>
        </w:rPr>
        <w:t xml:space="preserve"> Unless specifically stated in the stage description for a given stage, all SASS Stage Conventions are in affect.</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Shotgun Knockdown Misses</w:t>
      </w:r>
      <w:r>
        <w:rPr>
          <w:rFonts w:cs="Arial" w:ascii="Arial" w:hAnsi="Arial"/>
          <w:sz w:val="18"/>
          <w:szCs w:val="18"/>
        </w:rPr>
        <w:t>: Unless specifically stated in the stage description for a given stage and pursuant to SASS rules, all shotgun knockdown targets may be reengaged until down, aka “Comstock Rule”.</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Loading on the Move</w:t>
      </w:r>
      <w:r>
        <w:rPr>
          <w:rFonts w:cs="Arial" w:ascii="Arial" w:hAnsi="Arial"/>
          <w:sz w:val="18"/>
          <w:szCs w:val="18"/>
        </w:rPr>
        <w:t xml:space="preserve">: Loading on the move is permitted pursuant to SASS rules. </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Drawing on the Move</w:t>
      </w:r>
      <w:r>
        <w:rPr>
          <w:rFonts w:cs="Arial" w:ascii="Arial" w:hAnsi="Arial"/>
          <w:sz w:val="18"/>
          <w:szCs w:val="18"/>
        </w:rPr>
        <w:t>: Drawing on the move is permitted pursuant to SASS rule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Muzzle Position</w:t>
      </w:r>
      <w:r>
        <w:rPr>
          <w:rFonts w:cs="Arial" w:ascii="Arial" w:hAnsi="Arial"/>
          <w:sz w:val="18"/>
          <w:szCs w:val="18"/>
        </w:rPr>
        <w:t xml:space="preserve">: When there is a risk of a prop blocking the muzzle of a firearm, the muzzle must be positioned downrange of the prop, as determined by the Range Officer. For example: shooting through the window of a store front or shooting beside a wall.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End of Stage</w:t>
      </w:r>
      <w:r>
        <w:rPr>
          <w:rFonts w:cs="Arial" w:ascii="Arial" w:hAnsi="Arial"/>
          <w:sz w:val="18"/>
          <w:szCs w:val="18"/>
        </w:rPr>
        <w:t>: Unless otherwise directed by a Range Officer, after a stage has been completed the shooter will safely retrieve rifle, shotgun, and pistols and move them to the unloading table. The shooters firearms will not leave the unloading table until they have been verified “cleared” by a Range Officer.</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Coaching</w:t>
      </w:r>
      <w:r>
        <w:rPr>
          <w:rFonts w:cs="Arial" w:ascii="Arial" w:hAnsi="Arial"/>
          <w:sz w:val="18"/>
          <w:szCs w:val="18"/>
        </w:rPr>
        <w:t xml:space="preserve">: Any shooter who wishes to not receive coaching must state their preference at the beginning of </w:t>
      </w:r>
      <w:r>
        <w:rPr>
          <w:rFonts w:cs="Arial" w:ascii="Arial" w:hAnsi="Arial"/>
          <w:sz w:val="18"/>
          <w:szCs w:val="18"/>
          <w:u w:val="single"/>
        </w:rPr>
        <w:t>each</w:t>
      </w:r>
      <w:r>
        <w:rPr>
          <w:rFonts w:cs="Arial" w:ascii="Arial" w:hAnsi="Arial"/>
          <w:sz w:val="18"/>
          <w:szCs w:val="18"/>
        </w:rPr>
        <w:t xml:space="preserve"> stage. The Mattaponi Sundowners strongly believe that shooters helping shooters (coaching) is a critical component of the “Cowboy Way” and part of what makes this game great!! Therefore coaching is strongly encouraged and supported.</w:t>
      </w:r>
    </w:p>
    <w:p>
      <w:pPr>
        <w:pStyle w:val="ListParagraph"/>
        <w:rPr>
          <w:rFonts w:ascii="Arial" w:hAnsi="Arial" w:cs="Arial"/>
          <w:sz w:val="20"/>
          <w:szCs w:val="18"/>
        </w:rPr>
      </w:pPr>
      <w:r>
        <w:rPr>
          <w:rFonts w:cs="Arial" w:ascii="Arial" w:hAnsi="Arial"/>
          <w:sz w:val="20"/>
          <w:szCs w:val="18"/>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8"/>
          <w:szCs w:val="32"/>
          <w:u w:val="single"/>
        </w:rPr>
      </w:pPr>
      <w:r>
        <w:rPr>
          <w:rFonts w:cs="Arial" w:ascii="Arial" w:hAnsi="Arial"/>
          <w:b/>
          <w:sz w:val="28"/>
          <w:szCs w:val="32"/>
          <w:u w:val="single"/>
        </w:rPr>
        <w:t>The Spotters Creed:</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Miss…It’s a Miss</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Miss…IT’S A HIT</w:t>
      </w:r>
    </w:p>
    <w:p>
      <w:pPr>
        <w:pStyle w:val="Normal"/>
        <w:spacing w:before="0" w:after="60"/>
        <w:jc w:val="center"/>
        <w:rPr>
          <w:rFonts w:ascii="Arial" w:hAnsi="Arial" w:cs="Arial"/>
          <w:sz w:val="28"/>
          <w:szCs w:val="32"/>
        </w:rPr>
      </w:pPr>
      <w:r>
        <w:rPr>
          <w:rFonts w:cs="Arial" w:ascii="Arial" w:hAnsi="Arial"/>
          <w:sz w:val="28"/>
          <w:szCs w:val="32"/>
        </w:rPr>
      </w:r>
    </w:p>
    <w:p>
      <w:pPr>
        <w:pStyle w:val="Normal"/>
        <w:spacing w:before="0" w:after="60"/>
        <w:jc w:val="center"/>
        <w:rPr>
          <w:rFonts w:ascii="Arial" w:hAnsi="Arial" w:cs="Arial"/>
          <w:sz w:val="28"/>
          <w:szCs w:val="32"/>
          <w:u w:val="single"/>
        </w:rPr>
      </w:pPr>
      <w:r>
        <w:rPr>
          <w:rFonts w:cs="Arial" w:ascii="Arial" w:hAnsi="Arial"/>
          <w:sz w:val="28"/>
          <w:szCs w:val="32"/>
          <w:u w:val="single"/>
        </w:rPr>
        <w:t>Benefit of the doubt always goes to the shooter</w:t>
      </w:r>
    </w:p>
    <w:p>
      <w:pPr>
        <w:pStyle w:val="Normal"/>
        <w:rPr>
          <w:rFonts w:ascii="Arial" w:hAnsi="Arial" w:cs="Arial"/>
          <w:sz w:val="28"/>
          <w:szCs w:val="32"/>
          <w:u w:val="single"/>
        </w:rPr>
      </w:pPr>
      <w:r>
        <w:rPr>
          <w:rFonts w:cs="Arial" w:ascii="Arial" w:hAnsi="Arial"/>
          <w:sz w:val="28"/>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b/>
          <w:b/>
          <w:sz w:val="24"/>
          <w:szCs w:val="24"/>
        </w:rPr>
      </w:pPr>
      <w:r>
        <w:rPr>
          <w:rFonts w:cs="Arial" w:ascii="Arial" w:hAnsi="Arial"/>
          <w:b/>
          <w:sz w:val="24"/>
          <w:szCs w:val="24"/>
        </w:rPr>
        <w:t xml:space="preserve">STAGE ON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Shotgun,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on Tall Table. Pistols loaded with 5 rounds each, holstered. Shotgun is staged safely.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Tall Table with hands on Hat / head, when ready says </w:t>
      </w:r>
      <w:r>
        <w:rPr>
          <w:rFonts w:cs="Arial" w:ascii="Arial" w:hAnsi="Arial"/>
          <w:b/>
          <w:sz w:val="24"/>
          <w:szCs w:val="24"/>
        </w:rPr>
        <w:t>“ARE YOU GONNA PULL THOSES PISTOLS OR WHISTLE DIXIE”</w:t>
      </w:r>
      <w:r>
        <w:rPr>
          <w:rFonts w:cs="Arial" w:ascii="Arial" w:hAnsi="Arial"/>
          <w:sz w:val="24"/>
          <w:szCs w:val="24"/>
        </w:rPr>
        <w:t>. At the beep, with rifle, engage rifle targets R1 through R5 in a one, two, four, two, one sweep from either direction (EX: R1, R2, R2, R3, R3, R3, R3, R4, R4, R5). Then make rifle safe on the Tall Table, move to the Horse and with shotgun, engage shotgun knockdown targets S1 through S4 in any order, all must fall. Then make shotgun safe, move to the Hay Bale. Then, with pistols, engage the pistol targets P4 through P8 in a one, two, four, two, one sweep from either direction (EX: P4, P5, P5, P6, P6, P6, P6, P7, P7, P8). Pick up long guns and move to the unloading table.</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39065</wp:posOffset>
                </wp:positionV>
                <wp:extent cx="93980" cy="4735195"/>
                <wp:effectExtent l="9525" t="10160" r="9525" b="31115"/>
                <wp:wrapTight wrapText="bothSides">
                  <wp:wrapPolygon edited="0">
                    <wp:start x="0" y="21599"/>
                    <wp:lineTo x="0" y="-1"/>
                    <wp:lineTo x="21600" y="-1"/>
                    <wp:lineTo x="21600" y="21599"/>
                    <wp:lineTo x="0" y="21599"/>
                  </wp:wrapPolygon>
                </wp:wrapTight>
                <wp:docPr id="1" name=""/>
                <a:graphic xmlns:a="http://schemas.openxmlformats.org/drawingml/2006/main">
                  <a:graphicData uri="http://schemas.microsoft.com/office/word/2010/wordprocessingShape">
                    <wps:wsp>
                      <wps:cNvSpPr/>
                      <wps:spPr>
                        <a:xfrm>
                          <a:off x="0" y="0"/>
                          <a:ext cx="93960" cy="47350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17.85pt;margin-top:10.95pt;width:7.35pt;height:372.8pt;mso-wrap-style:none;v-text-anchor:middle">
                <v:fill o:detectmouseclick="t" type="solid" color2="#68b8f9"/>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6124575</wp:posOffset>
                </wp:positionH>
                <wp:positionV relativeFrom="paragraph">
                  <wp:posOffset>124460</wp:posOffset>
                </wp:positionV>
                <wp:extent cx="79375" cy="4614545"/>
                <wp:effectExtent l="10160" t="10160" r="8890" b="31115"/>
                <wp:wrapTight wrapText="bothSides">
                  <wp:wrapPolygon edited="0">
                    <wp:start x="-86" y="21599"/>
                    <wp:lineTo x="-86" y="-1"/>
                    <wp:lineTo x="21514" y="-1"/>
                    <wp:lineTo x="21514" y="21599"/>
                    <wp:lineTo x="-86" y="21599"/>
                  </wp:wrapPolygon>
                </wp:wrapTight>
                <wp:docPr id="2" name=""/>
                <a:graphic xmlns:a="http://schemas.openxmlformats.org/drawingml/2006/main">
                  <a:graphicData uri="http://schemas.microsoft.com/office/word/2010/wordprocessingShape">
                    <wps:wsp>
                      <wps:cNvSpPr/>
                      <wps:spPr>
                        <a:xfrm>
                          <a:off x="0" y="0"/>
                          <a:ext cx="79200" cy="46144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82.25pt;margin-top:9.8pt;width:6.2pt;height:363.3pt;mso-wrap-style:none;v-text-anchor:middle">
                <v:fill o:detectmouseclick="t" type="solid" color2="#68b8f9"/>
                <v:stroke color="black" weight="19080" joinstyle="miter" endcap="flat"/>
                <v:shadow on="t" obscured="f" color="gray"/>
                <w10:wrap type="square"/>
              </v:rect>
            </w:pict>
          </mc:Fallback>
        </mc:AlternateConten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
                <wp:simplePos x="0" y="0"/>
                <wp:positionH relativeFrom="column">
                  <wp:posOffset>1711960</wp:posOffset>
                </wp:positionH>
                <wp:positionV relativeFrom="paragraph">
                  <wp:posOffset>94615</wp:posOffset>
                </wp:positionV>
                <wp:extent cx="589280" cy="758190"/>
                <wp:effectExtent l="0" t="19050" r="1270" b="0"/>
                <wp:wrapNone/>
                <wp:docPr id="3"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134.8pt;margin-top:7.45pt;width:46.4pt;height:59.75pt" coordorigin="2696,149" coordsize="928,1195">
                <v:shapetype id="_x0000_t202" coordsize="21600,21600" o:spt="202" path="m,l,21600l21600,21600l21600,xe">
                  <v:stroke joinstyle="miter"/>
                  <v:path gradientshapeok="t" o:connecttype="rect"/>
                </v:shapetype>
                <v:shape id="shape_0" fillcolor="black" stroked="t" o:allowincell="f" style="position:absolute;left:2732;top:14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718;top:105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696;top:64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48330</wp:posOffset>
                </wp:positionH>
                <wp:positionV relativeFrom="paragraph">
                  <wp:posOffset>105410</wp:posOffset>
                </wp:positionV>
                <wp:extent cx="589280" cy="758190"/>
                <wp:effectExtent l="0" t="19050" r="1270" b="0"/>
                <wp:wrapNone/>
                <wp:docPr id="4"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247.9pt;margin-top:8.3pt;width:46.4pt;height:59.75pt" coordorigin="4958,166" coordsize="928,1195">
                <v:shape id="shape_0" fillcolor="black" stroked="t" o:allowincell="f" style="position:absolute;left:4994;top:166;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980;top:1070;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4958;top:66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459355</wp:posOffset>
                </wp:positionH>
                <wp:positionV relativeFrom="paragraph">
                  <wp:posOffset>94615</wp:posOffset>
                </wp:positionV>
                <wp:extent cx="589280" cy="758190"/>
                <wp:effectExtent l="0" t="19050" r="1270" b="0"/>
                <wp:wrapNone/>
                <wp:docPr id="5"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193.65pt;margin-top:7.45pt;width:46.45pt;height:59.75pt" coordorigin="3873,149" coordsize="929,1195">
                <v:shape id="shape_0" fillcolor="black" stroked="t" o:allowincell="f" style="position:absolute;left:3910;top:14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895;top:105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873;top:64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60120</wp:posOffset>
                </wp:positionH>
                <wp:positionV relativeFrom="paragraph">
                  <wp:posOffset>94615</wp:posOffset>
                </wp:positionV>
                <wp:extent cx="589280" cy="758190"/>
                <wp:effectExtent l="0" t="19050" r="1270" b="0"/>
                <wp:wrapNone/>
                <wp:docPr id="6"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75.6pt;margin-top:7.45pt;width:46.4pt;height:59.75pt" coordorigin="1512,149" coordsize="928,1195">
                <v:shape id="shape_0" fillcolor="black" stroked="t" o:allowincell="f" style="position:absolute;left:1548;top:14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534;top:105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512;top:64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13995</wp:posOffset>
                </wp:positionH>
                <wp:positionV relativeFrom="paragraph">
                  <wp:posOffset>72390</wp:posOffset>
                </wp:positionV>
                <wp:extent cx="589280" cy="758190"/>
                <wp:effectExtent l="0" t="19050" r="1270" b="0"/>
                <wp:wrapNone/>
                <wp:docPr id="7"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16.85pt;margin-top:5.7pt;width:46.4pt;height:59.7pt" coordorigin="337,114" coordsize="928,1194">
                <v:shape id="shape_0" fillcolor="black" stroked="t" o:allowincell="f" style="position:absolute;left:373;top:11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59;top:101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37;top:61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755265</wp:posOffset>
                </wp:positionH>
                <wp:positionV relativeFrom="paragraph">
                  <wp:posOffset>20320</wp:posOffset>
                </wp:positionV>
                <wp:extent cx="558165" cy="824230"/>
                <wp:effectExtent l="0" t="4445" r="9525" b="22225"/>
                <wp:wrapNone/>
                <wp:docPr id="8"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216.95pt;margin-top:1.6pt;width:43.95pt;height:64.85pt" coordorigin="4339,32" coordsize="879,1297">
                <v:group id="shape_0" alt="Group 2033" style="position:absolute;left:4738;top:32;width:335;height:611">
                  <v:rect id="shape_0" ID="Rectangle 2034" fillcolor="#7f7f7f" stroked="t" o:allowincell="f" style="position:absolute;left:4837;top:331;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4738;top:32;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4754;top:55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339;top:155;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4618;top:667;width:599;height:70;mso-wrap-style:none;v-text-anchor:middle">
                  <v:fill o:detectmouseclick="t" type="solid" color2="white"/>
                  <v:stroke color="black" weight="19080" joinstyle="miter" endcap="flat"/>
                  <v:shadow on="t" obscured="f" color="gray"/>
                  <w10:wrap type="none"/>
                </v:rect>
                <v:line id="shape_0" from="5174,694" to="5174,1329" ID="Line 2039" stroked="t" o:allowincell="f" style="position:absolute">
                  <v:stroke color="black" weight="38160" joinstyle="miter" endcap="flat"/>
                  <v:fill o:detectmouseclick="t" on="false"/>
                  <v:shadow on="t" obscured="f" color="gray"/>
                  <w10:wrap type="none"/>
                </v:line>
                <v:line id="shape_0" from="4658,694" to="4658,1329"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256790</wp:posOffset>
                </wp:positionH>
                <wp:positionV relativeFrom="paragraph">
                  <wp:posOffset>38100</wp:posOffset>
                </wp:positionV>
                <wp:extent cx="558165" cy="824230"/>
                <wp:effectExtent l="0" t="3810" r="9525" b="22225"/>
                <wp:wrapNone/>
                <wp:docPr id="9"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177.7pt;margin-top:3pt;width:43.95pt;height:64.85pt" coordorigin="3554,60" coordsize="879,1297">
                <v:group id="shape_0" alt="Group 2033" style="position:absolute;left:3953;top:60;width:335;height:612">
                  <v:rect id="shape_0" ID="Rectangle 2034" fillcolor="#7f7f7f" stroked="t" o:allowincell="f" style="position:absolute;left:4052;top:359;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3953;top:60;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3969;top:58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554;top:18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rect id="shape_0" ID="Rectangle 2038" fillcolor="black" stroked="t" o:allowincell="f" style="position:absolute;left:3833;top:695;width:599;height:70;mso-wrap-style:none;v-text-anchor:middle">
                  <v:fill o:detectmouseclick="t" type="solid" color2="white"/>
                  <v:stroke color="black" weight="19080" joinstyle="miter" endcap="flat"/>
                  <v:shadow on="t" obscured="f" color="gray"/>
                  <w10:wrap type="none"/>
                </v:rect>
                <v:line id="shape_0" from="4389,722" to="4389,1357" ID="Line 2039" stroked="t" o:allowincell="f" style="position:absolute">
                  <v:stroke color="black" weight="38160" joinstyle="miter" endcap="flat"/>
                  <v:fill o:detectmouseclick="t" on="false"/>
                  <v:shadow on="t" obscured="f" color="gray"/>
                  <w10:wrap type="none"/>
                </v:line>
                <v:line id="shape_0" from="3873,722" to="3873,1357"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40360</wp:posOffset>
                </wp:positionH>
                <wp:positionV relativeFrom="paragraph">
                  <wp:posOffset>127635</wp:posOffset>
                </wp:positionV>
                <wp:extent cx="484505" cy="662305"/>
                <wp:effectExtent l="19685" t="19685" r="19050" b="0"/>
                <wp:wrapNone/>
                <wp:docPr id="10"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6.8pt;margin-top:10.05pt;width:38.15pt;height:52.15pt" coordorigin="536,201" coordsize="763,1043">
                <v:oval id="shape_0" ID="Oval 3100" fillcolor="black" stroked="t" o:allowincell="f" style="position:absolute;left:536;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549;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595;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902970</wp:posOffset>
                </wp:positionH>
                <wp:positionV relativeFrom="paragraph">
                  <wp:posOffset>127635</wp:posOffset>
                </wp:positionV>
                <wp:extent cx="484505" cy="662305"/>
                <wp:effectExtent l="19685" t="19685" r="19050" b="0"/>
                <wp:wrapNone/>
                <wp:docPr id="11"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71.1pt;margin-top:10.05pt;width:38.15pt;height:52.15pt" coordorigin="1422,201" coordsize="763,1043">
                <v:oval id="shape_0" ID="Oval 3100" fillcolor="black" stroked="t" o:allowincell="f" style="position:absolute;left:1422;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1435;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1481;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75105</wp:posOffset>
                </wp:positionH>
                <wp:positionV relativeFrom="paragraph">
                  <wp:posOffset>127635</wp:posOffset>
                </wp:positionV>
                <wp:extent cx="484505" cy="662305"/>
                <wp:effectExtent l="19685" t="19685" r="19050" b="0"/>
                <wp:wrapNone/>
                <wp:docPr id="12"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116.15pt;margin-top:10.05pt;width:38.15pt;height:52.15pt" coordorigin="2323,201" coordsize="763,1043">
                <v:oval id="shape_0" ID="Oval 3100" fillcolor="black" stroked="t" o:allowincell="f" style="position:absolute;left:2323;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2336;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shape id="shape_0" stroked="f" o:allowincell="f" style="position:absolute;left:2382;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526405</wp:posOffset>
                </wp:positionH>
                <wp:positionV relativeFrom="paragraph">
                  <wp:posOffset>161290</wp:posOffset>
                </wp:positionV>
                <wp:extent cx="469900" cy="604520"/>
                <wp:effectExtent l="0" t="19050" r="0" b="0"/>
                <wp:wrapNone/>
                <wp:docPr id="13"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435.15pt;margin-top:12.7pt;width:37pt;height:47.6pt" coordorigin="8703,254" coordsize="740,952">
                <v:shape id="shape_0" fillcolor="black" stroked="t" o:allowincell="f" style="position:absolute;left:8744;top:25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708;top:91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03;top:65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34715</wp:posOffset>
                </wp:positionH>
                <wp:positionV relativeFrom="paragraph">
                  <wp:posOffset>15240</wp:posOffset>
                </wp:positionV>
                <wp:extent cx="469900" cy="604520"/>
                <wp:effectExtent l="0" t="19050" r="0" b="0"/>
                <wp:wrapNone/>
                <wp:docPr id="14"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270.45pt;margin-top:1.2pt;width:37pt;height:47.6pt" coordorigin="5409,24" coordsize="740,952">
                <v:shape id="shape_0" fillcolor="black" stroked="t" o:allowincell="f" style="position:absolute;left:5450;top:2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5414;top:68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9;top:42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952240</wp:posOffset>
                </wp:positionH>
                <wp:positionV relativeFrom="paragraph">
                  <wp:posOffset>27940</wp:posOffset>
                </wp:positionV>
                <wp:extent cx="469900" cy="604520"/>
                <wp:effectExtent l="0" t="19050" r="0" b="0"/>
                <wp:wrapNone/>
                <wp:docPr id="15"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311.2pt;margin-top:2.2pt;width:37pt;height:47.6pt" coordorigin="6224,44" coordsize="740,952">
                <v:shape id="shape_0" fillcolor="black" stroked="t" o:allowincell="f" style="position:absolute;left:6265;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229;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4;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467860</wp:posOffset>
                </wp:positionH>
                <wp:positionV relativeFrom="paragraph">
                  <wp:posOffset>27940</wp:posOffset>
                </wp:positionV>
                <wp:extent cx="469900" cy="604520"/>
                <wp:effectExtent l="0" t="19050" r="0" b="0"/>
                <wp:wrapNone/>
                <wp:docPr id="16"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351.8pt;margin-top:2.2pt;width:37pt;height:47.6pt" coordorigin="7036,44" coordsize="740,952">
                <v:shape id="shape_0" fillcolor="black" stroked="t" o:allowincell="f" style="position:absolute;left:7077;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041;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36;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989830</wp:posOffset>
                </wp:positionH>
                <wp:positionV relativeFrom="paragraph">
                  <wp:posOffset>15240</wp:posOffset>
                </wp:positionV>
                <wp:extent cx="469900" cy="604520"/>
                <wp:effectExtent l="0" t="19050" r="0" b="0"/>
                <wp:wrapNone/>
                <wp:docPr id="17"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392.9pt;margin-top:1.2pt;width:37.05pt;height:47.6pt" coordorigin="7858,24" coordsize="741,952">
                <v:shape id="shape_0" fillcolor="black" stroked="t" o:allowincell="f" style="position:absolute;left:7899;top:2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863;top:68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8;top:42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957830</wp:posOffset>
                </wp:positionH>
                <wp:positionV relativeFrom="paragraph">
                  <wp:posOffset>127000</wp:posOffset>
                </wp:positionV>
                <wp:extent cx="359410" cy="643890"/>
                <wp:effectExtent l="0" t="3810" r="0" b="22225"/>
                <wp:wrapNone/>
                <wp:docPr id="18"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2.9pt;margin-top:10pt;width:28.3pt;height:50.7pt" coordorigin="4658,200" coordsize="566,1014">
                <v:group id="shape_0" style="position:absolute;left:4727;top:200;width:335;height:612">
                  <v:rect id="shape_0" fillcolor="#7f7f7f" stroked="t" o:allowincell="f" style="position:absolute;left:4826;top:499;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727;top:200;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743;top:72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658;top:67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470785</wp:posOffset>
                </wp:positionH>
                <wp:positionV relativeFrom="paragraph">
                  <wp:posOffset>27940</wp:posOffset>
                </wp:positionV>
                <wp:extent cx="359410" cy="643890"/>
                <wp:effectExtent l="0" t="3810" r="0" b="22225"/>
                <wp:wrapNone/>
                <wp:docPr id="19"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wps:txbx>
                        <wps:bodyPr wrap="square" tIns="91440" bIns="91440" anchor="t">
                          <a:noAutofit/>
                        </wps:bodyPr>
                      </wps:wsp>
                    </wpg:wgp>
                  </a:graphicData>
                </a:graphic>
              </wp:anchor>
            </w:drawing>
          </mc:Choice>
          <mc:Fallback>
            <w:pict>
              <v:group id="shape_0" style="position:absolute;margin-left:194.55pt;margin-top:2.2pt;width:28.3pt;height:50.7pt" coordorigin="3891,44" coordsize="566,1014">
                <v:group id="shape_0" style="position:absolute;left:3960;top:44;width:335;height:612">
                  <v:rect id="shape_0" fillcolor="#7f7f7f" stroked="t" o:allowincell="f" style="position:absolute;left:4059;top:343;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960;top:44;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976;top:56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891;top:52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161790</wp:posOffset>
                </wp:positionH>
                <wp:positionV relativeFrom="paragraph">
                  <wp:posOffset>145415</wp:posOffset>
                </wp:positionV>
                <wp:extent cx="924560" cy="467360"/>
                <wp:effectExtent l="23495" t="23495" r="24130" b="46355"/>
                <wp:wrapNone/>
                <wp:docPr id="20" name="Group 1114"/>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40680" y="35640"/>
                            <a:ext cx="861120" cy="43164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Hay Bale</w:t>
                              </w:r>
                            </w:p>
                          </w:txbxContent>
                        </wps:txbx>
                        <wps:bodyPr tIns="91440" bIns="0" anchor="ctr">
                          <a:noAutofit/>
                        </wps:bodyPr>
                      </wps:wsp>
                      <wps:wsp>
                        <wps:cNvSpPr/>
                        <wps:spPr>
                          <a:xfrm>
                            <a:off x="0" y="0"/>
                            <a:ext cx="924480" cy="20448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14" style="position:absolute;margin-left:327.7pt;margin-top:11.45pt;width:72.8pt;height:36.8pt" coordorigin="6554,229" coordsize="1456,7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13" stroked="t" o:allowincell="f" style="position:absolute;left:6618;top:285;width:1355;height:679;mso-wrap-style:square;v-text-anchor:middle" type="_x0000_t16">
                  <v:textbox>
                    <w:txbxContent>
                      <w:p>
                        <w:pPr>
                          <w:overflowPunct w:val="false"/>
                          <w:bidi w:val="0"/>
                          <w:jc w:val="center"/>
                          <w:rPr/>
                        </w:pPr>
                        <w:r>
                          <w:rPr>
                            <w:kern w:val="2"/>
                            <w:sz w:val="16"/>
                            <w:b/>
                            <w:szCs w:val="16"/>
                            <w:rFonts w:ascii="Arial" w:hAnsi="Arial" w:eastAsia="Times New Roman" w:cs="Arial"/>
                            <w:color w:val="auto"/>
                            <w:lang w:val="en-US" w:bidi="ar-SA"/>
                          </w:rPr>
                          <w:t>Hay Bale</w:t>
                        </w:r>
                      </w:p>
                    </w:txbxContent>
                  </v:textbox>
                  <v:fill o:detectmouseclick="t" on="false"/>
                  <v:stroke color="black" weight="19080" joinstyle="miter" endcap="flat"/>
                  <v:shadow on="t" obscured="f" color="gray"/>
                  <w10:wrap type="none"/>
                </v:shape>
                <v:shape id="shape_0" ID="AutoShape 414" fillcolor="green" stroked="t" o:allowincell="f" style="position:absolute;left:6554;top:229;width:1455;height:321;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55015</wp:posOffset>
                </wp:positionH>
                <wp:positionV relativeFrom="paragraph">
                  <wp:posOffset>43180</wp:posOffset>
                </wp:positionV>
                <wp:extent cx="999490" cy="692150"/>
                <wp:effectExtent l="23495" t="23495" r="24130" b="46355"/>
                <wp:wrapNone/>
                <wp:docPr id="21"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59.45pt;margin-top:3.4pt;width:78.7pt;height:54.5pt" coordorigin="1189,68" coordsize="1574,1090">
                <v:shape id="shape_0" ID="AutoShape 432" stroked="t" o:allowincell="f" style="position:absolute;left:1260;top:184;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1189;top:68;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92730</wp:posOffset>
                </wp:positionH>
                <wp:positionV relativeFrom="paragraph">
                  <wp:posOffset>95250</wp:posOffset>
                </wp:positionV>
                <wp:extent cx="296545" cy="779145"/>
                <wp:effectExtent l="6985" t="635" r="6985" b="635"/>
                <wp:wrapNone/>
                <wp:docPr id="22" name="Group 1592"/>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2760"/>
                            </a:xfrm>
                          </wpg:grpSpPr>
                          <wps:wsp>
                            <wps:cNvSpPr/>
                            <wps:spPr>
                              <a:xfrm>
                                <a:off x="0" y="6480"/>
                                <a:ext cx="296640" cy="46656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5004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rot="10800000">
                                <a:off x="19620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a:off x="79920" y="254160"/>
                                <a:ext cx="144000" cy="22860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6480"/>
                              <a:ext cx="45720" cy="338400"/>
                            </a:xfrm>
                            <a:prstGeom prst="rect">
                              <a:avLst/>
                            </a:prstGeom>
                            <a:solidFill>
                              <a:srgbClr val="7f7f7f"/>
                            </a:solidFill>
                            <a:ln w="12600">
                              <a:solidFill>
                                <a:srgbClr val="000000"/>
                              </a:solidFill>
                              <a:miter/>
                            </a:ln>
                          </wps:spPr>
                          <wps:style>
                            <a:lnRef idx="0"/>
                            <a:fillRef idx="0"/>
                            <a:effectRef idx="0"/>
                            <a:fontRef idx="minor"/>
                          </wps:style>
                          <wps:bodyPr/>
                        </wps:wsp>
                        <wpg:grpSp>
                          <wpg:cNvGrpSpPr/>
                          <wpg:grpSpPr>
                            <a:xfrm>
                              <a:off x="27360" y="296640"/>
                              <a:ext cx="243720" cy="482760"/>
                            </a:xfrm>
                          </wpg:grpSpPr>
                          <wps:wsp>
                            <wps:cNvSpPr/>
                            <wps:spPr>
                              <a:xfrm>
                                <a:off x="0" y="6120"/>
                                <a:ext cx="243720" cy="46656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76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rot="10800000">
                                <a:off x="16308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a:off x="65520" y="253800"/>
                                <a:ext cx="118800" cy="22860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396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592" style="position:absolute;margin-left:219.9pt;margin-top:7.45pt;width:23.35pt;height:61.4pt" coordorigin="4398,149" coordsize="467,1228">
                <v:group id="shape_0" alt="Group 1591" style="position:absolute;left:4398;top:149;width:467;height:1228">
                  <v:group id="shape_0" alt="Group 1589" style="position:absolute;left:4398;top:149;width:467;height:762">
                    <v:shape id="shape_0" ID="Round Same Side Corner Rectangle 1542" coordsize="296545,466930" path="m63206,0l233339,0c268247,0,296545,28298,296545,63206l296545,466930l296545,466930l0,466930l0,466930l0,63206c0,28298,28298,0,63206,0xe" fillcolor="#7f7f7f" stroked="t" o:allowincell="f" style="position:absolute;left:4398;top:160;width:466;height:734;mso-wrap-style:none;v-text-anchor:middle">
                      <v:fill o:detectmouseclick="t" type="solid" color2="gray"/>
                      <v:stroke color="black" weight="12600" joinstyle="round" endcap="flat"/>
                      <w10:wrap type="none"/>
                    </v:shape>
                    <v:shape id="shape_0" ID="Round Same Side Corner Rectangle 1543" coordsize="36202,90639" path="m18101,0l18101,0c28098,0,36202,8104,36202,18101l36202,90639l36202,90639l0,90639l0,90639l0,18101c0,8104,8104,0,18101,0xe" fillcolor="white" stroked="f" o:allowincell="f" style="position:absolute;left:4477;top:150;width:56;height:141;mso-wrap-style:none;v-text-anchor:middle;rotation:180">
                      <v:fill o:detectmouseclick="t" type="solid" color2="black"/>
                      <v:stroke color="#3465a4" joinstyle="round" endcap="flat"/>
                      <w10:wrap type="none"/>
                    </v:shape>
                    <v:shape id="shape_0" ID="Round Same Side Corner Rectangle 1544" coordsize="36202,90639" path="m18101,0l18101,0c28098,0,36202,8104,36202,18101l36202,90639l36202,90639l0,90639l0,90639l0,18101c0,8104,8104,0,18101,0xe" fillcolor="white" stroked="f" o:allowincell="f" style="position:absolute;left:4707;top:150;width:56;height:141;mso-wrap-style:none;v-text-anchor:middle;rotation:180">
                      <v:fill o:detectmouseclick="t" type="solid" color2="black"/>
                      <v:stroke color="#3465a4" joinstyle="round" endcap="flat"/>
                      <w10:wrap type="none"/>
                    </v:shape>
                    <v:shape id="shape_0" ID="Round Same Side Corner Rectangle 1545" coordsize="144267,228804" path="m72134,0l72134,0c111973,0,144268,32295,144268,72134c144268,124357,144267,176581,144267,228804l144267,228804l0,228804l0,228804l0,72134c0,32295,32295,0,72134,0xe" fillcolor="white" stroked="f" o:allowincell="f" style="position:absolute;left:4524;top:550;width:226;height:359;mso-wrap-style:none;v-text-anchor:middle">
                      <v:fill o:detectmouseclick="t" type="solid" color2="black"/>
                      <v:stroke color="#3465a4" joinstyle="round" endcap="flat"/>
                      <w10:wrap type="none"/>
                    </v:shape>
                  </v:group>
                  <v:rect id="shape_0" ID="Rectangle 1546" fillcolor="#7f7f7f" stroked="t" o:allowincell="f" style="position:absolute;left:4585;top:160;width:71;height:532;flip:x;mso-wrap-style:none;v-text-anchor:middle">
                    <v:fill o:detectmouseclick="t" type="solid" color2="gray"/>
                    <v:stroke color="black" weight="12600" joinstyle="miter" endcap="flat"/>
                    <w10:wrap type="none"/>
                  </v:rect>
                  <v:group id="shape_0" alt="Group 1590" style="position:absolute;left:4441;top:617;width:384;height:760">
                    <v:shape id="shape_0" ID="Round Same Side Corner Rectangle 1548" coordsize="243840,466930" path="m51972,0l191868,0c220571,0,243840,23269,243840,51972l243840,466930l243840,466930l0,466930l0,466930l0,51972c0,23269,23269,0,51972,0xe" fillcolor="#7f7f7f" stroked="t" o:allowincell="f" style="position:absolute;left:4441;top:627;width:383;height:734;mso-wrap-style:none;v-text-anchor:middle">
                      <v:fill o:detectmouseclick="t" type="solid" color2="gray"/>
                      <v:stroke color="black" weight="12600" joinstyle="round" endcap="flat"/>
                      <w10:wrap type="none"/>
                    </v:shape>
                    <v:shape id="shape_0" ID="Round Same Side Corner Rectangle 1549" coordsize="29767,90639" path="m14884,0l14884,0c23104,0,29768,6664,29768,14884c29768,40136,29767,65387,29767,90639l29767,90639l0,90639l0,90639l0,14884c0,6664,6664,0,14884,0xe" fillcolor="white" stroked="f" o:allowincell="f" style="position:absolute;left:4507;top:617;width:45;height:141;mso-wrap-style:none;v-text-anchor:middle;rotation:180">
                      <v:fill o:detectmouseclick="t" type="solid" color2="black"/>
                      <v:stroke color="#3465a4" joinstyle="round" endcap="flat"/>
                      <w10:wrap type="none"/>
                    </v:shape>
                    <v:shape id="shape_0" ID="Round Same Side Corner Rectangle 1550" coordsize="29767,90639" path="m14884,0l14884,0c23104,0,29768,6664,29768,14884c29768,40136,29767,65387,29767,90639l29767,90639l0,90639l0,90639l0,14884c0,6664,6664,0,14884,0xe" fillcolor="white" stroked="f" o:allowincell="f" style="position:absolute;left:4698;top:617;width:45;height:141;mso-wrap-style:none;v-text-anchor:middle;rotation:180">
                      <v:fill o:detectmouseclick="t" type="solid" color2="black"/>
                      <v:stroke color="#3465a4" joinstyle="round" endcap="flat"/>
                      <w10:wrap type="none"/>
                    </v:shape>
                    <v:shape id="shape_0" ID="Round Same Side Corner Rectangle 1551" coordsize="118626,228804" path="m59313,0l59313,0c92071,0,118626,26555,118626,59313l118626,228804l118626,228804l0,228804l0,228804l0,59313c0,26555,26555,0,59313,0xe" fillcolor="white" stroked="f" o:allowincell="f" style="position:absolute;left:4545;top:1017;width:186;height:359;mso-wrap-style:none;v-text-anchor:middle">
                      <v:fill o:detectmouseclick="t" type="solid" color2="black"/>
                      <v:stroke color="#3465a4" joinstyle="round" endcap="flat"/>
                      <w10:wrap type="none"/>
                    </v:shape>
                  </v:group>
                </v:group>
                <v:shape id="shape_0" ID="Trapezoid 1552" coordsize="266065,308610" path="m0,308610l28416,0l237649,0l266065,308610l0,308610xe" fillcolor="#7f7f7f" stroked="t" o:allowincell="f" style="position:absolute;left:4423;top:156;width:418;height:485;mso-wrap-style:none;v-text-anchor:middle;rotation:180">
                  <v:fill o:detectmouseclick="t" type="solid" color2="gray"/>
                  <v:stroke color="black" weight="6480" joinstyle="round" endcap="flat"/>
                  <w10:wrap type="none"/>
                </v:shape>
              </v:group>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549400</wp:posOffset>
                </wp:positionH>
                <wp:positionV relativeFrom="paragraph">
                  <wp:posOffset>5693410</wp:posOffset>
                </wp:positionV>
                <wp:extent cx="469900" cy="720725"/>
                <wp:effectExtent l="6350" t="1270" r="6985" b="0"/>
                <wp:wrapNone/>
                <wp:docPr id="23"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1549400</wp:posOffset>
                </wp:positionH>
                <wp:positionV relativeFrom="paragraph">
                  <wp:posOffset>5693410</wp:posOffset>
                </wp:positionV>
                <wp:extent cx="469900" cy="720725"/>
                <wp:effectExtent l="6350" t="1270" r="6985" b="0"/>
                <wp:wrapNone/>
                <wp:docPr id="24"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1549400</wp:posOffset>
                </wp:positionH>
                <wp:positionV relativeFrom="paragraph">
                  <wp:posOffset>5693410</wp:posOffset>
                </wp:positionV>
                <wp:extent cx="469900" cy="720725"/>
                <wp:effectExtent l="6350" t="1270" r="6985" b="0"/>
                <wp:wrapNone/>
                <wp:docPr id="25"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8">
                <wp:simplePos x="0" y="0"/>
                <wp:positionH relativeFrom="column">
                  <wp:posOffset>4330065</wp:posOffset>
                </wp:positionH>
                <wp:positionV relativeFrom="paragraph">
                  <wp:posOffset>74930</wp:posOffset>
                </wp:positionV>
                <wp:extent cx="574675" cy="247015"/>
                <wp:effectExtent l="10160" t="10160" r="10160" b="31750"/>
                <wp:wrapNone/>
                <wp:docPr id="26" name="Oval 2330"/>
                <a:graphic xmlns:a="http://schemas.openxmlformats.org/drawingml/2006/main">
                  <a:graphicData uri="http://schemas.microsoft.com/office/word/2010/wordprocessingShape">
                    <wps:wsp>
                      <wps:cNvSpPr/>
                      <wps:spPr>
                        <a:xfrm>
                          <a:off x="0" y="0"/>
                          <a:ext cx="574560" cy="2469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340.95pt;margin-top:5.9pt;width:45.2pt;height:19.4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938530</wp:posOffset>
                </wp:positionH>
                <wp:positionV relativeFrom="paragraph">
                  <wp:posOffset>56515</wp:posOffset>
                </wp:positionV>
                <wp:extent cx="574675" cy="247015"/>
                <wp:effectExtent l="10160" t="10160" r="9525" b="31750"/>
                <wp:wrapNone/>
                <wp:docPr id="27" name="Oval 2330"/>
                <a:graphic xmlns:a="http://schemas.openxmlformats.org/drawingml/2006/main">
                  <a:graphicData uri="http://schemas.microsoft.com/office/word/2010/wordprocessingShape">
                    <wps:wsp>
                      <wps:cNvSpPr/>
                      <wps:spPr>
                        <a:xfrm>
                          <a:off x="0" y="0"/>
                          <a:ext cx="574560" cy="2469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wps:txbx>
                      <wps:bodyPr lIns="0" rIns="0" tIns="0" bIns="0" anchor="t">
                        <a:noAutofit/>
                      </wps:bodyPr>
                    </wps:wsp>
                  </a:graphicData>
                </a:graphic>
              </wp:anchor>
            </w:drawing>
          </mc:Choice>
          <mc:Fallback>
            <w:pict>
              <v:oval id="shape_0" ID="Oval 2330" stroked="t" o:allowincell="f" style="position:absolute;margin-left:73.9pt;margin-top:4.45pt;width:45.2pt;height:19.4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v:textbox>
                <v:fill o:detectmouseclick="t" on="false"/>
                <v:stroke color="black" weight="19080" joinstyle="miter" endcap="flat"/>
                <v:shadow on="t" obscured="f" color="gray"/>
                <w10:wrap type="none"/>
              </v:oval>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12700</wp:posOffset>
                </wp:positionV>
                <wp:extent cx="574675" cy="247015"/>
                <wp:effectExtent l="10160" t="10160" r="9525" b="31750"/>
                <wp:wrapNone/>
                <wp:docPr id="28" name="Oval 2330"/>
                <a:graphic xmlns:a="http://schemas.openxmlformats.org/drawingml/2006/main">
                  <a:graphicData uri="http://schemas.microsoft.com/office/word/2010/wordprocessingShape">
                    <wps:wsp>
                      <wps:cNvSpPr/>
                      <wps:spPr>
                        <a:xfrm>
                          <a:off x="0" y="0"/>
                          <a:ext cx="574560" cy="2469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206.65pt;margin-top:1pt;width:45.2pt;height:19.4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w:r>
    </w:p>
    <w:p>
      <w:pPr>
        <w:pStyle w:val="Normal"/>
        <w:rPr/>
      </w:pPr>
      <w:r>
        <w:rPr/>
      </w:r>
    </w:p>
    <w:p>
      <w:pPr>
        <w:pStyle w:val="Normal"/>
        <w:spacing w:before="0" w:after="0"/>
        <w:contextualSpacing/>
        <w:rPr/>
      </w:pPr>
      <w:r>
        <w:rPr>
          <w:rFonts w:cs="Arial" w:ascii="Arial" w:hAnsi="Arial"/>
          <w:b/>
          <w:sz w:val="24"/>
          <w:szCs w:val="24"/>
        </w:rPr>
        <w:t xml:space="preserve">STAGE TWO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hooting Order: </w:t>
      </w:r>
      <w:r>
        <w:rPr>
          <w:rFonts w:cs="Arial" w:ascii="Arial" w:hAnsi="Arial"/>
          <w:bCs/>
          <w:sz w:val="24"/>
          <w:szCs w:val="24"/>
        </w:rPr>
        <w:t xml:space="preserve">Shotgun, </w:t>
      </w:r>
      <w:r>
        <w:rPr>
          <w:rFonts w:cs="Arial" w:ascii="Arial" w:hAnsi="Arial"/>
          <w:sz w:val="24"/>
          <w:szCs w:val="24"/>
        </w:rPr>
        <w:t>Rifle, Pistol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on Tall Table. Pistols loaded with 5 rounds each, holstered. Shotgun is staged on Horse.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Horse with hands on Horse, not touching shotgun, when ready says </w:t>
      </w:r>
      <w:r>
        <w:rPr>
          <w:rFonts w:cs="Arial" w:ascii="Arial" w:hAnsi="Arial"/>
          <w:b/>
          <w:sz w:val="24"/>
          <w:szCs w:val="24"/>
        </w:rPr>
        <w:t xml:space="preserve">“ARE YOU GONNA PULL THOSES PISTOLS OR WHISTLE DIXIE”. </w:t>
      </w:r>
      <w:r>
        <w:rPr>
          <w:rFonts w:cs="Arial" w:ascii="Arial" w:hAnsi="Arial"/>
          <w:sz w:val="24"/>
          <w:szCs w:val="24"/>
        </w:rPr>
        <w:t>At the beep, with shotgun, engage shotgun knockdown targets S1 through S4 in any order, all must fall. Make shotgun safe, move to Tall Table and with rifle engage rifle targets R1 through R5 in a double tap sweep from either direction (EX: R1, R1, R2, R2, R3, R3, R4, R4, R5, R5). Then make the rifle safe and with pistols, engage pistol targets P1, P2 and P3 in the following order: P1, P1, P2, P2, P3, P3, P2, P2, P1, P1. Pick up long guns and move to the unloading table.</w:t>
      </w:r>
      <w:r>
        <w:rPr>
          <w:rFonts w:cs="Arial" w:ascii="Arial" w:hAnsi="Arial"/>
          <w:b/>
          <w:sz w:val="24"/>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139065</wp:posOffset>
                </wp:positionV>
                <wp:extent cx="93980" cy="4735195"/>
                <wp:effectExtent l="9525" t="10160" r="9525" b="31115"/>
                <wp:wrapTight wrapText="bothSides">
                  <wp:wrapPolygon edited="0">
                    <wp:start x="0" y="21599"/>
                    <wp:lineTo x="0" y="-1"/>
                    <wp:lineTo x="21600" y="-1"/>
                    <wp:lineTo x="21600" y="21599"/>
                    <wp:lineTo x="0" y="21599"/>
                  </wp:wrapPolygon>
                </wp:wrapTight>
                <wp:docPr id="29" name=""/>
                <a:graphic xmlns:a="http://schemas.openxmlformats.org/drawingml/2006/main">
                  <a:graphicData uri="http://schemas.microsoft.com/office/word/2010/wordprocessingShape">
                    <wps:wsp>
                      <wps:cNvSpPr/>
                      <wps:spPr>
                        <a:xfrm>
                          <a:off x="0" y="0"/>
                          <a:ext cx="93960" cy="47350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17.85pt;margin-top:10.95pt;width:7.35pt;height:372.8pt;mso-wrap-style:none;v-text-anchor:middle">
                <v:fill o:detectmouseclick="t" type="solid" color2="#68b8f9"/>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50">
                <wp:simplePos x="0" y="0"/>
                <wp:positionH relativeFrom="column">
                  <wp:posOffset>6124575</wp:posOffset>
                </wp:positionH>
                <wp:positionV relativeFrom="paragraph">
                  <wp:posOffset>124460</wp:posOffset>
                </wp:positionV>
                <wp:extent cx="79375" cy="4614545"/>
                <wp:effectExtent l="10160" t="10160" r="8890" b="31115"/>
                <wp:wrapTight wrapText="bothSides">
                  <wp:wrapPolygon edited="0">
                    <wp:start x="-86" y="21599"/>
                    <wp:lineTo x="-86" y="-1"/>
                    <wp:lineTo x="21514" y="-1"/>
                    <wp:lineTo x="21514" y="21599"/>
                    <wp:lineTo x="-86" y="21599"/>
                  </wp:wrapPolygon>
                </wp:wrapTight>
                <wp:docPr id="30" name=""/>
                <a:graphic xmlns:a="http://schemas.openxmlformats.org/drawingml/2006/main">
                  <a:graphicData uri="http://schemas.microsoft.com/office/word/2010/wordprocessingShape">
                    <wps:wsp>
                      <wps:cNvSpPr/>
                      <wps:spPr>
                        <a:xfrm>
                          <a:off x="0" y="0"/>
                          <a:ext cx="79200" cy="46144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82.25pt;margin-top:9.8pt;width:6.2pt;height:363.3pt;mso-wrap-style:none;v-text-anchor:middle">
                <v:fill o:detectmouseclick="t" type="solid" color2="#68b8f9"/>
                <v:stroke color="black" weight="19080" joinstyle="miter" endcap="flat"/>
                <v:shadow on="t" obscured="f" color="gray"/>
                <w10:wrap type="square"/>
              </v:rect>
            </w:pict>
          </mc:Fallback>
        </mc:AlternateConten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1">
                <wp:simplePos x="0" y="0"/>
                <wp:positionH relativeFrom="column">
                  <wp:posOffset>1711960</wp:posOffset>
                </wp:positionH>
                <wp:positionV relativeFrom="paragraph">
                  <wp:posOffset>94615</wp:posOffset>
                </wp:positionV>
                <wp:extent cx="589280" cy="758190"/>
                <wp:effectExtent l="0" t="19050" r="1270" b="0"/>
                <wp:wrapNone/>
                <wp:docPr id="31"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134.8pt;margin-top:7.45pt;width:46.4pt;height:59.75pt" coordorigin="2696,149" coordsize="928,1195">
                <v:shape id="shape_0" fillcolor="black" stroked="t" o:allowincell="f" style="position:absolute;left:2732;top:14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718;top:105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696;top:64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148330</wp:posOffset>
                </wp:positionH>
                <wp:positionV relativeFrom="paragraph">
                  <wp:posOffset>105410</wp:posOffset>
                </wp:positionV>
                <wp:extent cx="589280" cy="758190"/>
                <wp:effectExtent l="0" t="19050" r="1270" b="0"/>
                <wp:wrapNone/>
                <wp:docPr id="32"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247.9pt;margin-top:8.3pt;width:46.4pt;height:59.75pt" coordorigin="4958,166" coordsize="928,1195">
                <v:shape id="shape_0" fillcolor="black" stroked="t" o:allowincell="f" style="position:absolute;left:4994;top:166;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980;top:1070;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4958;top:66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459355</wp:posOffset>
                </wp:positionH>
                <wp:positionV relativeFrom="paragraph">
                  <wp:posOffset>94615</wp:posOffset>
                </wp:positionV>
                <wp:extent cx="589280" cy="758190"/>
                <wp:effectExtent l="0" t="19050" r="1270" b="0"/>
                <wp:wrapNone/>
                <wp:docPr id="33"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193.65pt;margin-top:7.45pt;width:46.45pt;height:59.75pt" coordorigin="3873,149" coordsize="929,1195">
                <v:shape id="shape_0" fillcolor="black" stroked="t" o:allowincell="f" style="position:absolute;left:3910;top:14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895;top:105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873;top:64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960120</wp:posOffset>
                </wp:positionH>
                <wp:positionV relativeFrom="paragraph">
                  <wp:posOffset>94615</wp:posOffset>
                </wp:positionV>
                <wp:extent cx="589280" cy="758190"/>
                <wp:effectExtent l="0" t="19050" r="1270" b="0"/>
                <wp:wrapNone/>
                <wp:docPr id="34"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75.6pt;margin-top:7.45pt;width:46.4pt;height:59.75pt" coordorigin="1512,149" coordsize="928,1195">
                <v:shape id="shape_0" fillcolor="black" stroked="t" o:allowincell="f" style="position:absolute;left:1548;top:14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534;top:105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512;top:64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13995</wp:posOffset>
                </wp:positionH>
                <wp:positionV relativeFrom="paragraph">
                  <wp:posOffset>72390</wp:posOffset>
                </wp:positionV>
                <wp:extent cx="589280" cy="758190"/>
                <wp:effectExtent l="0" t="19050" r="1270" b="0"/>
                <wp:wrapNone/>
                <wp:docPr id="35"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16.85pt;margin-top:5.7pt;width:46.4pt;height:59.7pt" coordorigin="337,114" coordsize="928,1194">
                <v:shape id="shape_0" fillcolor="black" stroked="t" o:allowincell="f" style="position:absolute;left:373;top:11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59;top:101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37;top:61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755265</wp:posOffset>
                </wp:positionH>
                <wp:positionV relativeFrom="paragraph">
                  <wp:posOffset>20320</wp:posOffset>
                </wp:positionV>
                <wp:extent cx="558165" cy="824230"/>
                <wp:effectExtent l="0" t="4445" r="9525" b="22225"/>
                <wp:wrapNone/>
                <wp:docPr id="36"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216.95pt;margin-top:1.6pt;width:43.95pt;height:64.85pt" coordorigin="4339,32" coordsize="879,1297">
                <v:group id="shape_0" alt="Group 2033" style="position:absolute;left:4738;top:32;width:335;height:611">
                  <v:rect id="shape_0" ID="Rectangle 2034" fillcolor="#7f7f7f" stroked="t" o:allowincell="f" style="position:absolute;left:4837;top:331;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4738;top:32;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4754;top:55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339;top:155;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4618;top:667;width:599;height:70;mso-wrap-style:none;v-text-anchor:middle">
                  <v:fill o:detectmouseclick="t" type="solid" color2="white"/>
                  <v:stroke color="black" weight="19080" joinstyle="miter" endcap="flat"/>
                  <v:shadow on="t" obscured="f" color="gray"/>
                  <w10:wrap type="none"/>
                </v:rect>
                <v:line id="shape_0" from="5174,694" to="5174,1329" ID="Line 2039" stroked="t" o:allowincell="f" style="position:absolute">
                  <v:stroke color="black" weight="38160" joinstyle="miter" endcap="flat"/>
                  <v:fill o:detectmouseclick="t" on="false"/>
                  <v:shadow on="t" obscured="f" color="gray"/>
                  <w10:wrap type="none"/>
                </v:line>
                <v:line id="shape_0" from="4658,694" to="4658,1329"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256790</wp:posOffset>
                </wp:positionH>
                <wp:positionV relativeFrom="paragraph">
                  <wp:posOffset>38100</wp:posOffset>
                </wp:positionV>
                <wp:extent cx="558165" cy="824230"/>
                <wp:effectExtent l="0" t="3810" r="9525" b="22225"/>
                <wp:wrapNone/>
                <wp:docPr id="37"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177.7pt;margin-top:3pt;width:43.95pt;height:64.85pt" coordorigin="3554,60" coordsize="879,1297">
                <v:group id="shape_0" alt="Group 2033" style="position:absolute;left:3953;top:60;width:335;height:612">
                  <v:rect id="shape_0" ID="Rectangle 2034" fillcolor="#7f7f7f" stroked="t" o:allowincell="f" style="position:absolute;left:4052;top:359;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3953;top:60;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3969;top:58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554;top:18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rect id="shape_0" ID="Rectangle 2038" fillcolor="black" stroked="t" o:allowincell="f" style="position:absolute;left:3833;top:695;width:599;height:70;mso-wrap-style:none;v-text-anchor:middle">
                  <v:fill o:detectmouseclick="t" type="solid" color2="white"/>
                  <v:stroke color="black" weight="19080" joinstyle="miter" endcap="flat"/>
                  <v:shadow on="t" obscured="f" color="gray"/>
                  <w10:wrap type="none"/>
                </v:rect>
                <v:line id="shape_0" from="4389,722" to="4389,1357" ID="Line 2039" stroked="t" o:allowincell="f" style="position:absolute">
                  <v:stroke color="black" weight="38160" joinstyle="miter" endcap="flat"/>
                  <v:fill o:detectmouseclick="t" on="false"/>
                  <v:shadow on="t" obscured="f" color="gray"/>
                  <w10:wrap type="none"/>
                </v:line>
                <v:line id="shape_0" from="3873,722" to="3873,1357"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340360</wp:posOffset>
                </wp:positionH>
                <wp:positionV relativeFrom="paragraph">
                  <wp:posOffset>127635</wp:posOffset>
                </wp:positionV>
                <wp:extent cx="484505" cy="662305"/>
                <wp:effectExtent l="19685" t="19685" r="19050" b="0"/>
                <wp:wrapNone/>
                <wp:docPr id="38"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6.8pt;margin-top:10.05pt;width:38.15pt;height:52.15pt" coordorigin="536,201" coordsize="763,1043">
                <v:oval id="shape_0" ID="Oval 3100" fillcolor="black" stroked="t" o:allowincell="f" style="position:absolute;left:536;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549;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595;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902970</wp:posOffset>
                </wp:positionH>
                <wp:positionV relativeFrom="paragraph">
                  <wp:posOffset>127635</wp:posOffset>
                </wp:positionV>
                <wp:extent cx="484505" cy="662305"/>
                <wp:effectExtent l="19685" t="19685" r="19050" b="0"/>
                <wp:wrapNone/>
                <wp:docPr id="39"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71.1pt;margin-top:10.05pt;width:38.15pt;height:52.15pt" coordorigin="1422,201" coordsize="763,1043">
                <v:oval id="shape_0" ID="Oval 3100" fillcolor="black" stroked="t" o:allowincell="f" style="position:absolute;left:1422;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1435;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1481;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475105</wp:posOffset>
                </wp:positionH>
                <wp:positionV relativeFrom="paragraph">
                  <wp:posOffset>127635</wp:posOffset>
                </wp:positionV>
                <wp:extent cx="484505" cy="662305"/>
                <wp:effectExtent l="19685" t="19685" r="19050" b="0"/>
                <wp:wrapNone/>
                <wp:docPr id="40"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116.15pt;margin-top:10.05pt;width:38.15pt;height:52.15pt" coordorigin="2323,201" coordsize="763,1043">
                <v:oval id="shape_0" ID="Oval 3100" fillcolor="black" stroked="t" o:allowincell="f" style="position:absolute;left:2323;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2336;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shape id="shape_0" stroked="f" o:allowincell="f" style="position:absolute;left:2382;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5526405</wp:posOffset>
                </wp:positionH>
                <wp:positionV relativeFrom="paragraph">
                  <wp:posOffset>161290</wp:posOffset>
                </wp:positionV>
                <wp:extent cx="469900" cy="604520"/>
                <wp:effectExtent l="0" t="19050" r="0" b="0"/>
                <wp:wrapNone/>
                <wp:docPr id="41"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435.15pt;margin-top:12.7pt;width:37pt;height:47.6pt" coordorigin="8703,254" coordsize="740,952">
                <v:shape id="shape_0" fillcolor="black" stroked="t" o:allowincell="f" style="position:absolute;left:8744;top:25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708;top:91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03;top:65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434715</wp:posOffset>
                </wp:positionH>
                <wp:positionV relativeFrom="paragraph">
                  <wp:posOffset>15240</wp:posOffset>
                </wp:positionV>
                <wp:extent cx="469900" cy="604520"/>
                <wp:effectExtent l="0" t="19050" r="0" b="0"/>
                <wp:wrapNone/>
                <wp:docPr id="42"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270.45pt;margin-top:1.2pt;width:37pt;height:47.6pt" coordorigin="5409,24" coordsize="740,952">
                <v:shape id="shape_0" fillcolor="black" stroked="t" o:allowincell="f" style="position:absolute;left:5450;top:2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5414;top:68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9;top:42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952240</wp:posOffset>
                </wp:positionH>
                <wp:positionV relativeFrom="paragraph">
                  <wp:posOffset>27940</wp:posOffset>
                </wp:positionV>
                <wp:extent cx="469900" cy="604520"/>
                <wp:effectExtent l="0" t="19050" r="0" b="0"/>
                <wp:wrapNone/>
                <wp:docPr id="43"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311.2pt;margin-top:2.2pt;width:37pt;height:47.6pt" coordorigin="6224,44" coordsize="740,952">
                <v:shape id="shape_0" fillcolor="black" stroked="t" o:allowincell="f" style="position:absolute;left:6265;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229;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4;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467860</wp:posOffset>
                </wp:positionH>
                <wp:positionV relativeFrom="paragraph">
                  <wp:posOffset>27940</wp:posOffset>
                </wp:positionV>
                <wp:extent cx="469900" cy="604520"/>
                <wp:effectExtent l="0" t="19050" r="0" b="0"/>
                <wp:wrapNone/>
                <wp:docPr id="44"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351.8pt;margin-top:2.2pt;width:37pt;height:47.6pt" coordorigin="7036,44" coordsize="740,952">
                <v:shape id="shape_0" fillcolor="black" stroked="t" o:allowincell="f" style="position:absolute;left:7077;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041;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36;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989830</wp:posOffset>
                </wp:positionH>
                <wp:positionV relativeFrom="paragraph">
                  <wp:posOffset>15240</wp:posOffset>
                </wp:positionV>
                <wp:extent cx="469900" cy="604520"/>
                <wp:effectExtent l="0" t="19050" r="0" b="0"/>
                <wp:wrapNone/>
                <wp:docPr id="45"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392.9pt;margin-top:1.2pt;width:37.05pt;height:47.6pt" coordorigin="7858,24" coordsize="741,952">
                <v:shape id="shape_0" fillcolor="black" stroked="t" o:allowincell="f" style="position:absolute;left:7899;top:2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863;top:68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8;top:42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957830</wp:posOffset>
                </wp:positionH>
                <wp:positionV relativeFrom="paragraph">
                  <wp:posOffset>127000</wp:posOffset>
                </wp:positionV>
                <wp:extent cx="359410" cy="643890"/>
                <wp:effectExtent l="0" t="3810" r="0" b="22225"/>
                <wp:wrapNone/>
                <wp:docPr id="46"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2.9pt;margin-top:10pt;width:28.3pt;height:50.7pt" coordorigin="4658,200" coordsize="566,1014">
                <v:group id="shape_0" style="position:absolute;left:4727;top:200;width:335;height:612">
                  <v:rect id="shape_0" fillcolor="#7f7f7f" stroked="t" o:allowincell="f" style="position:absolute;left:4826;top:499;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727;top:200;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743;top:72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658;top:67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470785</wp:posOffset>
                </wp:positionH>
                <wp:positionV relativeFrom="paragraph">
                  <wp:posOffset>27940</wp:posOffset>
                </wp:positionV>
                <wp:extent cx="359410" cy="643890"/>
                <wp:effectExtent l="0" t="3810" r="0" b="22225"/>
                <wp:wrapNone/>
                <wp:docPr id="47"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wps:txbx>
                        <wps:bodyPr wrap="square" tIns="91440" bIns="91440" anchor="t">
                          <a:noAutofit/>
                        </wps:bodyPr>
                      </wps:wsp>
                    </wpg:wgp>
                  </a:graphicData>
                </a:graphic>
              </wp:anchor>
            </w:drawing>
          </mc:Choice>
          <mc:Fallback>
            <w:pict>
              <v:group id="shape_0" style="position:absolute;margin-left:194.55pt;margin-top:2.2pt;width:28.3pt;height:50.7pt" coordorigin="3891,44" coordsize="566,1014">
                <v:group id="shape_0" style="position:absolute;left:3960;top:44;width:335;height:612">
                  <v:rect id="shape_0" fillcolor="#7f7f7f" stroked="t" o:allowincell="f" style="position:absolute;left:4059;top:343;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960;top:44;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976;top:56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891;top:52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4161790</wp:posOffset>
                </wp:positionH>
                <wp:positionV relativeFrom="paragraph">
                  <wp:posOffset>145415</wp:posOffset>
                </wp:positionV>
                <wp:extent cx="924560" cy="467360"/>
                <wp:effectExtent l="23495" t="23495" r="24130" b="46355"/>
                <wp:wrapNone/>
                <wp:docPr id="48" name="Group 1114"/>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40680" y="35640"/>
                            <a:ext cx="861120" cy="43164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Hay Bale</w:t>
                              </w:r>
                            </w:p>
                          </w:txbxContent>
                        </wps:txbx>
                        <wps:bodyPr tIns="91440" bIns="0" anchor="ctr">
                          <a:noAutofit/>
                        </wps:bodyPr>
                      </wps:wsp>
                      <wps:wsp>
                        <wps:cNvSpPr/>
                        <wps:spPr>
                          <a:xfrm>
                            <a:off x="0" y="0"/>
                            <a:ext cx="924480" cy="20448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14" style="position:absolute;margin-left:327.7pt;margin-top:11.45pt;width:72.8pt;height:36.8pt" coordorigin="6554,229" coordsize="1456,736">
                <v:shape id="shape_0" ID="AutoShape 413" stroked="t" o:allowincell="f" style="position:absolute;left:6618;top:285;width:1355;height:679;mso-wrap-style:square;v-text-anchor:middle" type="_x0000_t16">
                  <v:textbox>
                    <w:txbxContent>
                      <w:p>
                        <w:pPr>
                          <w:overflowPunct w:val="false"/>
                          <w:bidi w:val="0"/>
                          <w:jc w:val="center"/>
                          <w:rPr/>
                        </w:pPr>
                        <w:r>
                          <w:rPr>
                            <w:kern w:val="2"/>
                            <w:sz w:val="16"/>
                            <w:b/>
                            <w:szCs w:val="16"/>
                            <w:rFonts w:ascii="Arial" w:hAnsi="Arial" w:eastAsia="Times New Roman" w:cs="Arial"/>
                            <w:color w:val="auto"/>
                            <w:lang w:val="en-US" w:bidi="ar-SA"/>
                          </w:rPr>
                          <w:t>Hay Bale</w:t>
                        </w:r>
                      </w:p>
                    </w:txbxContent>
                  </v:textbox>
                  <v:fill o:detectmouseclick="t" on="false"/>
                  <v:stroke color="black" weight="19080" joinstyle="miter" endcap="flat"/>
                  <v:shadow on="t" obscured="f" color="gray"/>
                  <w10:wrap type="none"/>
                </v:shape>
                <v:shape id="shape_0" ID="AutoShape 414" fillcolor="green" stroked="t" o:allowincell="f" style="position:absolute;left:6554;top:229;width:1455;height:321;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755015</wp:posOffset>
                </wp:positionH>
                <wp:positionV relativeFrom="paragraph">
                  <wp:posOffset>43180</wp:posOffset>
                </wp:positionV>
                <wp:extent cx="999490" cy="692150"/>
                <wp:effectExtent l="23495" t="23495" r="24130" b="46355"/>
                <wp:wrapNone/>
                <wp:docPr id="49"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59.45pt;margin-top:3.4pt;width:78.7pt;height:54.5pt" coordorigin="1189,68" coordsize="1574,1090">
                <v:shape id="shape_0" ID="AutoShape 432" stroked="t" o:allowincell="f" style="position:absolute;left:1260;top:184;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1189;top:68;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792730</wp:posOffset>
                </wp:positionH>
                <wp:positionV relativeFrom="paragraph">
                  <wp:posOffset>95250</wp:posOffset>
                </wp:positionV>
                <wp:extent cx="296545" cy="779145"/>
                <wp:effectExtent l="6985" t="635" r="6985" b="635"/>
                <wp:wrapNone/>
                <wp:docPr id="50" name="Group 1592"/>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2760"/>
                            </a:xfrm>
                          </wpg:grpSpPr>
                          <wps:wsp>
                            <wps:cNvSpPr/>
                            <wps:spPr>
                              <a:xfrm>
                                <a:off x="0" y="6480"/>
                                <a:ext cx="296640" cy="46656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5004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rot="10800000">
                                <a:off x="19620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a:off x="79920" y="254160"/>
                                <a:ext cx="144000" cy="22860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6480"/>
                              <a:ext cx="45720" cy="338400"/>
                            </a:xfrm>
                            <a:prstGeom prst="rect">
                              <a:avLst/>
                            </a:prstGeom>
                            <a:solidFill>
                              <a:srgbClr val="7f7f7f"/>
                            </a:solidFill>
                            <a:ln w="12600">
                              <a:solidFill>
                                <a:srgbClr val="000000"/>
                              </a:solidFill>
                              <a:miter/>
                            </a:ln>
                          </wps:spPr>
                          <wps:style>
                            <a:lnRef idx="0"/>
                            <a:fillRef idx="0"/>
                            <a:effectRef idx="0"/>
                            <a:fontRef idx="minor"/>
                          </wps:style>
                          <wps:bodyPr/>
                        </wps:wsp>
                        <wpg:grpSp>
                          <wpg:cNvGrpSpPr/>
                          <wpg:grpSpPr>
                            <a:xfrm>
                              <a:off x="27360" y="296640"/>
                              <a:ext cx="243720" cy="482760"/>
                            </a:xfrm>
                          </wpg:grpSpPr>
                          <wps:wsp>
                            <wps:cNvSpPr/>
                            <wps:spPr>
                              <a:xfrm>
                                <a:off x="0" y="6120"/>
                                <a:ext cx="243720" cy="46656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76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rot="10800000">
                                <a:off x="16308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a:off x="65520" y="253800"/>
                                <a:ext cx="118800" cy="22860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396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592" style="position:absolute;margin-left:219.9pt;margin-top:7.45pt;width:23.35pt;height:61.4pt" coordorigin="4398,149" coordsize="467,1228">
                <v:group id="shape_0" alt="Group 1591" style="position:absolute;left:4398;top:149;width:467;height:1228">
                  <v:group id="shape_0" alt="Group 1589" style="position:absolute;left:4398;top:149;width:467;height:762">
                    <v:shape id="shape_0" ID="Round Same Side Corner Rectangle 1542" coordsize="296545,466930" path="m63206,0l233339,0c268247,0,296545,28298,296545,63206l296545,466930l296545,466930l0,466930l0,466930l0,63206c0,28298,28298,0,63206,0xe" fillcolor="#7f7f7f" stroked="t" o:allowincell="f" style="position:absolute;left:4398;top:160;width:466;height:734;mso-wrap-style:none;v-text-anchor:middle">
                      <v:fill o:detectmouseclick="t" type="solid" color2="gray"/>
                      <v:stroke color="black" weight="12600" joinstyle="round" endcap="flat"/>
                      <w10:wrap type="none"/>
                    </v:shape>
                    <v:shape id="shape_0" ID="Round Same Side Corner Rectangle 1543" coordsize="36202,90639" path="m18101,0l18101,0c28098,0,36202,8104,36202,18101l36202,90639l36202,90639l0,90639l0,90639l0,18101c0,8104,8104,0,18101,0xe" fillcolor="white" stroked="f" o:allowincell="f" style="position:absolute;left:4477;top:150;width:56;height:141;mso-wrap-style:none;v-text-anchor:middle;rotation:180">
                      <v:fill o:detectmouseclick="t" type="solid" color2="black"/>
                      <v:stroke color="#3465a4" joinstyle="round" endcap="flat"/>
                      <w10:wrap type="none"/>
                    </v:shape>
                    <v:shape id="shape_0" ID="Round Same Side Corner Rectangle 1544" coordsize="36202,90639" path="m18101,0l18101,0c28098,0,36202,8104,36202,18101l36202,90639l36202,90639l0,90639l0,90639l0,18101c0,8104,8104,0,18101,0xe" fillcolor="white" stroked="f" o:allowincell="f" style="position:absolute;left:4707;top:150;width:56;height:141;mso-wrap-style:none;v-text-anchor:middle;rotation:180">
                      <v:fill o:detectmouseclick="t" type="solid" color2="black"/>
                      <v:stroke color="#3465a4" joinstyle="round" endcap="flat"/>
                      <w10:wrap type="none"/>
                    </v:shape>
                    <v:shape id="shape_0" ID="Round Same Side Corner Rectangle 1545" coordsize="144267,228804" path="m72134,0l72134,0c111973,0,144268,32295,144268,72134c144268,124357,144267,176581,144267,228804l144267,228804l0,228804l0,228804l0,72134c0,32295,32295,0,72134,0xe" fillcolor="white" stroked="f" o:allowincell="f" style="position:absolute;left:4524;top:550;width:226;height:359;mso-wrap-style:none;v-text-anchor:middle">
                      <v:fill o:detectmouseclick="t" type="solid" color2="black"/>
                      <v:stroke color="#3465a4" joinstyle="round" endcap="flat"/>
                      <w10:wrap type="none"/>
                    </v:shape>
                  </v:group>
                  <v:rect id="shape_0" ID="Rectangle 1546" fillcolor="#7f7f7f" stroked="t" o:allowincell="f" style="position:absolute;left:4585;top:160;width:71;height:532;flip:x;mso-wrap-style:none;v-text-anchor:middle">
                    <v:fill o:detectmouseclick="t" type="solid" color2="gray"/>
                    <v:stroke color="black" weight="12600" joinstyle="miter" endcap="flat"/>
                    <w10:wrap type="none"/>
                  </v:rect>
                  <v:group id="shape_0" alt="Group 1590" style="position:absolute;left:4441;top:617;width:384;height:760">
                    <v:shape id="shape_0" ID="Round Same Side Corner Rectangle 1548" coordsize="243840,466930" path="m51972,0l191868,0c220571,0,243840,23269,243840,51972l243840,466930l243840,466930l0,466930l0,466930l0,51972c0,23269,23269,0,51972,0xe" fillcolor="#7f7f7f" stroked="t" o:allowincell="f" style="position:absolute;left:4441;top:627;width:383;height:734;mso-wrap-style:none;v-text-anchor:middle">
                      <v:fill o:detectmouseclick="t" type="solid" color2="gray"/>
                      <v:stroke color="black" weight="12600" joinstyle="round" endcap="flat"/>
                      <w10:wrap type="none"/>
                    </v:shape>
                    <v:shape id="shape_0" ID="Round Same Side Corner Rectangle 1549" coordsize="29767,90639" path="m14884,0l14884,0c23104,0,29768,6664,29768,14884c29768,40136,29767,65387,29767,90639l29767,90639l0,90639l0,90639l0,14884c0,6664,6664,0,14884,0xe" fillcolor="white" stroked="f" o:allowincell="f" style="position:absolute;left:4507;top:617;width:45;height:141;mso-wrap-style:none;v-text-anchor:middle;rotation:180">
                      <v:fill o:detectmouseclick="t" type="solid" color2="black"/>
                      <v:stroke color="#3465a4" joinstyle="round" endcap="flat"/>
                      <w10:wrap type="none"/>
                    </v:shape>
                    <v:shape id="shape_0" ID="Round Same Side Corner Rectangle 1550" coordsize="29767,90639" path="m14884,0l14884,0c23104,0,29768,6664,29768,14884c29768,40136,29767,65387,29767,90639l29767,90639l0,90639l0,90639l0,14884c0,6664,6664,0,14884,0xe" fillcolor="white" stroked="f" o:allowincell="f" style="position:absolute;left:4698;top:617;width:45;height:141;mso-wrap-style:none;v-text-anchor:middle;rotation:180">
                      <v:fill o:detectmouseclick="t" type="solid" color2="black"/>
                      <v:stroke color="#3465a4" joinstyle="round" endcap="flat"/>
                      <w10:wrap type="none"/>
                    </v:shape>
                    <v:shape id="shape_0" ID="Round Same Side Corner Rectangle 1551" coordsize="118626,228804" path="m59313,0l59313,0c92071,0,118626,26555,118626,59313l118626,228804l118626,228804l0,228804l0,228804l0,59313c0,26555,26555,0,59313,0xe" fillcolor="white" stroked="f" o:allowincell="f" style="position:absolute;left:4545;top:1017;width:186;height:359;mso-wrap-style:none;v-text-anchor:middle">
                      <v:fill o:detectmouseclick="t" type="solid" color2="black"/>
                      <v:stroke color="#3465a4" joinstyle="round" endcap="flat"/>
                      <w10:wrap type="none"/>
                    </v:shape>
                  </v:group>
                </v:group>
                <v:shape id="shape_0" ID="Trapezoid 1552" coordsize="266065,308610" path="m0,308610l28416,0l237649,0l266065,308610l0,308610xe" fillcolor="#7f7f7f" stroked="t" o:allowincell="f" style="position:absolute;left:4423;top:156;width:418;height:485;mso-wrap-style:none;v-text-anchor:middle;rotation:180">
                  <v:fill o:detectmouseclick="t" type="solid" color2="gray"/>
                  <v:stroke color="black" weight="6480" joinstyle="round" endcap="flat"/>
                  <w10:wrap type="none"/>
                </v:shape>
              </v:group>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1549400</wp:posOffset>
                </wp:positionH>
                <wp:positionV relativeFrom="paragraph">
                  <wp:posOffset>5693410</wp:posOffset>
                </wp:positionV>
                <wp:extent cx="469900" cy="720725"/>
                <wp:effectExtent l="6350" t="1270" r="6985" b="0"/>
                <wp:wrapNone/>
                <wp:docPr id="51"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1549400</wp:posOffset>
                </wp:positionH>
                <wp:positionV relativeFrom="paragraph">
                  <wp:posOffset>5693410</wp:posOffset>
                </wp:positionV>
                <wp:extent cx="469900" cy="720725"/>
                <wp:effectExtent l="6350" t="1270" r="6985" b="0"/>
                <wp:wrapNone/>
                <wp:docPr id="52"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1549400</wp:posOffset>
                </wp:positionH>
                <wp:positionV relativeFrom="paragraph">
                  <wp:posOffset>5693410</wp:posOffset>
                </wp:positionV>
                <wp:extent cx="469900" cy="720725"/>
                <wp:effectExtent l="6350" t="1270" r="6985" b="0"/>
                <wp:wrapNone/>
                <wp:docPr id="53"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900430</wp:posOffset>
                </wp:positionH>
                <wp:positionV relativeFrom="paragraph">
                  <wp:posOffset>88265</wp:posOffset>
                </wp:positionV>
                <wp:extent cx="574675" cy="347980"/>
                <wp:effectExtent l="10160" t="9525" r="9525" b="32385"/>
                <wp:wrapNone/>
                <wp:docPr id="54" name="Oval 2330"/>
                <a:graphic xmlns:a="http://schemas.openxmlformats.org/drawingml/2006/main">
                  <a:graphicData uri="http://schemas.microsoft.com/office/word/2010/wordprocessingShape">
                    <wps:wsp>
                      <wps:cNvSpPr/>
                      <wps:spPr>
                        <a:xfrm>
                          <a:off x="0" y="0"/>
                          <a:ext cx="574560" cy="34812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70.9pt;margin-top:6.95pt;width:45.2pt;height:27.3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12700</wp:posOffset>
                </wp:positionV>
                <wp:extent cx="574675" cy="247015"/>
                <wp:effectExtent l="10160" t="10160" r="9525" b="31750"/>
                <wp:wrapNone/>
                <wp:docPr id="55" name="Oval 2330"/>
                <a:graphic xmlns:a="http://schemas.openxmlformats.org/drawingml/2006/main">
                  <a:graphicData uri="http://schemas.microsoft.com/office/word/2010/wordprocessingShape">
                    <wps:wsp>
                      <wps:cNvSpPr/>
                      <wps:spPr>
                        <a:xfrm>
                          <a:off x="0" y="0"/>
                          <a:ext cx="574560" cy="2469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206.65pt;margin-top:1pt;width:45.2pt;height:19.4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w:r>
    </w:p>
    <w:p>
      <w:pPr>
        <w:pStyle w:val="Normal"/>
        <w:rPr/>
      </w:pPr>
      <w:r>
        <w:rPr/>
      </w:r>
    </w:p>
    <w:p>
      <w:pPr>
        <w:pStyle w:val="Normal"/>
        <w:rPr/>
      </w:pPr>
      <w:r>
        <w:rPr/>
      </w:r>
    </w:p>
    <w:p>
      <w:pPr>
        <w:pStyle w:val="Normal"/>
        <w:spacing w:before="0" w:after="0"/>
        <w:contextualSpacing/>
        <w:rPr/>
      </w:pPr>
      <w:r>
        <w:rPr>
          <w:rFonts w:cs="Arial" w:ascii="Arial" w:hAnsi="Arial"/>
          <w:b/>
          <w:sz w:val="24"/>
          <w:szCs w:val="24"/>
        </w:rPr>
        <w:t xml:space="preserve">STAGE THREE (Bay #2)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ound Count: </w:t>
      </w:r>
      <w:r>
        <w:rPr>
          <w:rFonts w:cs="Arial" w:ascii="Arial" w:hAnsi="Arial"/>
          <w:sz w:val="24"/>
          <w:szCs w:val="24"/>
        </w:rPr>
        <w:t>10 pistol, 10 rifle, 4+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 xml:space="preserve">Shooting Order: </w:t>
      </w:r>
      <w:r>
        <w:rPr>
          <w:rFonts w:cs="Arial" w:ascii="Arial" w:hAnsi="Arial"/>
          <w:sz w:val="24"/>
          <w:szCs w:val="24"/>
        </w:rPr>
        <w:t>Pistols, Rifle,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ging: </w:t>
      </w:r>
      <w:r>
        <w:rPr>
          <w:rFonts w:cs="Arial" w:ascii="Arial" w:hAnsi="Arial"/>
          <w:sz w:val="24"/>
          <w:szCs w:val="24"/>
        </w:rPr>
        <w:t xml:space="preserve">Rifle is loaded with 10 rounds, staged on Tall Table. Pistols loaded with 5 rounds each, holstered. Shotgun is staged safely.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Hay Bale with hands on pistol butts (both hands maybe on the same pistol), when ready says </w:t>
      </w:r>
      <w:r>
        <w:rPr>
          <w:rFonts w:cs="Arial" w:ascii="Arial" w:hAnsi="Arial"/>
          <w:b/>
          <w:sz w:val="24"/>
          <w:szCs w:val="24"/>
        </w:rPr>
        <w:t>“ARE YOU GONNA PULL THOSES PISTOLS OR WHISTLE DIXIE”</w:t>
      </w:r>
      <w:r>
        <w:rPr>
          <w:rFonts w:cs="Arial" w:ascii="Arial" w:hAnsi="Arial"/>
          <w:sz w:val="24"/>
          <w:szCs w:val="24"/>
        </w:rPr>
        <w:t>. At the beep, with pistols engage pistol targets P1 through P5 in the following order; P4, P5, P6, P5, P4, P8, P7, P6, P7, P8. Then move to the Tall Table and with rifle engage rifle targets R1 through P5 in the following order: R1, R2, R3, R2, R1, R5, R4, R3, R4, R5.Then make rifle safe, move to the horse and with Shotgun engage shotgun knockdown targets S1 through S4 in any order, all must fall. Pick up long guns and move to the unloading table.</w:t>
      </w:r>
      <w:r>
        <w:rPr>
          <w:rFonts w:cs="Arial" w:ascii="Arial" w:hAnsi="Arial"/>
          <w:b/>
          <w:sz w:val="24"/>
          <w:szCs w:val="24"/>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46710</wp:posOffset>
                </wp:positionH>
                <wp:positionV relativeFrom="paragraph">
                  <wp:posOffset>158750</wp:posOffset>
                </wp:positionV>
                <wp:extent cx="93980" cy="4735195"/>
                <wp:effectExtent l="9525" t="10160" r="9525" b="31115"/>
                <wp:wrapTight wrapText="bothSides">
                  <wp:wrapPolygon edited="0">
                    <wp:start x="0" y="21599"/>
                    <wp:lineTo x="0" y="-1"/>
                    <wp:lineTo x="21600" y="-1"/>
                    <wp:lineTo x="21600" y="21599"/>
                    <wp:lineTo x="0" y="21599"/>
                  </wp:wrapPolygon>
                </wp:wrapTight>
                <wp:docPr id="56" name=""/>
                <a:graphic xmlns:a="http://schemas.openxmlformats.org/drawingml/2006/main">
                  <a:graphicData uri="http://schemas.microsoft.com/office/word/2010/wordprocessingShape">
                    <wps:wsp>
                      <wps:cNvSpPr/>
                      <wps:spPr>
                        <a:xfrm>
                          <a:off x="0" y="0"/>
                          <a:ext cx="93960" cy="47350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7.3pt;margin-top:12.5pt;width:7.35pt;height:372.8pt;mso-wrap-style:none;v-text-anchor:middle">
                <v:fill o:detectmouseclick="t" type="solid" color2="#68b8f9"/>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83">
                <wp:simplePos x="0" y="0"/>
                <wp:positionH relativeFrom="column">
                  <wp:posOffset>6089650</wp:posOffset>
                </wp:positionH>
                <wp:positionV relativeFrom="paragraph">
                  <wp:posOffset>130810</wp:posOffset>
                </wp:positionV>
                <wp:extent cx="93980" cy="4735195"/>
                <wp:effectExtent l="9525" t="10160" r="9525" b="31115"/>
                <wp:wrapTight wrapText="bothSides">
                  <wp:wrapPolygon edited="0">
                    <wp:start x="0" y="21599"/>
                    <wp:lineTo x="0" y="-1"/>
                    <wp:lineTo x="21600" y="-1"/>
                    <wp:lineTo x="21600" y="21599"/>
                    <wp:lineTo x="0" y="21599"/>
                  </wp:wrapPolygon>
                </wp:wrapTight>
                <wp:docPr id="57" name=""/>
                <a:graphic xmlns:a="http://schemas.openxmlformats.org/drawingml/2006/main">
                  <a:graphicData uri="http://schemas.microsoft.com/office/word/2010/wordprocessingShape">
                    <wps:wsp>
                      <wps:cNvSpPr/>
                      <wps:spPr>
                        <a:xfrm>
                          <a:off x="0" y="0"/>
                          <a:ext cx="93960" cy="47350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79.5pt;margin-top:10.3pt;width:7.35pt;height:372.8pt;mso-wrap-style:none;v-text-anchor:middle">
                <v:fill o:detectmouseclick="t" type="solid" color2="#68b8f9"/>
                <v:stroke color="black" weight="19080" joinstyle="miter" endcap="flat"/>
                <v:shadow on="t" obscured="f" color="gray"/>
                <w10:wrap type="square"/>
              </v:rect>
            </w:pict>
          </mc:Fallback>
        </mc:AlternateConten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58">
                <wp:simplePos x="0" y="0"/>
                <wp:positionH relativeFrom="column">
                  <wp:posOffset>1711960</wp:posOffset>
                </wp:positionH>
                <wp:positionV relativeFrom="paragraph">
                  <wp:posOffset>94615</wp:posOffset>
                </wp:positionV>
                <wp:extent cx="589280" cy="758190"/>
                <wp:effectExtent l="0" t="19050" r="1270" b="0"/>
                <wp:wrapNone/>
                <wp:docPr id="58"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134.8pt;margin-top:7.45pt;width:46.4pt;height:59.75pt" coordorigin="2696,149" coordsize="928,1195">
                <v:shape id="shape_0" fillcolor="black" stroked="t" o:allowincell="f" style="position:absolute;left:2732;top:14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718;top:105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696;top:64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148330</wp:posOffset>
                </wp:positionH>
                <wp:positionV relativeFrom="paragraph">
                  <wp:posOffset>105410</wp:posOffset>
                </wp:positionV>
                <wp:extent cx="589280" cy="758190"/>
                <wp:effectExtent l="0" t="19050" r="1270" b="0"/>
                <wp:wrapNone/>
                <wp:docPr id="59"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247.9pt;margin-top:8.3pt;width:46.4pt;height:59.75pt" coordorigin="4958,166" coordsize="928,1195">
                <v:shape id="shape_0" fillcolor="black" stroked="t" o:allowincell="f" style="position:absolute;left:4994;top:166;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980;top:1070;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4958;top:66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459355</wp:posOffset>
                </wp:positionH>
                <wp:positionV relativeFrom="paragraph">
                  <wp:posOffset>94615</wp:posOffset>
                </wp:positionV>
                <wp:extent cx="589280" cy="758190"/>
                <wp:effectExtent l="0" t="19050" r="1270" b="0"/>
                <wp:wrapNone/>
                <wp:docPr id="60"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193.65pt;margin-top:7.45pt;width:46.45pt;height:59.75pt" coordorigin="3873,149" coordsize="929,1195">
                <v:shape id="shape_0" fillcolor="black" stroked="t" o:allowincell="f" style="position:absolute;left:3910;top:14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895;top:105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873;top:64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960120</wp:posOffset>
                </wp:positionH>
                <wp:positionV relativeFrom="paragraph">
                  <wp:posOffset>94615</wp:posOffset>
                </wp:positionV>
                <wp:extent cx="589280" cy="758190"/>
                <wp:effectExtent l="0" t="19050" r="1270" b="0"/>
                <wp:wrapNone/>
                <wp:docPr id="61"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75.6pt;margin-top:7.45pt;width:46.4pt;height:59.75pt" coordorigin="1512,149" coordsize="928,1195">
                <v:shape id="shape_0" fillcolor="black" stroked="t" o:allowincell="f" style="position:absolute;left:1548;top:14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534;top:105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512;top:64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213995</wp:posOffset>
                </wp:positionH>
                <wp:positionV relativeFrom="paragraph">
                  <wp:posOffset>72390</wp:posOffset>
                </wp:positionV>
                <wp:extent cx="589280" cy="758190"/>
                <wp:effectExtent l="0" t="19050" r="1270" b="0"/>
                <wp:wrapNone/>
                <wp:docPr id="62" name="Group 2713"/>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713" style="position:absolute;margin-left:16.85pt;margin-top:5.7pt;width:46.4pt;height:59.7pt" coordorigin="337,114" coordsize="928,1194">
                <v:shape id="shape_0" fillcolor="black" stroked="t" o:allowincell="f" style="position:absolute;left:373;top:11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59;top:101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37;top:61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755265</wp:posOffset>
                </wp:positionH>
                <wp:positionV relativeFrom="paragraph">
                  <wp:posOffset>20320</wp:posOffset>
                </wp:positionV>
                <wp:extent cx="558165" cy="824230"/>
                <wp:effectExtent l="0" t="4445" r="9525" b="22225"/>
                <wp:wrapNone/>
                <wp:docPr id="63"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216.95pt;margin-top:1.6pt;width:43.95pt;height:64.85pt" coordorigin="4339,32" coordsize="879,1297">
                <v:group id="shape_0" alt="Group 2033" style="position:absolute;left:4738;top:32;width:335;height:611">
                  <v:rect id="shape_0" ID="Rectangle 2034" fillcolor="#7f7f7f" stroked="t" o:allowincell="f" style="position:absolute;left:4837;top:331;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4738;top:32;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4754;top:55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339;top:155;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4618;top:667;width:599;height:70;mso-wrap-style:none;v-text-anchor:middle">
                  <v:fill o:detectmouseclick="t" type="solid" color2="white"/>
                  <v:stroke color="black" weight="19080" joinstyle="miter" endcap="flat"/>
                  <v:shadow on="t" obscured="f" color="gray"/>
                  <w10:wrap type="none"/>
                </v:rect>
                <v:line id="shape_0" from="5174,694" to="5174,1329" ID="Line 2039" stroked="t" o:allowincell="f" style="position:absolute">
                  <v:stroke color="black" weight="38160" joinstyle="miter" endcap="flat"/>
                  <v:fill o:detectmouseclick="t" on="false"/>
                  <v:shadow on="t" obscured="f" color="gray"/>
                  <w10:wrap type="none"/>
                </v:line>
                <v:line id="shape_0" from="4658,694" to="4658,1329"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2256790</wp:posOffset>
                </wp:positionH>
                <wp:positionV relativeFrom="paragraph">
                  <wp:posOffset>38100</wp:posOffset>
                </wp:positionV>
                <wp:extent cx="558165" cy="824230"/>
                <wp:effectExtent l="0" t="3810" r="9525" b="22225"/>
                <wp:wrapNone/>
                <wp:docPr id="64"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177.7pt;margin-top:3pt;width:43.95pt;height:64.85pt" coordorigin="3554,60" coordsize="879,1297">
                <v:group id="shape_0" alt="Group 2033" style="position:absolute;left:3953;top:60;width:335;height:612">
                  <v:rect id="shape_0" ID="Rectangle 2034" fillcolor="#7f7f7f" stroked="t" o:allowincell="f" style="position:absolute;left:4052;top:359;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3953;top:60;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3969;top:58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554;top:18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rect id="shape_0" ID="Rectangle 2038" fillcolor="black" stroked="t" o:allowincell="f" style="position:absolute;left:3833;top:695;width:599;height:70;mso-wrap-style:none;v-text-anchor:middle">
                  <v:fill o:detectmouseclick="t" type="solid" color2="white"/>
                  <v:stroke color="black" weight="19080" joinstyle="miter" endcap="flat"/>
                  <v:shadow on="t" obscured="f" color="gray"/>
                  <w10:wrap type="none"/>
                </v:rect>
                <v:line id="shape_0" from="4389,722" to="4389,1357" ID="Line 2039" stroked="t" o:allowincell="f" style="position:absolute">
                  <v:stroke color="black" weight="38160" joinstyle="miter" endcap="flat"/>
                  <v:fill o:detectmouseclick="t" on="false"/>
                  <v:shadow on="t" obscured="f" color="gray"/>
                  <w10:wrap type="none"/>
                </v:line>
                <v:line id="shape_0" from="3873,722" to="3873,1357"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340360</wp:posOffset>
                </wp:positionH>
                <wp:positionV relativeFrom="paragraph">
                  <wp:posOffset>127635</wp:posOffset>
                </wp:positionV>
                <wp:extent cx="484505" cy="662305"/>
                <wp:effectExtent l="19685" t="19685" r="19050" b="0"/>
                <wp:wrapNone/>
                <wp:docPr id="65"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6.8pt;margin-top:10.05pt;width:38.15pt;height:52.15pt" coordorigin="536,201" coordsize="763,1043">
                <v:oval id="shape_0" ID="Oval 3100" fillcolor="black" stroked="t" o:allowincell="f" style="position:absolute;left:536;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549;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595;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902970</wp:posOffset>
                </wp:positionH>
                <wp:positionV relativeFrom="paragraph">
                  <wp:posOffset>127635</wp:posOffset>
                </wp:positionV>
                <wp:extent cx="484505" cy="662305"/>
                <wp:effectExtent l="19685" t="19685" r="19050" b="0"/>
                <wp:wrapNone/>
                <wp:docPr id="66"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71.1pt;margin-top:10.05pt;width:38.15pt;height:52.15pt" coordorigin="1422,201" coordsize="763,1043">
                <v:oval id="shape_0" ID="Oval 3100" fillcolor="black" stroked="t" o:allowincell="f" style="position:absolute;left:1422;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1435;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1481;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475105</wp:posOffset>
                </wp:positionH>
                <wp:positionV relativeFrom="paragraph">
                  <wp:posOffset>127635</wp:posOffset>
                </wp:positionV>
                <wp:extent cx="484505" cy="662305"/>
                <wp:effectExtent l="19685" t="19685" r="19050" b="0"/>
                <wp:wrapNone/>
                <wp:docPr id="67"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116.15pt;margin-top:10.05pt;width:38.15pt;height:52.15pt" coordorigin="2323,201" coordsize="763,1043">
                <v:oval id="shape_0" ID="Oval 3100" fillcolor="black" stroked="t" o:allowincell="f" style="position:absolute;left:2323;top:201;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2336;top:993;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shape id="shape_0" stroked="f" o:allowincell="f" style="position:absolute;left:2382;top:598;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5526405</wp:posOffset>
                </wp:positionH>
                <wp:positionV relativeFrom="paragraph">
                  <wp:posOffset>161290</wp:posOffset>
                </wp:positionV>
                <wp:extent cx="469900" cy="604520"/>
                <wp:effectExtent l="0" t="19050" r="0" b="0"/>
                <wp:wrapNone/>
                <wp:docPr id="68"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435.15pt;margin-top:12.7pt;width:37pt;height:47.6pt" coordorigin="8703,254" coordsize="740,952">
                <v:shape id="shape_0" fillcolor="black" stroked="t" o:allowincell="f" style="position:absolute;left:8744;top:25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8708;top:91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03;top:65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3434715</wp:posOffset>
                </wp:positionH>
                <wp:positionV relativeFrom="paragraph">
                  <wp:posOffset>15240</wp:posOffset>
                </wp:positionV>
                <wp:extent cx="469900" cy="604520"/>
                <wp:effectExtent l="0" t="19050" r="0" b="0"/>
                <wp:wrapNone/>
                <wp:docPr id="69"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270.45pt;margin-top:1.2pt;width:37pt;height:47.6pt" coordorigin="5409,24" coordsize="740,952">
                <v:shape id="shape_0" fillcolor="black" stroked="t" o:allowincell="f" style="position:absolute;left:5450;top:2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5414;top:68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9;top:42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952240</wp:posOffset>
                </wp:positionH>
                <wp:positionV relativeFrom="paragraph">
                  <wp:posOffset>27940</wp:posOffset>
                </wp:positionV>
                <wp:extent cx="469900" cy="604520"/>
                <wp:effectExtent l="0" t="19050" r="0" b="0"/>
                <wp:wrapNone/>
                <wp:docPr id="70"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311.2pt;margin-top:2.2pt;width:37pt;height:47.6pt" coordorigin="6224,44" coordsize="740,952">
                <v:shape id="shape_0" fillcolor="black" stroked="t" o:allowincell="f" style="position:absolute;left:6265;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6229;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4;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467860</wp:posOffset>
                </wp:positionH>
                <wp:positionV relativeFrom="paragraph">
                  <wp:posOffset>27940</wp:posOffset>
                </wp:positionV>
                <wp:extent cx="469900" cy="604520"/>
                <wp:effectExtent l="0" t="19050" r="0" b="0"/>
                <wp:wrapNone/>
                <wp:docPr id="71"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351.8pt;margin-top:2.2pt;width:37pt;height:47.6pt" coordorigin="7036,44" coordsize="740,952">
                <v:shape id="shape_0" fillcolor="black" stroked="t" o:allowincell="f" style="position:absolute;left:7077;top:4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041;top:70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36;top:441;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989830</wp:posOffset>
                </wp:positionH>
                <wp:positionV relativeFrom="paragraph">
                  <wp:posOffset>15240</wp:posOffset>
                </wp:positionV>
                <wp:extent cx="469900" cy="604520"/>
                <wp:effectExtent l="0" t="19050" r="0" b="0"/>
                <wp:wrapNone/>
                <wp:docPr id="72"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3104" style="position:absolute;margin-left:392.9pt;margin-top:1.2pt;width:37.05pt;height:47.6pt" coordorigin="7858,24" coordsize="741,952">
                <v:shape id="shape_0" fillcolor="black" stroked="t" o:allowincell="f" style="position:absolute;left:7899;top:2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7863;top:680;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8;top:420;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957830</wp:posOffset>
                </wp:positionH>
                <wp:positionV relativeFrom="paragraph">
                  <wp:posOffset>127000</wp:posOffset>
                </wp:positionV>
                <wp:extent cx="359410" cy="643890"/>
                <wp:effectExtent l="0" t="3810" r="0" b="22225"/>
                <wp:wrapNone/>
                <wp:docPr id="73"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32.9pt;margin-top:10pt;width:28.3pt;height:50.7pt" coordorigin="4658,200" coordsize="566,1014">
                <v:group id="shape_0" style="position:absolute;left:4727;top:200;width:335;height:612">
                  <v:rect id="shape_0" fillcolor="#7f7f7f" stroked="t" o:allowincell="f" style="position:absolute;left:4826;top:499;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4727;top:200;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4743;top:72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658;top:67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470785</wp:posOffset>
                </wp:positionH>
                <wp:positionV relativeFrom="paragraph">
                  <wp:posOffset>27940</wp:posOffset>
                </wp:positionV>
                <wp:extent cx="359410" cy="643890"/>
                <wp:effectExtent l="0" t="3810" r="0" b="22225"/>
                <wp:wrapNone/>
                <wp:docPr id="74" name=""/>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wps:txbx>
                        <wps:bodyPr wrap="square" tIns="91440" bIns="91440" anchor="t">
                          <a:noAutofit/>
                        </wps:bodyPr>
                      </wps:wsp>
                    </wpg:wgp>
                  </a:graphicData>
                </a:graphic>
              </wp:anchor>
            </w:drawing>
          </mc:Choice>
          <mc:Fallback>
            <w:pict>
              <v:group id="shape_0" style="position:absolute;margin-left:194.55pt;margin-top:2.2pt;width:28.3pt;height:50.7pt" coordorigin="3891,44" coordsize="566,1014">
                <v:group id="shape_0" style="position:absolute;left:3960;top:44;width:335;height:612">
                  <v:rect id="shape_0" fillcolor="#7f7f7f" stroked="t" o:allowincell="f" style="position:absolute;left:4059;top:343;width:119;height:225;mso-wrap-style:none;v-text-anchor:middle">
                    <v:fill o:detectmouseclick="t" type="solid" color2="gray"/>
                    <v:stroke color="black" weight="6480" joinstyle="miter" endcap="flat"/>
                    <v:shadow on="t" obscured="f" color="gray"/>
                    <w10:wrap type="none"/>
                  </v:rect>
                  <v:oval id="shape_0" fillcolor="#7f7f7f" stroked="t" o:allowincell="f" style="position:absolute;left:3960;top:44;width:334;height:334;mso-wrap-style:none;v-text-anchor:middle">
                    <v:fill o:detectmouseclick="t" type="solid" color2="gray"/>
                    <v:stroke color="black" weight="6480" joinstyle="miter" endcap="flat"/>
                    <v:shadow on="t" obscured="f" color="gray"/>
                    <w10:wrap type="none"/>
                  </v:oval>
                  <v:rect id="shape_0" fillcolor="#7f7f7f" stroked="t" o:allowincell="f" style="position:absolute;left:3976;top:56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891;top:523;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4161790</wp:posOffset>
                </wp:positionH>
                <wp:positionV relativeFrom="paragraph">
                  <wp:posOffset>145415</wp:posOffset>
                </wp:positionV>
                <wp:extent cx="924560" cy="467360"/>
                <wp:effectExtent l="23495" t="23495" r="24130" b="46355"/>
                <wp:wrapNone/>
                <wp:docPr id="75" name="Group 1114"/>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40680" y="35640"/>
                            <a:ext cx="861120" cy="43164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Hay Bale</w:t>
                              </w:r>
                            </w:p>
                          </w:txbxContent>
                        </wps:txbx>
                        <wps:bodyPr tIns="91440" bIns="0" anchor="ctr">
                          <a:noAutofit/>
                        </wps:bodyPr>
                      </wps:wsp>
                      <wps:wsp>
                        <wps:cNvSpPr/>
                        <wps:spPr>
                          <a:xfrm>
                            <a:off x="0" y="0"/>
                            <a:ext cx="924480" cy="20448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14" style="position:absolute;margin-left:327.7pt;margin-top:11.45pt;width:72.8pt;height:36.8pt" coordorigin="6554,229" coordsize="1456,736">
                <v:shape id="shape_0" ID="AutoShape 413" stroked="t" o:allowincell="f" style="position:absolute;left:6618;top:285;width:1355;height:679;mso-wrap-style:square;v-text-anchor:middle" type="_x0000_t16">
                  <v:textbox>
                    <w:txbxContent>
                      <w:p>
                        <w:pPr>
                          <w:overflowPunct w:val="false"/>
                          <w:bidi w:val="0"/>
                          <w:jc w:val="center"/>
                          <w:rPr/>
                        </w:pPr>
                        <w:r>
                          <w:rPr>
                            <w:kern w:val="2"/>
                            <w:sz w:val="16"/>
                            <w:b/>
                            <w:szCs w:val="16"/>
                            <w:rFonts w:ascii="Arial" w:hAnsi="Arial" w:eastAsia="Times New Roman" w:cs="Arial"/>
                            <w:color w:val="auto"/>
                            <w:lang w:val="en-US" w:bidi="ar-SA"/>
                          </w:rPr>
                          <w:t>Hay Bale</w:t>
                        </w:r>
                      </w:p>
                    </w:txbxContent>
                  </v:textbox>
                  <v:fill o:detectmouseclick="t" on="false"/>
                  <v:stroke color="black" weight="19080" joinstyle="miter" endcap="flat"/>
                  <v:shadow on="t" obscured="f" color="gray"/>
                  <w10:wrap type="none"/>
                </v:shape>
                <v:shape id="shape_0" ID="AutoShape 414" fillcolor="green" stroked="t" o:allowincell="f" style="position:absolute;left:6554;top:229;width:1455;height:321;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755015</wp:posOffset>
                </wp:positionH>
                <wp:positionV relativeFrom="paragraph">
                  <wp:posOffset>43180</wp:posOffset>
                </wp:positionV>
                <wp:extent cx="999490" cy="692150"/>
                <wp:effectExtent l="23495" t="23495" r="24130" b="46355"/>
                <wp:wrapNone/>
                <wp:docPr id="76"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59.45pt;margin-top:3.4pt;width:78.7pt;height:54.5pt" coordorigin="1189,68" coordsize="1574,1090">
                <v:shape id="shape_0" ID="AutoShape 432" stroked="t" o:allowincell="f" style="position:absolute;left:1260;top:184;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1189;top:68;width:1573;height:289;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792730</wp:posOffset>
                </wp:positionH>
                <wp:positionV relativeFrom="paragraph">
                  <wp:posOffset>95250</wp:posOffset>
                </wp:positionV>
                <wp:extent cx="296545" cy="779145"/>
                <wp:effectExtent l="6985" t="635" r="6985" b="635"/>
                <wp:wrapNone/>
                <wp:docPr id="77" name="Group 1592"/>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2760"/>
                            </a:xfrm>
                          </wpg:grpSpPr>
                          <wps:wsp>
                            <wps:cNvSpPr/>
                            <wps:spPr>
                              <a:xfrm>
                                <a:off x="0" y="6480"/>
                                <a:ext cx="296640" cy="46656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5004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rot="10800000">
                                <a:off x="19620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a:off x="79920" y="254160"/>
                                <a:ext cx="144000" cy="22860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6480"/>
                              <a:ext cx="45720" cy="338400"/>
                            </a:xfrm>
                            <a:prstGeom prst="rect">
                              <a:avLst/>
                            </a:prstGeom>
                            <a:solidFill>
                              <a:srgbClr val="7f7f7f"/>
                            </a:solidFill>
                            <a:ln w="12600">
                              <a:solidFill>
                                <a:srgbClr val="000000"/>
                              </a:solidFill>
                              <a:miter/>
                            </a:ln>
                          </wps:spPr>
                          <wps:style>
                            <a:lnRef idx="0"/>
                            <a:fillRef idx="0"/>
                            <a:effectRef idx="0"/>
                            <a:fontRef idx="minor"/>
                          </wps:style>
                          <wps:bodyPr/>
                        </wps:wsp>
                        <wpg:grpSp>
                          <wpg:cNvGrpSpPr/>
                          <wpg:grpSpPr>
                            <a:xfrm>
                              <a:off x="27360" y="296640"/>
                              <a:ext cx="243720" cy="482760"/>
                            </a:xfrm>
                          </wpg:grpSpPr>
                          <wps:wsp>
                            <wps:cNvSpPr/>
                            <wps:spPr>
                              <a:xfrm>
                                <a:off x="0" y="6120"/>
                                <a:ext cx="243720" cy="46656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76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rot="10800000">
                                <a:off x="16308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a:off x="65520" y="253800"/>
                                <a:ext cx="118800" cy="22860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396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592" style="position:absolute;margin-left:219.9pt;margin-top:7.45pt;width:23.35pt;height:61.4pt" coordorigin="4398,149" coordsize="467,1228">
                <v:group id="shape_0" alt="Group 1591" style="position:absolute;left:4398;top:149;width:467;height:1228">
                  <v:group id="shape_0" alt="Group 1589" style="position:absolute;left:4398;top:149;width:467;height:762">
                    <v:shape id="shape_0" ID="Round Same Side Corner Rectangle 1542" coordsize="296545,466930" path="m63206,0l233339,0c268247,0,296545,28298,296545,63206l296545,466930l296545,466930l0,466930l0,466930l0,63206c0,28298,28298,0,63206,0xe" fillcolor="#7f7f7f" stroked="t" o:allowincell="f" style="position:absolute;left:4398;top:160;width:466;height:734;mso-wrap-style:none;v-text-anchor:middle">
                      <v:fill o:detectmouseclick="t" type="solid" color2="gray"/>
                      <v:stroke color="black" weight="12600" joinstyle="round" endcap="flat"/>
                      <w10:wrap type="none"/>
                    </v:shape>
                    <v:shape id="shape_0" ID="Round Same Side Corner Rectangle 1543" coordsize="36202,90639" path="m18101,0l18101,0c28098,0,36202,8104,36202,18101l36202,90639l36202,90639l0,90639l0,90639l0,18101c0,8104,8104,0,18101,0xe" fillcolor="white" stroked="f" o:allowincell="f" style="position:absolute;left:4477;top:150;width:56;height:141;mso-wrap-style:none;v-text-anchor:middle;rotation:180">
                      <v:fill o:detectmouseclick="t" type="solid" color2="black"/>
                      <v:stroke color="#3465a4" joinstyle="round" endcap="flat"/>
                      <w10:wrap type="none"/>
                    </v:shape>
                    <v:shape id="shape_0" ID="Round Same Side Corner Rectangle 1544" coordsize="36202,90639" path="m18101,0l18101,0c28098,0,36202,8104,36202,18101l36202,90639l36202,90639l0,90639l0,90639l0,18101c0,8104,8104,0,18101,0xe" fillcolor="white" stroked="f" o:allowincell="f" style="position:absolute;left:4707;top:150;width:56;height:141;mso-wrap-style:none;v-text-anchor:middle;rotation:180">
                      <v:fill o:detectmouseclick="t" type="solid" color2="black"/>
                      <v:stroke color="#3465a4" joinstyle="round" endcap="flat"/>
                      <w10:wrap type="none"/>
                    </v:shape>
                    <v:shape id="shape_0" ID="Round Same Side Corner Rectangle 1545" coordsize="144267,228804" path="m72134,0l72134,0c111973,0,144268,32295,144268,72134c144268,124357,144267,176581,144267,228804l144267,228804l0,228804l0,228804l0,72134c0,32295,32295,0,72134,0xe" fillcolor="white" stroked="f" o:allowincell="f" style="position:absolute;left:4524;top:550;width:226;height:359;mso-wrap-style:none;v-text-anchor:middle">
                      <v:fill o:detectmouseclick="t" type="solid" color2="black"/>
                      <v:stroke color="#3465a4" joinstyle="round" endcap="flat"/>
                      <w10:wrap type="none"/>
                    </v:shape>
                  </v:group>
                  <v:rect id="shape_0" ID="Rectangle 1546" fillcolor="#7f7f7f" stroked="t" o:allowincell="f" style="position:absolute;left:4585;top:160;width:71;height:532;flip:x;mso-wrap-style:none;v-text-anchor:middle">
                    <v:fill o:detectmouseclick="t" type="solid" color2="gray"/>
                    <v:stroke color="black" weight="12600" joinstyle="miter" endcap="flat"/>
                    <w10:wrap type="none"/>
                  </v:rect>
                  <v:group id="shape_0" alt="Group 1590" style="position:absolute;left:4441;top:617;width:384;height:760">
                    <v:shape id="shape_0" ID="Round Same Side Corner Rectangle 1548" coordsize="243840,466930" path="m51972,0l191868,0c220571,0,243840,23269,243840,51972l243840,466930l243840,466930l0,466930l0,466930l0,51972c0,23269,23269,0,51972,0xe" fillcolor="#7f7f7f" stroked="t" o:allowincell="f" style="position:absolute;left:4441;top:627;width:383;height:734;mso-wrap-style:none;v-text-anchor:middle">
                      <v:fill o:detectmouseclick="t" type="solid" color2="gray"/>
                      <v:stroke color="black" weight="12600" joinstyle="round" endcap="flat"/>
                      <w10:wrap type="none"/>
                    </v:shape>
                    <v:shape id="shape_0" ID="Round Same Side Corner Rectangle 1549" coordsize="29767,90639" path="m14884,0l14884,0c23104,0,29768,6664,29768,14884c29768,40136,29767,65387,29767,90639l29767,90639l0,90639l0,90639l0,14884c0,6664,6664,0,14884,0xe" fillcolor="white" stroked="f" o:allowincell="f" style="position:absolute;left:4507;top:617;width:45;height:141;mso-wrap-style:none;v-text-anchor:middle;rotation:180">
                      <v:fill o:detectmouseclick="t" type="solid" color2="black"/>
                      <v:stroke color="#3465a4" joinstyle="round" endcap="flat"/>
                      <w10:wrap type="none"/>
                    </v:shape>
                    <v:shape id="shape_0" ID="Round Same Side Corner Rectangle 1550" coordsize="29767,90639" path="m14884,0l14884,0c23104,0,29768,6664,29768,14884c29768,40136,29767,65387,29767,90639l29767,90639l0,90639l0,90639l0,14884c0,6664,6664,0,14884,0xe" fillcolor="white" stroked="f" o:allowincell="f" style="position:absolute;left:4698;top:617;width:45;height:141;mso-wrap-style:none;v-text-anchor:middle;rotation:180">
                      <v:fill o:detectmouseclick="t" type="solid" color2="black"/>
                      <v:stroke color="#3465a4" joinstyle="round" endcap="flat"/>
                      <w10:wrap type="none"/>
                    </v:shape>
                    <v:shape id="shape_0" ID="Round Same Side Corner Rectangle 1551" coordsize="118626,228804" path="m59313,0l59313,0c92071,0,118626,26555,118626,59313l118626,228804l118626,228804l0,228804l0,228804l0,59313c0,26555,26555,0,59313,0xe" fillcolor="white" stroked="f" o:allowincell="f" style="position:absolute;left:4545;top:1017;width:186;height:359;mso-wrap-style:none;v-text-anchor:middle">
                      <v:fill o:detectmouseclick="t" type="solid" color2="black"/>
                      <v:stroke color="#3465a4" joinstyle="round" endcap="flat"/>
                      <w10:wrap type="none"/>
                    </v:shape>
                  </v:group>
                </v:group>
                <v:shape id="shape_0" ID="Trapezoid 1552" coordsize="266065,308610" path="m0,308610l28416,0l237649,0l266065,308610l0,308610xe" fillcolor="#7f7f7f" stroked="t" o:allowincell="f" style="position:absolute;left:4423;top:156;width:418;height:485;mso-wrap-style:none;v-text-anchor:middle;rotation:180">
                  <v:fill o:detectmouseclick="t" type="solid" color2="gray"/>
                  <v:stroke color="black" weight="6480" joinstyle="round" endcap="flat"/>
                  <w10:wrap type="none"/>
                </v:shape>
              </v:group>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1">
                <wp:simplePos x="0" y="0"/>
                <wp:positionH relativeFrom="column">
                  <wp:posOffset>1549400</wp:posOffset>
                </wp:positionH>
                <wp:positionV relativeFrom="paragraph">
                  <wp:posOffset>5693410</wp:posOffset>
                </wp:positionV>
                <wp:extent cx="469900" cy="720725"/>
                <wp:effectExtent l="6350" t="1270" r="6985" b="0"/>
                <wp:wrapNone/>
                <wp:docPr id="78"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1549400</wp:posOffset>
                </wp:positionH>
                <wp:positionV relativeFrom="paragraph">
                  <wp:posOffset>5693410</wp:posOffset>
                </wp:positionV>
                <wp:extent cx="469900" cy="720725"/>
                <wp:effectExtent l="6350" t="1270" r="6985" b="0"/>
                <wp:wrapNone/>
                <wp:docPr id="79"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1549400</wp:posOffset>
                </wp:positionH>
                <wp:positionV relativeFrom="paragraph">
                  <wp:posOffset>5693410</wp:posOffset>
                </wp:positionV>
                <wp:extent cx="469900" cy="720725"/>
                <wp:effectExtent l="6350" t="1270" r="6985" b="0"/>
                <wp:wrapNone/>
                <wp:docPr id="80" name="Group 1582"/>
                <a:graphic xmlns:a="http://schemas.openxmlformats.org/drawingml/2006/main">
                  <a:graphicData uri="http://schemas.microsoft.com/office/word/2010/wordprocessingGroup">
                    <wpg:wgp>
                      <wpg:cNvGrpSpPr/>
                      <wpg:grpSpPr>
                        <a:xfrm>
                          <a:off x="0" y="0"/>
                          <a:ext cx="469800" cy="720720"/>
                          <a:chOff x="0" y="0"/>
                          <a:chExt cx="469800" cy="720720"/>
                        </a:xfrm>
                      </wpg:grpSpPr>
                      <wpg:grpSp>
                        <wpg:cNvGrpSpPr/>
                        <wpg:grpSpPr>
                          <a:xfrm>
                            <a:off x="0" y="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s:wsp>
                        <wps:cNvSpPr/>
                        <wps:spPr>
                          <a:xfrm rot="16200000">
                            <a:off x="-360" y="127080"/>
                            <a:ext cx="458640" cy="234360"/>
                          </a:xfrm>
                          <a:prstGeom prst="cube">
                            <a:avLst>
                              <a:gd name="adj" fmla="val 95120"/>
                            </a:avLst>
                          </a:prstGeom>
                          <a:solidFill>
                            <a:srgbClr val="7f7f7f"/>
                          </a:solidFill>
                          <a:ln w="12600">
                            <a:solidFill>
                              <a:srgbClr val="000000"/>
                            </a:solidFill>
                            <a:miter/>
                          </a:ln>
                        </wps:spPr>
                        <wps:style>
                          <a:lnRef idx="0"/>
                          <a:fillRef idx="0"/>
                          <a:effectRef idx="0"/>
                          <a:fontRef idx="minor"/>
                        </wps:style>
                        <wps:bodyPr/>
                      </wps:wsp>
                      <wpg:grpSp>
                        <wpg:cNvGrpSpPr/>
                        <wpg:grpSpPr>
                          <a:xfrm>
                            <a:off x="226080" y="236880"/>
                            <a:ext cx="243720" cy="483840"/>
                          </a:xfrm>
                        </wpg:grpSpPr>
                        <wps:wsp>
                          <wps:cNvSpPr/>
                          <wps:spPr>
                            <a:xfrm>
                              <a:off x="0" y="6840"/>
                              <a:ext cx="243720" cy="468000"/>
                            </a:xfrm>
                            <a:custGeom>
                              <a:avLst/>
                              <a:gdLst/>
                              <a:ahLst/>
                              <a:rect l="l" t="t" r="r" b="b"/>
                              <a:pathLst>
                                <a:path w="243621" h="467047">
                                  <a:moveTo>
                                    <a:pt x="51925" y="0"/>
                                  </a:moveTo>
                                  <a:lnTo>
                                    <a:pt x="191696" y="0"/>
                                  </a:lnTo>
                                  <a:cubicBezTo>
                                    <a:pt x="220373" y="0"/>
                                    <a:pt x="243621" y="23248"/>
                                    <a:pt x="243621" y="51925"/>
                                  </a:cubicBezTo>
                                  <a:lnTo>
                                    <a:pt x="243621" y="467047"/>
                                  </a:lnTo>
                                  <a:lnTo>
                                    <a:pt x="243621" y="467047"/>
                                  </a:lnTo>
                                  <a:lnTo>
                                    <a:pt x="0" y="467047"/>
                                  </a:lnTo>
                                  <a:lnTo>
                                    <a:pt x="0" y="467047"/>
                                  </a:lnTo>
                                  <a:lnTo>
                                    <a:pt x="0" y="51925"/>
                                  </a:lnTo>
                                  <a:cubicBezTo>
                                    <a:pt x="0" y="23248"/>
                                    <a:pt x="23248" y="0"/>
                                    <a:pt x="51925"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40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741" h="90661">
                                  <a:moveTo>
                                    <a:pt x="14871" y="0"/>
                                  </a:moveTo>
                                  <a:lnTo>
                                    <a:pt x="14871" y="0"/>
                                  </a:lnTo>
                                  <a:cubicBezTo>
                                    <a:pt x="23084" y="0"/>
                                    <a:pt x="29742" y="6658"/>
                                    <a:pt x="29742" y="14871"/>
                                  </a:cubicBezTo>
                                  <a:cubicBezTo>
                                    <a:pt x="29742" y="40134"/>
                                    <a:pt x="29741" y="65398"/>
                                    <a:pt x="29741" y="90661"/>
                                  </a:cubicBezTo>
                                  <a:lnTo>
                                    <a:pt x="29741" y="90661"/>
                                  </a:lnTo>
                                  <a:lnTo>
                                    <a:pt x="0" y="90661"/>
                                  </a:lnTo>
                                  <a:lnTo>
                                    <a:pt x="0" y="90661"/>
                                  </a:lnTo>
                                  <a:lnTo>
                                    <a:pt x="0" y="14871"/>
                                  </a:lnTo>
                                  <a:cubicBezTo>
                                    <a:pt x="0" y="6658"/>
                                    <a:pt x="6658" y="0"/>
                                    <a:pt x="14871"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520" h="228861">
                                  <a:moveTo>
                                    <a:pt x="59260" y="0"/>
                                  </a:moveTo>
                                  <a:lnTo>
                                    <a:pt x="59260" y="0"/>
                                  </a:lnTo>
                                  <a:cubicBezTo>
                                    <a:pt x="91988" y="0"/>
                                    <a:pt x="118520" y="26532"/>
                                    <a:pt x="118520" y="59260"/>
                                  </a:cubicBezTo>
                                  <a:lnTo>
                                    <a:pt x="118520" y="228861"/>
                                  </a:lnTo>
                                  <a:lnTo>
                                    <a:pt x="118520" y="228861"/>
                                  </a:lnTo>
                                  <a:lnTo>
                                    <a:pt x="0" y="228861"/>
                                  </a:lnTo>
                                  <a:lnTo>
                                    <a:pt x="0" y="228861"/>
                                  </a:lnTo>
                                  <a:lnTo>
                                    <a:pt x="0" y="59260"/>
                                  </a:lnTo>
                                  <a:cubicBezTo>
                                    <a:pt x="0" y="26532"/>
                                    <a:pt x="26532" y="0"/>
                                    <a:pt x="59260"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582" style="position:absolute;margin-left:121.95pt;margin-top:448.25pt;width:37.05pt;height:56.8pt" coordorigin="2439,8965" coordsize="741,1136">
                <v:group id="shape_0" alt="Group 1580" style="position:absolute;left:2440;top:8965;width:384;height:763">
                  <v:shape id="shape_0" ID="Round Same Side Corner Rectangle 1503" coordsize="243621,467047" path="m51925,0l191696,0c220373,0,243621,23248,243621,51925l243621,467047l243621,467047l0,467047l0,467047l0,51925c0,23248,23248,0,51925,0xe" fillcolor="#7f7f7f" stroked="t" o:allowincell="f" style="position:absolute;left:2440;top:8977;width:383;height:736;mso-wrap-style:none;v-text-anchor:middle">
                    <v:fill o:detectmouseclick="t" type="solid" color2="gray"/>
                    <v:stroke color="black" weight="12600" joinstyle="round" endcap="flat"/>
                    <w10:wrap type="none"/>
                  </v:shape>
                  <v:shape id="shape_0" ID="Round Same Side Corner Rectangle 1504" coordsize="29741,90661" path="m14871,0l14871,0c23084,0,29742,6658,29742,14871c29742,40134,29741,65398,29741,90661l29741,90661l0,90661l0,90661l0,14871c0,6658,6658,0,14871,0xe" fillcolor="white" stroked="f" o:allowincell="f" style="position:absolute;left:2505;top:8966;width:46;height:142;mso-wrap-style:none;v-text-anchor:middle;rotation:180">
                    <v:fill o:detectmouseclick="t" type="solid" color2="black"/>
                    <v:stroke color="#3465a4" joinstyle="round" endcap="flat"/>
                    <w10:wrap type="none"/>
                  </v:shape>
                  <v:shape id="shape_0" ID="Round Same Side Corner Rectangle 1505" coordsize="29741,90661" path="m14871,0l14871,0c23084,0,29742,6658,29742,14871c29742,40134,29741,65398,29741,90661l29741,90661l0,90661l0,90661l0,14871c0,6658,6658,0,14871,0xe" fillcolor="white" stroked="f" o:allowincell="f" style="position:absolute;left:2696;top:8966;width:46;height:142;mso-wrap-style:none;v-text-anchor:middle;rotation:180">
                    <v:fill o:detectmouseclick="t" type="solid" color2="black"/>
                    <v:stroke color="#3465a4" joinstyle="round" endcap="flat"/>
                    <w10:wrap type="none"/>
                  </v:shape>
                  <v:shape id="shape_0" ID="Round Same Side Corner Rectangle 1506" coordsize="118520,228861" path="m59260,0l59260,0c91988,0,118520,26532,118520,59260l118520,228861l118520,228861l0,228861l0,228861l0,59260c0,26532,26532,0,59260,0xe" fillcolor="white" stroked="f" o:allowincell="f" style="position:absolute;left:2543;top:9367;width:186;height:360;mso-wrap-style:none;v-text-anchor:middle">
                    <v:fill o:detectmouseclick="t" type="solid" color2="black"/>
                    <v:stroke color="#3465a4" joinstyle="round" endcap="flat"/>
                    <w10:wrap type="none"/>
                  </v:shape>
                </v:group>
                <v:shape id="shape_0" ID="Cube 1507" fillcolor="#7f7f7f" stroked="t" o:allowincell="f" style="position:absolute;left:2440;top:9166;width:721;height:368;mso-wrap-style:none;v-text-anchor:middle;rotation:270" type="_x0000_t16">
                  <v:fill o:detectmouseclick="t" type="solid" color2="gray"/>
                  <v:stroke color="black" weight="12600" joinstyle="miter" endcap="flat"/>
                  <w10:wrap type="none"/>
                </v:shape>
                <v:group id="shape_0" alt="Group 1581" style="position:absolute;left:2796;top:9338;width:384;height:763">
                  <v:shape id="shape_0" ID="Round Same Side Corner Rectangle 1509" coordsize="243621,467047" path="m51925,0l191696,0c220373,0,243621,23248,243621,51925l243621,467047l243621,467047l0,467047l0,467047l0,51925c0,23248,23248,0,51925,0xe" fillcolor="#7f7f7f" stroked="t" o:allowincell="f" style="position:absolute;left:2796;top:9350;width:383;height:736;mso-wrap-style:none;v-text-anchor:middle">
                    <v:fill o:detectmouseclick="t" type="solid" color2="gray"/>
                    <v:stroke color="black" weight="12600" joinstyle="round" endcap="flat"/>
                    <w10:wrap type="none"/>
                  </v:shape>
                  <v:shape id="shape_0" ID="Round Same Side Corner Rectangle 1510" coordsize="29741,90661" path="m14871,0l14871,0c23084,0,29742,6658,29742,14871c29742,40134,29741,65398,29741,90661l29741,90661l0,90661l0,90661l0,14871c0,6658,6658,0,14871,0xe" fillcolor="white" stroked="f" o:allowincell="f" style="position:absolute;left:2861;top:9339;width:46;height:142;mso-wrap-style:none;v-text-anchor:middle;rotation:180">
                    <v:fill o:detectmouseclick="t" type="solid" color2="black"/>
                    <v:stroke color="#3465a4" joinstyle="round" endcap="flat"/>
                    <w10:wrap type="none"/>
                  </v:shape>
                  <v:shape id="shape_0" ID="Round Same Side Corner Rectangle 1511" coordsize="29741,90661" path="m14871,0l14871,0c23084,0,29742,6658,29742,14871c29742,40134,29741,65398,29741,90661l29741,90661l0,90661l0,90661l0,14871c0,6658,6658,0,14871,0xe" fillcolor="white" stroked="f" o:allowincell="f" style="position:absolute;left:3052;top:9339;width:46;height:142;mso-wrap-style:none;v-text-anchor:middle;rotation:180">
                    <v:fill o:detectmouseclick="t" type="solid" color2="black"/>
                    <v:stroke color="#3465a4" joinstyle="round" endcap="flat"/>
                    <w10:wrap type="none"/>
                  </v:shape>
                  <v:shape id="shape_0" ID="Round Same Side Corner Rectangle 1512" coordsize="118520,228861" path="m59260,0l59260,0c91988,0,118520,26532,118520,59260l118520,228861l118520,228861l0,228861l0,228861l0,59260c0,26532,26532,0,59260,0xe" fillcolor="white" stroked="f" o:allowincell="f" style="position:absolute;left:2899;top:9740;width:186;height:360;mso-wrap-style:none;v-text-anchor:middle">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5">
                <wp:simplePos x="0" y="0"/>
                <wp:positionH relativeFrom="column">
                  <wp:posOffset>4274820</wp:posOffset>
                </wp:positionH>
                <wp:positionV relativeFrom="paragraph">
                  <wp:posOffset>101600</wp:posOffset>
                </wp:positionV>
                <wp:extent cx="511175" cy="262890"/>
                <wp:effectExtent l="10160" t="9525" r="9525" b="32385"/>
                <wp:wrapNone/>
                <wp:docPr id="81" name="Oval 2330"/>
                <a:graphic xmlns:a="http://schemas.openxmlformats.org/drawingml/2006/main">
                  <a:graphicData uri="http://schemas.microsoft.com/office/word/2010/wordprocessingShape">
                    <wps:wsp>
                      <wps:cNvSpPr/>
                      <wps:spPr>
                        <a:xfrm>
                          <a:off x="0" y="0"/>
                          <a:ext cx="511200" cy="26280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336.6pt;margin-top:8pt;width:40.2pt;height:20.6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900430</wp:posOffset>
                </wp:positionH>
                <wp:positionV relativeFrom="paragraph">
                  <wp:posOffset>35560</wp:posOffset>
                </wp:positionV>
                <wp:extent cx="511175" cy="262890"/>
                <wp:effectExtent l="10160" t="9525" r="9525" b="33020"/>
                <wp:wrapNone/>
                <wp:docPr id="82" name="Oval 2330"/>
                <a:graphic xmlns:a="http://schemas.openxmlformats.org/drawingml/2006/main">
                  <a:graphicData uri="http://schemas.microsoft.com/office/word/2010/wordprocessingShape">
                    <wps:wsp>
                      <wps:cNvSpPr/>
                      <wps:spPr>
                        <a:xfrm>
                          <a:off x="0" y="0"/>
                          <a:ext cx="511200" cy="26280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wps:txbx>
                      <wps:bodyPr lIns="0" rIns="0" tIns="0" bIns="0" anchor="t">
                        <a:noAutofit/>
                      </wps:bodyPr>
                    </wps:wsp>
                  </a:graphicData>
                </a:graphic>
              </wp:anchor>
            </w:drawing>
          </mc:Choice>
          <mc:Fallback>
            <w:pict>
              <v:oval id="shape_0" ID="Oval 2330" stroked="t" o:allowincell="f" style="position:absolute;margin-left:70.9pt;margin-top:2.8pt;width:40.2pt;height:20.6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703195</wp:posOffset>
                </wp:positionH>
                <wp:positionV relativeFrom="paragraph">
                  <wp:posOffset>144145</wp:posOffset>
                </wp:positionV>
                <wp:extent cx="511175" cy="262890"/>
                <wp:effectExtent l="10160" t="9525" r="9525" b="33020"/>
                <wp:wrapNone/>
                <wp:docPr id="83" name="Oval 2330"/>
                <a:graphic xmlns:a="http://schemas.openxmlformats.org/drawingml/2006/main">
                  <a:graphicData uri="http://schemas.microsoft.com/office/word/2010/wordprocessingShape">
                    <wps:wsp>
                      <wps:cNvSpPr/>
                      <wps:spPr>
                        <a:xfrm>
                          <a:off x="0" y="0"/>
                          <a:ext cx="511200" cy="26280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212.85pt;margin-top:11.35pt;width:40.2pt;height:20.6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Fonts w:cs="Arial" w:ascii="Arial" w:hAnsi="Arial"/>
          <w:b/>
          <w:sz w:val="24"/>
          <w:szCs w:val="24"/>
        </w:rPr>
        <w:t xml:space="preserve">STAGE FOUR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Shotgun, Rifle,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on Tall Table. Pistols loaded with 5 rounds each, holstered. Shotgun held with both hands pointing safely down range.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Tall Table holding shotgun, with both hands, pointing safely down range when ready says </w:t>
      </w:r>
      <w:r>
        <w:rPr>
          <w:rFonts w:cs="Arial" w:ascii="Arial" w:hAnsi="Arial"/>
          <w:b/>
          <w:sz w:val="24"/>
          <w:szCs w:val="24"/>
        </w:rPr>
        <w:t>“ARE YOU GONNA PULL THOSES PISTOLS OR WHISTLE DIXIE”</w:t>
      </w:r>
      <w:r>
        <w:rPr>
          <w:rFonts w:cs="Arial" w:ascii="Arial" w:hAnsi="Arial"/>
          <w:sz w:val="24"/>
          <w:szCs w:val="24"/>
        </w:rPr>
        <w:t>. At the beep with shotgun engage shotgun knockdown targets S1 through S4 in any order, all must fall. Then make shotgun safe and with rifle engage rifle targets R1 through R4 in a two, three, three, two sweep form either direction (EX: R1, R1, R2, R2, R2, R3, R3, R3, R4, R4). Then make rifle safe, move to Barrel and with pistols, engage pistol targets P1 through P4 using same instructions as rifle. Pick up long guns and move to the unloading table.</w:t>
      </w:r>
      <w:r>
        <w:rPr>
          <w:rFonts w:cs="Arial" w:ascii="Arial" w:hAnsi="Arial"/>
          <w:b/>
          <w:sz w:val="24"/>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3970</wp:posOffset>
                </wp:positionV>
                <wp:extent cx="151765" cy="4413885"/>
                <wp:effectExtent l="10160" t="10160" r="8890" b="31115"/>
                <wp:wrapTight wrapText="bothSides">
                  <wp:wrapPolygon edited="0">
                    <wp:start x="-45" y="21598"/>
                    <wp:lineTo x="-45" y="-2"/>
                    <wp:lineTo x="21555" y="-2"/>
                    <wp:lineTo x="21555" y="21598"/>
                    <wp:lineTo x="-45" y="21598"/>
                  </wp:wrapPolygon>
                </wp:wrapTight>
                <wp:docPr id="84" name=""/>
                <a:graphic xmlns:a="http://schemas.openxmlformats.org/drawingml/2006/main">
                  <a:graphicData uri="http://schemas.microsoft.com/office/word/2010/wordprocessingShape">
                    <wps:wsp>
                      <wps:cNvSpPr/>
                      <wps:spPr>
                        <a:xfrm>
                          <a:off x="0" y="0"/>
                          <a:ext cx="151920" cy="441396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65pt;margin-top:1.1pt;width:11.9pt;height:347.5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86">
                <wp:simplePos x="0" y="0"/>
                <wp:positionH relativeFrom="column">
                  <wp:posOffset>3609975</wp:posOffset>
                </wp:positionH>
                <wp:positionV relativeFrom="paragraph">
                  <wp:posOffset>139065</wp:posOffset>
                </wp:positionV>
                <wp:extent cx="589280" cy="758190"/>
                <wp:effectExtent l="0" t="19050" r="1270" b="0"/>
                <wp:wrapNone/>
                <wp:docPr id="85"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284.25pt;margin-top:10.95pt;width:46.4pt;height:59.7pt" coordorigin="5685,219" coordsize="928,1194">
                <v:shape id="shape_0" fillcolor="black" stroked="t" o:allowincell="f" style="position:absolute;left:5721;top:21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707;top:112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5685;top:71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299585</wp:posOffset>
                </wp:positionH>
                <wp:positionV relativeFrom="paragraph">
                  <wp:posOffset>111125</wp:posOffset>
                </wp:positionV>
                <wp:extent cx="589280" cy="758190"/>
                <wp:effectExtent l="0" t="19050" r="1270" b="0"/>
                <wp:wrapNone/>
                <wp:docPr id="86"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338.55pt;margin-top:8.75pt;width:46.4pt;height:59.75pt" coordorigin="6771,175" coordsize="928,1195">
                <v:shape id="shape_0" fillcolor="black" stroked="t" o:allowincell="f" style="position:absolute;left:6807;top:17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793;top:107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6771;top:67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2139315</wp:posOffset>
                </wp:positionH>
                <wp:positionV relativeFrom="paragraph">
                  <wp:posOffset>139065</wp:posOffset>
                </wp:positionV>
                <wp:extent cx="589280" cy="758190"/>
                <wp:effectExtent l="0" t="19050" r="1270" b="0"/>
                <wp:wrapNone/>
                <wp:docPr id="87"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168.45pt;margin-top:10.95pt;width:46.45pt;height:59.7pt" coordorigin="3369,219" coordsize="929,1194">
                <v:shape id="shape_0" fillcolor="black" stroked="t" o:allowincell="f" style="position:absolute;left:3406;top:21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391;top:112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369;top:71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2871470</wp:posOffset>
                </wp:positionH>
                <wp:positionV relativeFrom="paragraph">
                  <wp:posOffset>139065</wp:posOffset>
                </wp:positionV>
                <wp:extent cx="589280" cy="758190"/>
                <wp:effectExtent l="0" t="19050" r="1270" b="0"/>
                <wp:wrapNone/>
                <wp:docPr id="88"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226.1pt;margin-top:10.95pt;width:46.4pt;height:59.7pt" coordorigin="4522,219" coordsize="928,1194">
                <v:shape id="shape_0" fillcolor="black" stroked="t" o:allowincell="f" style="position:absolute;left:4558;top:21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544;top:112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4522;top:71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3117850</wp:posOffset>
                </wp:positionH>
                <wp:positionV relativeFrom="paragraph">
                  <wp:posOffset>51435</wp:posOffset>
                </wp:positionV>
                <wp:extent cx="342900" cy="617220"/>
                <wp:effectExtent l="0" t="3810" r="0" b="0"/>
                <wp:wrapNone/>
                <wp:docPr id="89"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45.5pt;margin-top:4.05pt;width:27pt;height:48.6pt" coordorigin="4910,81" coordsize="540,972">
                <v:shape id="shape_0" stroked="f" o:allowincell="f" style="position:absolute;left:4910;top:711;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991;top:81;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3558540</wp:posOffset>
                </wp:positionH>
                <wp:positionV relativeFrom="paragraph">
                  <wp:posOffset>21590</wp:posOffset>
                </wp:positionV>
                <wp:extent cx="342900" cy="617220"/>
                <wp:effectExtent l="0" t="3810" r="0" b="0"/>
                <wp:wrapNone/>
                <wp:docPr id="90"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80.2pt;margin-top:1.7pt;width:27pt;height:48.6pt" coordorigin="5604,34" coordsize="540,972">
                <v:shape id="shape_0" stroked="f" o:allowincell="f" style="position:absolute;left:5604;top:664;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5685;top:34;width:404;height:620;mso-wrap-style:none;v-text-anchor:middle">
                  <v:fill o:detectmouseclick="t" type="solid" color2="gray"/>
                  <v:stroke color="black" weight="648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4526915</wp:posOffset>
                </wp:positionH>
                <wp:positionV relativeFrom="paragraph">
                  <wp:posOffset>83820</wp:posOffset>
                </wp:positionV>
                <wp:extent cx="484505" cy="662305"/>
                <wp:effectExtent l="19685" t="19685" r="19685" b="0"/>
                <wp:wrapNone/>
                <wp:docPr id="91"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356.45pt;margin-top:6.6pt;width:38.15pt;height:52.15pt" coordorigin="7129,132" coordsize="763,1043">
                <v:oval id="shape_0" ID="Oval 3100" fillcolor="black" stroked="t" o:allowincell="f" style="position:absolute;left:7129;top:132;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7142;top:924;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7188;top:529;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5198745</wp:posOffset>
                </wp:positionH>
                <wp:positionV relativeFrom="paragraph">
                  <wp:posOffset>101600</wp:posOffset>
                </wp:positionV>
                <wp:extent cx="484505" cy="662305"/>
                <wp:effectExtent l="19685" t="19685" r="19050" b="0"/>
                <wp:wrapNone/>
                <wp:docPr id="92"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09.35pt;margin-top:8pt;width:38.15pt;height:52.15pt" coordorigin="8187,160" coordsize="763,1043">
                <v:oval id="shape_0" ID="Oval 3100" fillcolor="black" stroked="t" o:allowincell="f" style="position:absolute;left:8187;top:160;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200;top:952;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v:textbox>
                  <v:fill o:detectmouseclick="t" on="false"/>
                  <v:stroke color="#3465a4" joinstyle="round" endcap="flat"/>
                  <w10:wrap type="none"/>
                </v:shape>
                <v:shape id="shape_0" stroked="f" o:allowincell="f" style="position:absolute;left:8246;top:557;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2687320</wp:posOffset>
                </wp:positionH>
                <wp:positionV relativeFrom="paragraph">
                  <wp:posOffset>113030</wp:posOffset>
                </wp:positionV>
                <wp:extent cx="342900" cy="617220"/>
                <wp:effectExtent l="0" t="3810" r="0" b="0"/>
                <wp:wrapNone/>
                <wp:docPr id="93"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11.6pt;margin-top:8.9pt;width:27pt;height:48.6pt" coordorigin="4232,178" coordsize="540,972">
                <v:shape id="shape_0" stroked="f" o:allowincell="f" style="position:absolute;left:4232;top:808;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313;top:178;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1856105</wp:posOffset>
                </wp:positionH>
                <wp:positionV relativeFrom="paragraph">
                  <wp:posOffset>6931660</wp:posOffset>
                </wp:positionV>
                <wp:extent cx="296545" cy="777240"/>
                <wp:effectExtent l="6985" t="3810" r="6985" b="635"/>
                <wp:wrapNone/>
                <wp:docPr id="94"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146.15pt;margin-top:545.75pt;width:23.35pt;height:61.25pt" coordorigin="2923,10915" coordsize="467,1225">
                <v:group id="shape_0" alt="Group 1643" style="position:absolute;left:2923;top:10923;width:467;height:1217">
                  <v:group id="shape_0" alt="Group 1641" style="position:absolute;left:2923;top:10923;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2923;top:10923;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3049;top:11313;width:226;height:359;mso-wrap-style:none;v-text-anchor:middle">
                      <v:fill o:detectmouseclick="t" type="solid" color2="black"/>
                      <v:stroke color="#3465a4" joinstyle="round" endcap="flat"/>
                      <w10:wrap type="none"/>
                    </v:shape>
                  </v:group>
                  <v:rect id="shape_0" ID="Rectangle 1628" fillcolor="black" stroked="t" o:allowincell="f" style="position:absolute;left:3110;top:10923;width:71;height:532;flip:x;mso-wrap-style:none;v-text-anchor:middle">
                    <v:fill o:detectmouseclick="t" type="solid" color2="white"/>
                    <v:stroke color="#a6a6a6" weight="12600" joinstyle="miter" endcap="flat"/>
                    <w10:wrap type="none"/>
                  </v:rect>
                  <v:group id="shape_0" alt="Group 1642" style="position:absolute;left:2966;top:11390;width:384;height:750">
                    <v:shape id="shape_0" ID="Round Same Side Corner Rectangle 1630" coordsize="243840,466681" path="m51972,0l191868,0c220571,0,243840,23269,243840,51972l243840,466681l243840,466681l0,466681l0,466681l0,51972c0,23269,23269,0,51972,0xe" fillcolor="black" stroked="t" o:allowincell="f" style="position:absolute;left:2966;top:11390;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3069;top:11780;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2948;top:10916;width:418;height:484;mso-wrap-style:none;v-text-anchor:middle;rotation:180">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3901440</wp:posOffset>
                </wp:positionH>
                <wp:positionV relativeFrom="paragraph">
                  <wp:posOffset>129540</wp:posOffset>
                </wp:positionV>
                <wp:extent cx="342900" cy="617220"/>
                <wp:effectExtent l="0" t="3810" r="0" b="0"/>
                <wp:wrapNone/>
                <wp:docPr id="95"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307.2pt;margin-top:10.2pt;width:27pt;height:48.6pt" coordorigin="6144,204" coordsize="540,972">
                <v:shape id="shape_0" stroked="f" o:allowincell="f" style="position:absolute;left:6144;top:834;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6225;top:204;width:404;height:620;mso-wrap-style:none;v-text-anchor:middle">
                  <v:fill o:detectmouseclick="t" type="solid" color2="gray"/>
                  <v:stroke color="black" weight="6480" joinstyle="round" endcap="flat"/>
                  <w10:wrap type="none"/>
                </v:shape>
              </v:group>
            </w:pict>
          </mc:Fallback>
        </mc:AlternateContent>
      </w:r>
    </w:p>
    <w:p>
      <w:pPr>
        <w:pStyle w:val="Normal"/>
        <w:spacing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814070</wp:posOffset>
                </wp:positionH>
                <wp:positionV relativeFrom="paragraph">
                  <wp:posOffset>96520</wp:posOffset>
                </wp:positionV>
                <wp:extent cx="469900" cy="604520"/>
                <wp:effectExtent l="0" t="19050" r="0" b="0"/>
                <wp:wrapNone/>
                <wp:docPr id="96"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64.1pt;margin-top:7.6pt;width:37pt;height:47.6pt" coordorigin="1282,152" coordsize="740,952">
                <v:shape id="shape_0" fillcolor="black" stroked="t" o:allowincell="f" style="position:absolute;left:1323;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1287;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2;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219710</wp:posOffset>
                </wp:positionH>
                <wp:positionV relativeFrom="paragraph">
                  <wp:posOffset>96520</wp:posOffset>
                </wp:positionV>
                <wp:extent cx="469900" cy="604520"/>
                <wp:effectExtent l="0" t="19050" r="0" b="0"/>
                <wp:wrapNone/>
                <wp:docPr id="97"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7.3pt;margin-top:7.6pt;width:37pt;height:47.6pt" coordorigin="346,152" coordsize="740,952">
                <v:shape id="shape_0" fillcolor="black" stroked="t" o:allowincell="f" style="position:absolute;left:387;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51;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1413510</wp:posOffset>
                </wp:positionH>
                <wp:positionV relativeFrom="paragraph">
                  <wp:posOffset>96520</wp:posOffset>
                </wp:positionV>
                <wp:extent cx="469900" cy="604520"/>
                <wp:effectExtent l="0" t="19050" r="0" b="0"/>
                <wp:wrapNone/>
                <wp:docPr id="98"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11.3pt;margin-top:7.6pt;width:37pt;height:47.6pt" coordorigin="2226,152" coordsize="740,952">
                <v:shape id="shape_0" fillcolor="black" stroked="t" o:allowincell="f" style="position:absolute;left:2267;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231;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6;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1989455</wp:posOffset>
                </wp:positionH>
                <wp:positionV relativeFrom="paragraph">
                  <wp:posOffset>96520</wp:posOffset>
                </wp:positionV>
                <wp:extent cx="469900" cy="604520"/>
                <wp:effectExtent l="0" t="19050" r="0" b="0"/>
                <wp:wrapNone/>
                <wp:docPr id="99"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56.65pt;margin-top:7.6pt;width:37pt;height:47.6pt" coordorigin="3133,152" coordsize="740,952">
                <v:shape id="shape_0" fillcolor="black" stroked="t" o:allowincell="f" style="position:absolute;left:3174;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138;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3;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1118870</wp:posOffset>
                </wp:positionH>
                <wp:positionV relativeFrom="paragraph">
                  <wp:posOffset>148590</wp:posOffset>
                </wp:positionV>
                <wp:extent cx="561975" cy="995680"/>
                <wp:effectExtent l="10795" t="635" r="9525" b="32385"/>
                <wp:wrapNone/>
                <wp:docPr id="100" name="Group 1102"/>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02" style="position:absolute;margin-left:88.1pt;margin-top:11.7pt;width:44.25pt;height:78.4pt" coordorigin="1762,234" coordsize="885,15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100" fillcolor="yellow" stroked="t" o:allowincell="f" style="position:absolute;left:1762;top:554;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01" fillcolor="#a5a5a5" stroked="t" o:allowincell="f" style="position:absolute;left:1892;top:234;width:649;height:830;mso-wrap-style:none;v-text-anchor:middle" type="_x0000_t185">
                  <v:fill o:detectmouseclick="t" type="solid" color2="#5a5a5a"/>
                  <v:stroke color="black" weight="442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4973320</wp:posOffset>
                </wp:positionH>
                <wp:positionV relativeFrom="paragraph">
                  <wp:posOffset>125095</wp:posOffset>
                </wp:positionV>
                <wp:extent cx="296545" cy="777240"/>
                <wp:effectExtent l="6985" t="3810" r="6350" b="635"/>
                <wp:wrapNone/>
                <wp:docPr id="101"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391.6pt;margin-top:9.8pt;width:23.35pt;height:61.25pt" coordorigin="7832,196" coordsize="467,1225">
                <v:group id="shape_0" alt="Group 1643" style="position:absolute;left:7832;top:204;width:467;height:1217">
                  <v:group id="shape_0" alt="Group 1641" style="position:absolute;left:7832;top:204;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7832;top:204;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7958;top:594;width:226;height:359;mso-wrap-style:none;v-text-anchor:middle">
                      <v:fill o:detectmouseclick="t" type="solid" color2="black"/>
                      <v:stroke color="#3465a4" joinstyle="round" endcap="flat"/>
                      <w10:wrap type="none"/>
                    </v:shape>
                  </v:group>
                  <v:rect id="shape_0" ID="Rectangle 1628" fillcolor="black" stroked="t" o:allowincell="f" style="position:absolute;left:8019;top:204;width:71;height:532;flip:x;mso-wrap-style:none;v-text-anchor:middle">
                    <v:fill o:detectmouseclick="t" type="solid" color2="white"/>
                    <v:stroke color="#a6a6a6" weight="12600" joinstyle="miter" endcap="flat"/>
                    <w10:wrap type="none"/>
                  </v:rect>
                  <v:group id="shape_0" alt="Group 1642" style="position:absolute;left:7875;top:671;width:384;height:751">
                    <v:shape id="shape_0" ID="Round Same Side Corner Rectangle 1630" coordsize="243840,466681" path="m51972,0l191868,0c220571,0,243840,23269,243840,51972l243840,466681l243840,466681l0,466681l0,466681l0,51972c0,23269,23269,0,51972,0xe" fillcolor="black" stroked="t" o:allowincell="f" style="position:absolute;left:7875;top:671;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7978;top:1061;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7857;top:197;width:418;height:484;mso-wrap-style:none;v-text-anchor:middle;rotation:180">
                  <v:fill o:detectmouseclick="t" type="solid" color2="gray"/>
                  <v:stroke color="black" weight="6480" joinstyle="round" endcap="flat"/>
                  <w10:wrap type="none"/>
                </v:shap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9">
                <wp:simplePos x="0" y="0"/>
                <wp:positionH relativeFrom="column">
                  <wp:posOffset>2995930</wp:posOffset>
                </wp:positionH>
                <wp:positionV relativeFrom="paragraph">
                  <wp:posOffset>103505</wp:posOffset>
                </wp:positionV>
                <wp:extent cx="999490" cy="692150"/>
                <wp:effectExtent l="23495" t="23495" r="24130" b="46355"/>
                <wp:wrapNone/>
                <wp:docPr id="102"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235.9pt;margin-top:8.15pt;width:78.7pt;height:54.5pt" coordorigin="4718,163" coordsize="1574,1090">
                <v:shape id="shape_0" ID="AutoShape 432" stroked="t" o:allowincell="f" style="position:absolute;left:4789;top:279;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4718;top:163;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188335</wp:posOffset>
                </wp:positionH>
                <wp:positionV relativeFrom="paragraph">
                  <wp:posOffset>122555</wp:posOffset>
                </wp:positionV>
                <wp:extent cx="511175" cy="315595"/>
                <wp:effectExtent l="10160" t="10795" r="9525" b="31750"/>
                <wp:wrapNone/>
                <wp:docPr id="103" name="Oval 2330"/>
                <a:graphic xmlns:a="http://schemas.openxmlformats.org/drawingml/2006/main">
                  <a:graphicData uri="http://schemas.microsoft.com/office/word/2010/wordprocessingShape">
                    <wps:wsp>
                      <wps:cNvSpPr/>
                      <wps:spPr>
                        <a:xfrm>
                          <a:off x="0" y="0"/>
                          <a:ext cx="511200" cy="31572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wps:txbx>
                      <wps:bodyPr lIns="0" rIns="0" tIns="0" bIns="0" anchor="t">
                        <a:noAutofit/>
                      </wps:bodyPr>
                    </wps:wsp>
                  </a:graphicData>
                </a:graphic>
              </wp:anchor>
            </w:drawing>
          </mc:Choice>
          <mc:Fallback>
            <w:pict>
              <v:oval id="shape_0" ID="Oval 2330" stroked="t" o:allowincell="f" style="position:absolute;margin-left:251.05pt;margin-top:9.65pt;width:40.2pt;height:24.8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v:textbox>
                <v:fill o:detectmouseclick="t" on="false"/>
                <v:stroke color="black" weight="19080" joinstyle="miter" endcap="flat"/>
                <v:shadow on="t" obscured="f" color="gray"/>
                <w10:wrap type="none"/>
              </v:oval>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158240</wp:posOffset>
                </wp:positionH>
                <wp:positionV relativeFrom="paragraph">
                  <wp:posOffset>121285</wp:posOffset>
                </wp:positionV>
                <wp:extent cx="511175" cy="240665"/>
                <wp:effectExtent l="10160" t="10160" r="9525" b="31750"/>
                <wp:wrapNone/>
                <wp:docPr id="104" name="Oval 2330"/>
                <a:graphic xmlns:a="http://schemas.openxmlformats.org/drawingml/2006/main">
                  <a:graphicData uri="http://schemas.microsoft.com/office/word/2010/wordprocessingShape">
                    <wps:wsp>
                      <wps:cNvSpPr/>
                      <wps:spPr>
                        <a:xfrm>
                          <a:off x="0" y="0"/>
                          <a:ext cx="511200" cy="24084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91.2pt;margin-top:9.55pt;width:40.2pt;height:18.9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rPr>
        <w:t xml:space="preserve">STAGE FIVE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hooting Order: </w:t>
      </w:r>
      <w:r>
        <w:rPr>
          <w:rFonts w:cs="Arial" w:ascii="Arial" w:hAnsi="Arial"/>
          <w:sz w:val="24"/>
          <w:szCs w:val="24"/>
        </w:rPr>
        <w:t>Rifle, Shotgun, Pist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ging: </w:t>
      </w:r>
      <w:r>
        <w:rPr>
          <w:rFonts w:cs="Arial" w:ascii="Arial" w:hAnsi="Arial"/>
          <w:sz w:val="24"/>
          <w:szCs w:val="24"/>
        </w:rPr>
        <w:t xml:space="preserve">Rifle is loaded with 10 rounds, staged on Tall Table. Pistols loaded with 5 rounds each, holstered. Shotgun is staged Tall Tabl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Tall Table with hands on Tall Table not touching any firearms, when ready says </w:t>
      </w:r>
      <w:r>
        <w:rPr>
          <w:rFonts w:cs="Arial" w:ascii="Arial" w:hAnsi="Arial"/>
          <w:b/>
          <w:sz w:val="24"/>
          <w:szCs w:val="24"/>
        </w:rPr>
        <w:t>“ARE YOU GONNA PULL THOSES PISTOLS OR WHISTLE DIXIE”</w:t>
      </w:r>
      <w:r>
        <w:rPr>
          <w:rFonts w:cs="Arial" w:ascii="Arial" w:hAnsi="Arial"/>
          <w:sz w:val="24"/>
          <w:szCs w:val="24"/>
        </w:rPr>
        <w:t>. At the beep with rifle, engage the rifle targets R1 through R4 in a progressive sweep from the left (R1, R2, R2, R3, R3, R3, R4, R4, R4, R4). Make rifle safe on Tall Table, then with shotgun, engage shotgun knockdown targets S1 through S4 in any order, all must fall. Then make shotgun safe, move to the Cow and with pistols, engage pistol targets P5 and P6 in the following order: R1, R2, R2, R1, R1, R1, R2, R2, R2, R2 (progressive sweep on two targets). Pick up long guns and move to the unloading table.</w:t>
      </w:r>
      <w:r>
        <w:rPr>
          <w:rFonts w:cs="Arial" w:ascii="Arial" w:hAnsi="Arial"/>
          <w:b/>
          <w:sz w:val="24"/>
          <w:szCs w:val="24"/>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9055</wp:posOffset>
                </wp:positionH>
                <wp:positionV relativeFrom="paragraph">
                  <wp:posOffset>13970</wp:posOffset>
                </wp:positionV>
                <wp:extent cx="151765" cy="4413885"/>
                <wp:effectExtent l="10160" t="10160" r="8890" b="31115"/>
                <wp:wrapTight wrapText="bothSides">
                  <wp:wrapPolygon edited="0">
                    <wp:start x="-45" y="21598"/>
                    <wp:lineTo x="-45" y="-2"/>
                    <wp:lineTo x="21555" y="-2"/>
                    <wp:lineTo x="21555" y="21598"/>
                    <wp:lineTo x="-45" y="21598"/>
                  </wp:wrapPolygon>
                </wp:wrapTight>
                <wp:docPr id="105" name=""/>
                <a:graphic xmlns:a="http://schemas.openxmlformats.org/drawingml/2006/main">
                  <a:graphicData uri="http://schemas.microsoft.com/office/word/2010/wordprocessingShape">
                    <wps:wsp>
                      <wps:cNvSpPr/>
                      <wps:spPr>
                        <a:xfrm>
                          <a:off x="0" y="0"/>
                          <a:ext cx="151920" cy="441396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65pt;margin-top:1.1pt;width:11.9pt;height:347.5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107">
                <wp:simplePos x="0" y="0"/>
                <wp:positionH relativeFrom="column">
                  <wp:posOffset>3609975</wp:posOffset>
                </wp:positionH>
                <wp:positionV relativeFrom="paragraph">
                  <wp:posOffset>139065</wp:posOffset>
                </wp:positionV>
                <wp:extent cx="589280" cy="758190"/>
                <wp:effectExtent l="0" t="19050" r="1270" b="0"/>
                <wp:wrapNone/>
                <wp:docPr id="106"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284.25pt;margin-top:10.95pt;width:46.4pt;height:59.7pt" coordorigin="5685,219" coordsize="928,1194">
                <v:shape id="shape_0" fillcolor="black" stroked="t" o:allowincell="f" style="position:absolute;left:5721;top:21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707;top:112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5685;top:71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4299585</wp:posOffset>
                </wp:positionH>
                <wp:positionV relativeFrom="paragraph">
                  <wp:posOffset>111125</wp:posOffset>
                </wp:positionV>
                <wp:extent cx="589280" cy="758190"/>
                <wp:effectExtent l="0" t="19050" r="1270" b="0"/>
                <wp:wrapNone/>
                <wp:docPr id="107"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338.55pt;margin-top:8.75pt;width:46.4pt;height:59.75pt" coordorigin="6771,175" coordsize="928,1195">
                <v:shape id="shape_0" fillcolor="black" stroked="t" o:allowincell="f" style="position:absolute;left:6807;top:17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793;top:107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6771;top:67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139315</wp:posOffset>
                </wp:positionH>
                <wp:positionV relativeFrom="paragraph">
                  <wp:posOffset>139065</wp:posOffset>
                </wp:positionV>
                <wp:extent cx="589280" cy="758190"/>
                <wp:effectExtent l="0" t="19050" r="1270" b="0"/>
                <wp:wrapNone/>
                <wp:docPr id="108"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168.45pt;margin-top:10.95pt;width:46.45pt;height:59.7pt" coordorigin="3369,219" coordsize="929,1194">
                <v:shape id="shape_0" fillcolor="black" stroked="t" o:allowincell="f" style="position:absolute;left:3406;top:21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391;top:112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369;top:71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2871470</wp:posOffset>
                </wp:positionH>
                <wp:positionV relativeFrom="paragraph">
                  <wp:posOffset>139065</wp:posOffset>
                </wp:positionV>
                <wp:extent cx="589280" cy="758190"/>
                <wp:effectExtent l="0" t="19050" r="1270" b="0"/>
                <wp:wrapNone/>
                <wp:docPr id="109"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226.1pt;margin-top:10.95pt;width:46.4pt;height:59.7pt" coordorigin="4522,219" coordsize="928,1194">
                <v:shape id="shape_0" fillcolor="black" stroked="t" o:allowincell="f" style="position:absolute;left:4558;top:21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544;top:112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4522;top:71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3117850</wp:posOffset>
                </wp:positionH>
                <wp:positionV relativeFrom="paragraph">
                  <wp:posOffset>51435</wp:posOffset>
                </wp:positionV>
                <wp:extent cx="342900" cy="617220"/>
                <wp:effectExtent l="0" t="3810" r="0" b="0"/>
                <wp:wrapNone/>
                <wp:docPr id="110"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45.5pt;margin-top:4.05pt;width:27pt;height:48.6pt" coordorigin="4910,81" coordsize="540,972">
                <v:shape id="shape_0" stroked="f" o:allowincell="f" style="position:absolute;left:4910;top:711;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991;top:81;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3558540</wp:posOffset>
                </wp:positionH>
                <wp:positionV relativeFrom="paragraph">
                  <wp:posOffset>21590</wp:posOffset>
                </wp:positionV>
                <wp:extent cx="342900" cy="617220"/>
                <wp:effectExtent l="0" t="3810" r="0" b="0"/>
                <wp:wrapNone/>
                <wp:docPr id="111"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80.2pt;margin-top:1.7pt;width:27pt;height:48.6pt" coordorigin="5604,34" coordsize="540,972">
                <v:shape id="shape_0" stroked="f" o:allowincell="f" style="position:absolute;left:5604;top:664;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5685;top:34;width:404;height:620;mso-wrap-style:none;v-text-anchor:middle">
                  <v:fill o:detectmouseclick="t" type="solid" color2="gray"/>
                  <v:stroke color="black" weight="648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4526915</wp:posOffset>
                </wp:positionH>
                <wp:positionV relativeFrom="paragraph">
                  <wp:posOffset>83820</wp:posOffset>
                </wp:positionV>
                <wp:extent cx="484505" cy="662305"/>
                <wp:effectExtent l="19685" t="19685" r="19685" b="0"/>
                <wp:wrapNone/>
                <wp:docPr id="112"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356.45pt;margin-top:6.6pt;width:38.15pt;height:52.15pt" coordorigin="7129,132" coordsize="763,1043">
                <v:oval id="shape_0" ID="Oval 3100" fillcolor="black" stroked="t" o:allowincell="f" style="position:absolute;left:7129;top:132;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7142;top:924;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7188;top:529;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5198745</wp:posOffset>
                </wp:positionH>
                <wp:positionV relativeFrom="paragraph">
                  <wp:posOffset>101600</wp:posOffset>
                </wp:positionV>
                <wp:extent cx="484505" cy="662305"/>
                <wp:effectExtent l="19685" t="19685" r="19050" b="0"/>
                <wp:wrapNone/>
                <wp:docPr id="113"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09.35pt;margin-top:8pt;width:38.15pt;height:52.15pt" coordorigin="8187,160" coordsize="763,1043">
                <v:oval id="shape_0" ID="Oval 3100" fillcolor="black" stroked="t" o:allowincell="f" style="position:absolute;left:8187;top:160;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200;top:952;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v:textbox>
                  <v:fill o:detectmouseclick="t" on="false"/>
                  <v:stroke color="#3465a4" joinstyle="round" endcap="flat"/>
                  <w10:wrap type="none"/>
                </v:shape>
                <v:shape id="shape_0" stroked="f" o:allowincell="f" style="position:absolute;left:8246;top:557;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2687320</wp:posOffset>
                </wp:positionH>
                <wp:positionV relativeFrom="paragraph">
                  <wp:posOffset>113030</wp:posOffset>
                </wp:positionV>
                <wp:extent cx="342900" cy="617220"/>
                <wp:effectExtent l="0" t="3810" r="0" b="0"/>
                <wp:wrapNone/>
                <wp:docPr id="114"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11.6pt;margin-top:8.9pt;width:27pt;height:48.6pt" coordorigin="4232,178" coordsize="540,972">
                <v:shape id="shape_0" stroked="f" o:allowincell="f" style="position:absolute;left:4232;top:808;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313;top:178;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856105</wp:posOffset>
                </wp:positionH>
                <wp:positionV relativeFrom="paragraph">
                  <wp:posOffset>6931660</wp:posOffset>
                </wp:positionV>
                <wp:extent cx="296545" cy="777240"/>
                <wp:effectExtent l="6985" t="3810" r="6985" b="635"/>
                <wp:wrapNone/>
                <wp:docPr id="115"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146.15pt;margin-top:545.75pt;width:23.35pt;height:61.25pt" coordorigin="2923,10915" coordsize="467,1225">
                <v:group id="shape_0" alt="Group 1643" style="position:absolute;left:2923;top:10923;width:467;height:1217">
                  <v:group id="shape_0" alt="Group 1641" style="position:absolute;left:2923;top:10923;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2923;top:10923;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3049;top:11313;width:226;height:359;mso-wrap-style:none;v-text-anchor:middle">
                      <v:fill o:detectmouseclick="t" type="solid" color2="black"/>
                      <v:stroke color="#3465a4" joinstyle="round" endcap="flat"/>
                      <w10:wrap type="none"/>
                    </v:shape>
                  </v:group>
                  <v:rect id="shape_0" ID="Rectangle 1628" fillcolor="black" stroked="t" o:allowincell="f" style="position:absolute;left:3110;top:10923;width:71;height:532;flip:x;mso-wrap-style:none;v-text-anchor:middle">
                    <v:fill o:detectmouseclick="t" type="solid" color2="white"/>
                    <v:stroke color="#a6a6a6" weight="12600" joinstyle="miter" endcap="flat"/>
                    <w10:wrap type="none"/>
                  </v:rect>
                  <v:group id="shape_0" alt="Group 1642" style="position:absolute;left:2966;top:11390;width:384;height:750">
                    <v:shape id="shape_0" ID="Round Same Side Corner Rectangle 1630" coordsize="243840,466681" path="m51972,0l191868,0c220571,0,243840,23269,243840,51972l243840,466681l243840,466681l0,466681l0,466681l0,51972c0,23269,23269,0,51972,0xe" fillcolor="black" stroked="t" o:allowincell="f" style="position:absolute;left:2966;top:11390;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3069;top:11780;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2948;top:10916;width:418;height:484;mso-wrap-style:none;v-text-anchor:middle;rotation:180">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3901440</wp:posOffset>
                </wp:positionH>
                <wp:positionV relativeFrom="paragraph">
                  <wp:posOffset>129540</wp:posOffset>
                </wp:positionV>
                <wp:extent cx="342900" cy="617220"/>
                <wp:effectExtent l="0" t="3810" r="0" b="0"/>
                <wp:wrapNone/>
                <wp:docPr id="116"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307.2pt;margin-top:10.2pt;width:27pt;height:48.6pt" coordorigin="6144,204" coordsize="540,972">
                <v:shape id="shape_0" stroked="f" o:allowincell="f" style="position:absolute;left:6144;top:834;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6225;top:204;width:404;height:620;mso-wrap-style:none;v-text-anchor:middle">
                  <v:fill o:detectmouseclick="t" type="solid" color2="gray"/>
                  <v:stroke color="black" weight="6480" joinstyle="round" endcap="flat"/>
                  <w10:wrap type="none"/>
                </v:shape>
              </v:group>
            </w:pict>
          </mc:Fallback>
        </mc:AlternateContent>
      </w:r>
    </w:p>
    <w:p>
      <w:pPr>
        <w:pStyle w:val="Normal"/>
        <w:spacing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11">
                <wp:simplePos x="0" y="0"/>
                <wp:positionH relativeFrom="column">
                  <wp:posOffset>814070</wp:posOffset>
                </wp:positionH>
                <wp:positionV relativeFrom="paragraph">
                  <wp:posOffset>96520</wp:posOffset>
                </wp:positionV>
                <wp:extent cx="469900" cy="604520"/>
                <wp:effectExtent l="0" t="19050" r="0" b="0"/>
                <wp:wrapNone/>
                <wp:docPr id="117"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64.1pt;margin-top:7.6pt;width:37pt;height:47.6pt" coordorigin="1282,152" coordsize="740,952">
                <v:shape id="shape_0" fillcolor="black" stroked="t" o:allowincell="f" style="position:absolute;left:1323;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1287;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2;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219710</wp:posOffset>
                </wp:positionH>
                <wp:positionV relativeFrom="paragraph">
                  <wp:posOffset>96520</wp:posOffset>
                </wp:positionV>
                <wp:extent cx="469900" cy="604520"/>
                <wp:effectExtent l="0" t="19050" r="0" b="0"/>
                <wp:wrapNone/>
                <wp:docPr id="118"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7.3pt;margin-top:7.6pt;width:37pt;height:47.6pt" coordorigin="346,152" coordsize="740,952">
                <v:shape id="shape_0" fillcolor="black" stroked="t" o:allowincell="f" style="position:absolute;left:387;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51;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1413510</wp:posOffset>
                </wp:positionH>
                <wp:positionV relativeFrom="paragraph">
                  <wp:posOffset>96520</wp:posOffset>
                </wp:positionV>
                <wp:extent cx="469900" cy="604520"/>
                <wp:effectExtent l="0" t="19050" r="0" b="0"/>
                <wp:wrapNone/>
                <wp:docPr id="119"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11.3pt;margin-top:7.6pt;width:37pt;height:47.6pt" coordorigin="2226,152" coordsize="740,952">
                <v:shape id="shape_0" fillcolor="black" stroked="t" o:allowincell="f" style="position:absolute;left:2267;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231;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6;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1989455</wp:posOffset>
                </wp:positionH>
                <wp:positionV relativeFrom="paragraph">
                  <wp:posOffset>96520</wp:posOffset>
                </wp:positionV>
                <wp:extent cx="469900" cy="604520"/>
                <wp:effectExtent l="0" t="19050" r="0" b="0"/>
                <wp:wrapNone/>
                <wp:docPr id="120"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56.65pt;margin-top:7.6pt;width:37pt;height:47.6pt" coordorigin="3133,152" coordsize="740,952">
                <v:shape id="shape_0" fillcolor="black" stroked="t" o:allowincell="f" style="position:absolute;left:3174;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138;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3;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7">
                <wp:simplePos x="0" y="0"/>
                <wp:positionH relativeFrom="column">
                  <wp:posOffset>1076960</wp:posOffset>
                </wp:positionH>
                <wp:positionV relativeFrom="paragraph">
                  <wp:posOffset>106045</wp:posOffset>
                </wp:positionV>
                <wp:extent cx="561975" cy="995680"/>
                <wp:effectExtent l="10795" t="635" r="9525" b="32385"/>
                <wp:wrapNone/>
                <wp:docPr id="121" name="Group 1102"/>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02" style="position:absolute;margin-left:84.8pt;margin-top:8.35pt;width:44.25pt;height:78.4pt" coordorigin="1696,167" coordsize="885,1568">
                <v:shape id="shape_0" ID="AutoShape 1100" fillcolor="yellow" stroked="t" o:allowincell="f" style="position:absolute;left:1696;top:487;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 id="shape_0" ID="AutoShape 1101" fillcolor="#a5a5a5" stroked="t" o:allowincell="f" style="position:absolute;left:1826;top:167;width:649;height:830;mso-wrap-style:none;v-text-anchor:middle" type="_x0000_t185">
                  <v:fill o:detectmouseclick="t" type="solid" color2="#5a5a5a"/>
                  <v:stroke color="black" weight="442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4973320</wp:posOffset>
                </wp:positionH>
                <wp:positionV relativeFrom="paragraph">
                  <wp:posOffset>125095</wp:posOffset>
                </wp:positionV>
                <wp:extent cx="296545" cy="777240"/>
                <wp:effectExtent l="6985" t="3810" r="6350" b="635"/>
                <wp:wrapNone/>
                <wp:docPr id="122"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391.6pt;margin-top:9.8pt;width:23.35pt;height:61.25pt" coordorigin="7832,196" coordsize="467,1225">
                <v:group id="shape_0" alt="Group 1643" style="position:absolute;left:7832;top:204;width:467;height:1217">
                  <v:group id="shape_0" alt="Group 1641" style="position:absolute;left:7832;top:204;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7832;top:204;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7958;top:594;width:226;height:359;mso-wrap-style:none;v-text-anchor:middle">
                      <v:fill o:detectmouseclick="t" type="solid" color2="black"/>
                      <v:stroke color="#3465a4" joinstyle="round" endcap="flat"/>
                      <w10:wrap type="none"/>
                    </v:shape>
                  </v:group>
                  <v:rect id="shape_0" ID="Rectangle 1628" fillcolor="black" stroked="t" o:allowincell="f" style="position:absolute;left:8019;top:204;width:71;height:532;flip:x;mso-wrap-style:none;v-text-anchor:middle">
                    <v:fill o:detectmouseclick="t" type="solid" color2="white"/>
                    <v:stroke color="#a6a6a6" weight="12600" joinstyle="miter" endcap="flat"/>
                    <w10:wrap type="none"/>
                  </v:rect>
                  <v:group id="shape_0" alt="Group 1642" style="position:absolute;left:7875;top:671;width:384;height:751">
                    <v:shape id="shape_0" ID="Round Same Side Corner Rectangle 1630" coordsize="243840,466681" path="m51972,0l191868,0c220571,0,243840,23269,243840,51972l243840,466681l243840,466681l0,466681l0,466681l0,51972c0,23269,23269,0,51972,0xe" fillcolor="black" stroked="t" o:allowincell="f" style="position:absolute;left:7875;top:671;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7978;top:1061;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7857;top:197;width:418;height:484;mso-wrap-style:none;v-text-anchor:middle;rotation:180">
                  <v:fill o:detectmouseclick="t" type="solid" color2="gray"/>
                  <v:stroke color="black" weight="6480" joinstyle="round" endcap="flat"/>
                  <w10:wrap type="none"/>
                </v:shap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20">
                <wp:simplePos x="0" y="0"/>
                <wp:positionH relativeFrom="column">
                  <wp:posOffset>2995930</wp:posOffset>
                </wp:positionH>
                <wp:positionV relativeFrom="paragraph">
                  <wp:posOffset>103505</wp:posOffset>
                </wp:positionV>
                <wp:extent cx="999490" cy="692150"/>
                <wp:effectExtent l="23495" t="23495" r="24130" b="46355"/>
                <wp:wrapNone/>
                <wp:docPr id="123"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235.9pt;margin-top:8.15pt;width:78.7pt;height:54.5pt" coordorigin="4718,163" coordsize="1574,1090">
                <v:shape id="shape_0" ID="AutoShape 432" stroked="t" o:allowincell="f" style="position:absolute;left:4789;top:279;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4718;top:163;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3188335</wp:posOffset>
                </wp:positionH>
                <wp:positionV relativeFrom="paragraph">
                  <wp:posOffset>122555</wp:posOffset>
                </wp:positionV>
                <wp:extent cx="554990" cy="349885"/>
                <wp:effectExtent l="9525" t="10160" r="10160" b="31750"/>
                <wp:wrapNone/>
                <wp:docPr id="124" name="Oval 2330"/>
                <a:graphic xmlns:a="http://schemas.openxmlformats.org/drawingml/2006/main">
                  <a:graphicData uri="http://schemas.microsoft.com/office/word/2010/wordprocessingShape">
                    <wps:wsp>
                      <wps:cNvSpPr/>
                      <wps:spPr>
                        <a:xfrm>
                          <a:off x="0" y="0"/>
                          <a:ext cx="555120" cy="34992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251.05pt;margin-top:9.65pt;width:43.65pt;height:27.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818380</wp:posOffset>
                </wp:positionH>
                <wp:positionV relativeFrom="paragraph">
                  <wp:posOffset>25400</wp:posOffset>
                </wp:positionV>
                <wp:extent cx="554990" cy="286385"/>
                <wp:effectExtent l="9525" t="10160" r="10160" b="31750"/>
                <wp:wrapNone/>
                <wp:docPr id="125" name="Oval 2330"/>
                <a:graphic xmlns:a="http://schemas.openxmlformats.org/drawingml/2006/main">
                  <a:graphicData uri="http://schemas.microsoft.com/office/word/2010/wordprocessingShape">
                    <wps:wsp>
                      <wps:cNvSpPr/>
                      <wps:spPr>
                        <a:xfrm>
                          <a:off x="0" y="0"/>
                          <a:ext cx="555120" cy="2865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379.4pt;margin-top:2pt;width:43.65pt;height:22.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b/>
          <w:color w:val="000000"/>
          <w:sz w:val="24"/>
          <w:szCs w:val="24"/>
        </w:rPr>
        <w:t>STAGE SIX</w:t>
      </w:r>
      <w:r>
        <w:rPr>
          <w:rFonts w:cs="Arial" w:ascii="Arial" w:hAnsi="Arial"/>
          <w:b/>
          <w:sz w:val="24"/>
          <w:szCs w:val="24"/>
        </w:rPr>
        <w:t xml:space="preserve"> (Bay #3)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ound Count: </w:t>
      </w:r>
      <w:r>
        <w:rPr>
          <w:rFonts w:cs="Arial" w:ascii="Arial" w:hAnsi="Arial"/>
          <w:sz w:val="24"/>
          <w:szCs w:val="24"/>
        </w:rPr>
        <w:t>10 pistol, 10 rifle, 4+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 If shooting Josey Wales class substitute two pistols loaded with 5 rounds each for the rifle.</w:t>
      </w:r>
    </w:p>
    <w:p>
      <w:pPr>
        <w:pStyle w:val="Normal"/>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 xml:space="preserve">Shooting Order: </w:t>
      </w:r>
      <w:r>
        <w:rPr>
          <w:rFonts w:cs="Arial" w:ascii="Arial" w:hAnsi="Arial"/>
          <w:sz w:val="24"/>
          <w:szCs w:val="24"/>
        </w:rPr>
        <w:t>Pistols, Rifle, Shotgun</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ging: </w:t>
      </w:r>
      <w:r>
        <w:rPr>
          <w:rFonts w:cs="Arial" w:ascii="Arial" w:hAnsi="Arial"/>
          <w:sz w:val="24"/>
          <w:szCs w:val="24"/>
        </w:rPr>
        <w:t>Rifle is loaded with 10 rounds, staged on Tall Table. Pistols loaded with 5 rounds each, holstered. Shotgun is staged safely.</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Barrel in default position, when ready says </w:t>
      </w:r>
      <w:r>
        <w:rPr>
          <w:rFonts w:cs="Arial" w:ascii="Arial" w:hAnsi="Arial"/>
          <w:b/>
          <w:sz w:val="24"/>
          <w:szCs w:val="24"/>
        </w:rPr>
        <w:t>“ARE YOU GONNA PULL THOSES PISTOLS OR WHISTLE DIXIE”</w:t>
      </w:r>
      <w:r>
        <w:rPr>
          <w:rFonts w:cs="Arial" w:ascii="Arial" w:hAnsi="Arial"/>
          <w:sz w:val="24"/>
          <w:szCs w:val="24"/>
        </w:rPr>
        <w:t>. At the beep, with pistols, engage the pistol targets P1 through P4 in the following order: P1, P2, P3, P4, P2, P3, P4, P3, P4, P4. Then move to the Tall Table and with rifle, engage rifle targets R1 through R4 using the same instructions as the pistols, make rifle safe on Tall Table. Then, with shotgun, engage shotgun knockdown targets S1 through S4 in any order, all must fall. Pick up long guns and move to the unloading table.</w:t>
      </w:r>
      <w:r>
        <w:rPr>
          <w:rFonts w:cs="Arial" w:ascii="Arial" w:hAnsi="Arial"/>
          <w:b/>
          <w:sz w:val="24"/>
          <w:szCs w:val="24"/>
        </w:rPr>
        <w:t xml:space="preserve"> </w:t>
      </w:r>
    </w:p>
    <w:p>
      <w:pPr>
        <w:pStyle w:val="Normal"/>
        <w:rPr/>
      </w:pPr>
      <w:r>
        <w:rPr/>
      </w:r>
    </w:p>
    <w:p>
      <w:pPr>
        <w:pStyle w:val="Normal"/>
        <w:rPr/>
      </w:pPr>
      <w:r>
        <w:rPr>
          <w:rFonts w:eastAsia="Arial" w:cs="Arial" w:ascii="Arial" w:hAnsi="Arial"/>
          <w:sz w:val="24"/>
          <w:szCs w:val="24"/>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9055</wp:posOffset>
                </wp:positionH>
                <wp:positionV relativeFrom="paragraph">
                  <wp:posOffset>13970</wp:posOffset>
                </wp:positionV>
                <wp:extent cx="151765" cy="4413885"/>
                <wp:effectExtent l="10160" t="10160" r="8890" b="31115"/>
                <wp:wrapTight wrapText="bothSides">
                  <wp:wrapPolygon edited="0">
                    <wp:start x="-45" y="21598"/>
                    <wp:lineTo x="-45" y="-2"/>
                    <wp:lineTo x="21555" y="-2"/>
                    <wp:lineTo x="21555" y="21598"/>
                    <wp:lineTo x="-45" y="21598"/>
                  </wp:wrapPolygon>
                </wp:wrapTight>
                <wp:docPr id="126" name=""/>
                <a:graphic xmlns:a="http://schemas.openxmlformats.org/drawingml/2006/main">
                  <a:graphicData uri="http://schemas.microsoft.com/office/word/2010/wordprocessingShape">
                    <wps:wsp>
                      <wps:cNvSpPr/>
                      <wps:spPr>
                        <a:xfrm>
                          <a:off x="0" y="0"/>
                          <a:ext cx="151920" cy="441396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65pt;margin-top:1.1pt;width:11.9pt;height:347.5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128">
                <wp:simplePos x="0" y="0"/>
                <wp:positionH relativeFrom="column">
                  <wp:posOffset>3609975</wp:posOffset>
                </wp:positionH>
                <wp:positionV relativeFrom="paragraph">
                  <wp:posOffset>139065</wp:posOffset>
                </wp:positionV>
                <wp:extent cx="589280" cy="758190"/>
                <wp:effectExtent l="0" t="19050" r="1270" b="0"/>
                <wp:wrapNone/>
                <wp:docPr id="127"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284.25pt;margin-top:10.95pt;width:46.4pt;height:59.7pt" coordorigin="5685,219" coordsize="928,1194">
                <v:shape id="shape_0" fillcolor="black" stroked="t" o:allowincell="f" style="position:absolute;left:5721;top:21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707;top:112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5685;top:71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4299585</wp:posOffset>
                </wp:positionH>
                <wp:positionV relativeFrom="paragraph">
                  <wp:posOffset>111125</wp:posOffset>
                </wp:positionV>
                <wp:extent cx="589280" cy="758190"/>
                <wp:effectExtent l="0" t="19050" r="1270" b="0"/>
                <wp:wrapNone/>
                <wp:docPr id="128"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338.55pt;margin-top:8.75pt;width:46.4pt;height:59.75pt" coordorigin="6771,175" coordsize="928,1195">
                <v:shape id="shape_0" fillcolor="black" stroked="t" o:allowincell="f" style="position:absolute;left:6807;top:17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793;top:107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6771;top:67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2139315</wp:posOffset>
                </wp:positionH>
                <wp:positionV relativeFrom="paragraph">
                  <wp:posOffset>139065</wp:posOffset>
                </wp:positionV>
                <wp:extent cx="589280" cy="758190"/>
                <wp:effectExtent l="0" t="19050" r="1270" b="0"/>
                <wp:wrapNone/>
                <wp:docPr id="129"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168.45pt;margin-top:10.95pt;width:46.45pt;height:59.7pt" coordorigin="3369,219" coordsize="929,1194">
                <v:shape id="shape_0" fillcolor="black" stroked="t" o:allowincell="f" style="position:absolute;left:3406;top:21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391;top:112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369;top:71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2871470</wp:posOffset>
                </wp:positionH>
                <wp:positionV relativeFrom="paragraph">
                  <wp:posOffset>139065</wp:posOffset>
                </wp:positionV>
                <wp:extent cx="589280" cy="758190"/>
                <wp:effectExtent l="0" t="19050" r="1270" b="0"/>
                <wp:wrapNone/>
                <wp:docPr id="130" name="Group 2664"/>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alt="Group 2664" style="position:absolute;margin-left:226.1pt;margin-top:10.95pt;width:46.4pt;height:59.7pt" coordorigin="4522,219" coordsize="928,1194">
                <v:shape id="shape_0" fillcolor="black" stroked="t" o:allowincell="f" style="position:absolute;left:4558;top:21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4544;top:112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4522;top:71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3117850</wp:posOffset>
                </wp:positionH>
                <wp:positionV relativeFrom="paragraph">
                  <wp:posOffset>51435</wp:posOffset>
                </wp:positionV>
                <wp:extent cx="342900" cy="617220"/>
                <wp:effectExtent l="0" t="3810" r="0" b="0"/>
                <wp:wrapNone/>
                <wp:docPr id="131"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45.5pt;margin-top:4.05pt;width:27pt;height:48.6pt" coordorigin="4910,81" coordsize="540,972">
                <v:shape id="shape_0" stroked="f" o:allowincell="f" style="position:absolute;left:4910;top:711;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991;top:81;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3558540</wp:posOffset>
                </wp:positionH>
                <wp:positionV relativeFrom="paragraph">
                  <wp:posOffset>21590</wp:posOffset>
                </wp:positionV>
                <wp:extent cx="342900" cy="617220"/>
                <wp:effectExtent l="0" t="3810" r="0" b="0"/>
                <wp:wrapNone/>
                <wp:docPr id="132"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80.2pt;margin-top:1.7pt;width:27pt;height:48.6pt" coordorigin="5604,34" coordsize="540,972">
                <v:shape id="shape_0" stroked="f" o:allowincell="f" style="position:absolute;left:5604;top:664;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5685;top:34;width:404;height:620;mso-wrap-style:none;v-text-anchor:middle">
                  <v:fill o:detectmouseclick="t" type="solid" color2="gray"/>
                  <v:stroke color="black" weight="648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4526915</wp:posOffset>
                </wp:positionH>
                <wp:positionV relativeFrom="paragraph">
                  <wp:posOffset>83820</wp:posOffset>
                </wp:positionV>
                <wp:extent cx="484505" cy="662305"/>
                <wp:effectExtent l="19685" t="19685" r="19685" b="0"/>
                <wp:wrapNone/>
                <wp:docPr id="133"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356.45pt;margin-top:6.6pt;width:38.15pt;height:52.15pt" coordorigin="7129,132" coordsize="763,1043">
                <v:oval id="shape_0" ID="Oval 3100" fillcolor="black" stroked="t" o:allowincell="f" style="position:absolute;left:7129;top:132;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7142;top:924;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7188;top:529;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5198745</wp:posOffset>
                </wp:positionH>
                <wp:positionV relativeFrom="paragraph">
                  <wp:posOffset>101600</wp:posOffset>
                </wp:positionV>
                <wp:extent cx="484505" cy="662305"/>
                <wp:effectExtent l="19685" t="19685" r="19050" b="0"/>
                <wp:wrapNone/>
                <wp:docPr id="134"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09.35pt;margin-top:8pt;width:38.15pt;height:52.15pt" coordorigin="8187,160" coordsize="763,1043">
                <v:oval id="shape_0" ID="Oval 3100" fillcolor="black" stroked="t" o:allowincell="f" style="position:absolute;left:8187;top:160;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200;top:952;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6</w:t>
                        </w:r>
                      </w:p>
                    </w:txbxContent>
                  </v:textbox>
                  <v:fill o:detectmouseclick="t" on="false"/>
                  <v:stroke color="#3465a4" joinstyle="round" endcap="flat"/>
                  <w10:wrap type="none"/>
                </v:shape>
                <v:shape id="shape_0" stroked="f" o:allowincell="f" style="position:absolute;left:8246;top:557;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2687320</wp:posOffset>
                </wp:positionH>
                <wp:positionV relativeFrom="paragraph">
                  <wp:posOffset>113030</wp:posOffset>
                </wp:positionV>
                <wp:extent cx="342900" cy="617220"/>
                <wp:effectExtent l="0" t="3810" r="0" b="0"/>
                <wp:wrapNone/>
                <wp:docPr id="135"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11.6pt;margin-top:8.9pt;width:27pt;height:48.6pt" coordorigin="4232,178" coordsize="540,972">
                <v:shape id="shape_0" stroked="f" o:allowincell="f" style="position:absolute;left:4232;top:808;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313;top:178;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1856105</wp:posOffset>
                </wp:positionH>
                <wp:positionV relativeFrom="paragraph">
                  <wp:posOffset>6931660</wp:posOffset>
                </wp:positionV>
                <wp:extent cx="296545" cy="777240"/>
                <wp:effectExtent l="6985" t="3810" r="6985" b="635"/>
                <wp:wrapNone/>
                <wp:docPr id="136"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146.15pt;margin-top:545.75pt;width:23.35pt;height:61.25pt" coordorigin="2923,10915" coordsize="467,1225">
                <v:group id="shape_0" alt="Group 1643" style="position:absolute;left:2923;top:10923;width:467;height:1217">
                  <v:group id="shape_0" alt="Group 1641" style="position:absolute;left:2923;top:10923;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2923;top:10923;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3049;top:11313;width:226;height:359;mso-wrap-style:none;v-text-anchor:middle">
                      <v:fill o:detectmouseclick="t" type="solid" color2="black"/>
                      <v:stroke color="#3465a4" joinstyle="round" endcap="flat"/>
                      <w10:wrap type="none"/>
                    </v:shape>
                  </v:group>
                  <v:rect id="shape_0" ID="Rectangle 1628" fillcolor="black" stroked="t" o:allowincell="f" style="position:absolute;left:3110;top:10923;width:71;height:532;flip:x;mso-wrap-style:none;v-text-anchor:middle">
                    <v:fill o:detectmouseclick="t" type="solid" color2="white"/>
                    <v:stroke color="#a6a6a6" weight="12600" joinstyle="miter" endcap="flat"/>
                    <w10:wrap type="none"/>
                  </v:rect>
                  <v:group id="shape_0" alt="Group 1642" style="position:absolute;left:2966;top:11390;width:384;height:750">
                    <v:shape id="shape_0" ID="Round Same Side Corner Rectangle 1630" coordsize="243840,466681" path="m51972,0l191868,0c220571,0,243840,23269,243840,51972l243840,466681l243840,466681l0,466681l0,466681l0,51972c0,23269,23269,0,51972,0xe" fillcolor="black" stroked="t" o:allowincell="f" style="position:absolute;left:2966;top:11390;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3069;top:11780;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2948;top:10916;width:418;height:484;mso-wrap-style:none;v-text-anchor:middle;rotation:180">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3901440</wp:posOffset>
                </wp:positionH>
                <wp:positionV relativeFrom="paragraph">
                  <wp:posOffset>129540</wp:posOffset>
                </wp:positionV>
                <wp:extent cx="342900" cy="617220"/>
                <wp:effectExtent l="0" t="3810" r="0" b="0"/>
                <wp:wrapNone/>
                <wp:docPr id="137"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307.2pt;margin-top:10.2pt;width:27pt;height:48.6pt" coordorigin="6144,204" coordsize="540,972">
                <v:shape id="shape_0" stroked="f" o:allowincell="f" style="position:absolute;left:6144;top:834;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6225;top:204;width:404;height:620;mso-wrap-style:none;v-text-anchor:middle">
                  <v:fill o:detectmouseclick="t" type="solid" color2="gray"/>
                  <v:stroke color="black" weight="6480" joinstyle="round" endcap="flat"/>
                  <w10:wrap type="none"/>
                </v:shape>
              </v:group>
            </w:pict>
          </mc:Fallback>
        </mc:AlternateContent>
      </w:r>
    </w:p>
    <w:p>
      <w:pPr>
        <w:pStyle w:val="Normal"/>
        <w:spacing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32">
                <wp:simplePos x="0" y="0"/>
                <wp:positionH relativeFrom="column">
                  <wp:posOffset>814070</wp:posOffset>
                </wp:positionH>
                <wp:positionV relativeFrom="paragraph">
                  <wp:posOffset>96520</wp:posOffset>
                </wp:positionV>
                <wp:extent cx="469900" cy="604520"/>
                <wp:effectExtent l="0" t="19050" r="0" b="0"/>
                <wp:wrapNone/>
                <wp:docPr id="138"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64.1pt;margin-top:7.6pt;width:37pt;height:47.6pt" coordorigin="1282,152" coordsize="740,952">
                <v:shape id="shape_0" fillcolor="black" stroked="t" o:allowincell="f" style="position:absolute;left:1323;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1287;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2;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219710</wp:posOffset>
                </wp:positionH>
                <wp:positionV relativeFrom="paragraph">
                  <wp:posOffset>96520</wp:posOffset>
                </wp:positionV>
                <wp:extent cx="469900" cy="604520"/>
                <wp:effectExtent l="0" t="19050" r="0" b="0"/>
                <wp:wrapNone/>
                <wp:docPr id="139"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7.3pt;margin-top:7.6pt;width:37pt;height:47.6pt" coordorigin="346,152" coordsize="740,952">
                <v:shape id="shape_0" fillcolor="black" stroked="t" o:allowincell="f" style="position:absolute;left:387;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51;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1413510</wp:posOffset>
                </wp:positionH>
                <wp:positionV relativeFrom="paragraph">
                  <wp:posOffset>96520</wp:posOffset>
                </wp:positionV>
                <wp:extent cx="469900" cy="604520"/>
                <wp:effectExtent l="0" t="19050" r="0" b="0"/>
                <wp:wrapNone/>
                <wp:docPr id="140"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11.3pt;margin-top:7.6pt;width:37pt;height:47.6pt" coordorigin="2226,152" coordsize="740,952">
                <v:shape id="shape_0" fillcolor="black" stroked="t" o:allowincell="f" style="position:absolute;left:2267;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231;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6;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1989455</wp:posOffset>
                </wp:positionH>
                <wp:positionV relativeFrom="paragraph">
                  <wp:posOffset>96520</wp:posOffset>
                </wp:positionV>
                <wp:extent cx="469900" cy="604520"/>
                <wp:effectExtent l="0" t="19050" r="0" b="0"/>
                <wp:wrapNone/>
                <wp:docPr id="141"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56.65pt;margin-top:7.6pt;width:37pt;height:47.6pt" coordorigin="3133,152" coordsize="740,952">
                <v:shape id="shape_0" fillcolor="black" stroked="t" o:allowincell="f" style="position:absolute;left:3174;top:152;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138;top:808;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3;top:54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8">
                <wp:simplePos x="0" y="0"/>
                <wp:positionH relativeFrom="column">
                  <wp:posOffset>1076960</wp:posOffset>
                </wp:positionH>
                <wp:positionV relativeFrom="paragraph">
                  <wp:posOffset>106045</wp:posOffset>
                </wp:positionV>
                <wp:extent cx="561975" cy="995680"/>
                <wp:effectExtent l="10795" t="635" r="9525" b="32385"/>
                <wp:wrapNone/>
                <wp:docPr id="142" name="Group 1102"/>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02" style="position:absolute;margin-left:84.8pt;margin-top:8.35pt;width:44.25pt;height:78.4pt" coordorigin="1696,167" coordsize="885,1568">
                <v:shape id="shape_0" ID="AutoShape 1100" fillcolor="yellow" stroked="t" o:allowincell="f" style="position:absolute;left:1696;top:487;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 id="shape_0" ID="AutoShape 1101" fillcolor="#a5a5a5" stroked="t" o:allowincell="f" style="position:absolute;left:1826;top:167;width:649;height:830;mso-wrap-style:none;v-text-anchor:middle" type="_x0000_t185">
                  <v:fill o:detectmouseclick="t" type="solid" color2="#5a5a5a"/>
                  <v:stroke color="black" weight="442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4973320</wp:posOffset>
                </wp:positionH>
                <wp:positionV relativeFrom="paragraph">
                  <wp:posOffset>125095</wp:posOffset>
                </wp:positionV>
                <wp:extent cx="296545" cy="777240"/>
                <wp:effectExtent l="6985" t="3810" r="6350" b="635"/>
                <wp:wrapNone/>
                <wp:docPr id="143" name="Group 1644"/>
                <a:graphic xmlns:a="http://schemas.openxmlformats.org/drawingml/2006/main">
                  <a:graphicData uri="http://schemas.microsoft.com/office/word/2010/wordprocessingGroup">
                    <wpg:wgp>
                      <wpg:cNvGrpSpPr/>
                      <wpg:grpSpPr>
                        <a:xfrm>
                          <a:off x="0" y="0"/>
                          <a:ext cx="296640" cy="777240"/>
                          <a:chOff x="0" y="0"/>
                          <a:chExt cx="296640" cy="777240"/>
                        </a:xfrm>
                      </wpg:grpSpPr>
                      <wpg:grpSp>
                        <wpg:cNvGrpSpPr/>
                        <wpg:grpSpPr>
                          <a:xfrm>
                            <a:off x="0" y="4320"/>
                            <a:ext cx="296640" cy="772920"/>
                          </a:xfrm>
                        </wpg:grpSpPr>
                        <wpg:grpSp>
                          <wpg:cNvGrpSpPr/>
                          <wpg:grpSpPr>
                            <a:xfrm>
                              <a:off x="0" y="0"/>
                              <a:ext cx="296640" cy="476280"/>
                            </a:xfrm>
                          </wpg:grpSpPr>
                          <wps:wsp>
                            <wps:cNvSpPr/>
                            <wps:spPr>
                              <a:xfrm>
                                <a:off x="0" y="0"/>
                                <a:ext cx="296640" cy="466560"/>
                              </a:xfrm>
                              <a:custGeom>
                                <a:avLst/>
                                <a:gdLst/>
                                <a:ahLst/>
                                <a:rect l="l" t="t" r="r" b="b"/>
                                <a:pathLst>
                                  <a:path w="296545" h="466681">
                                    <a:moveTo>
                                      <a:pt x="63206" y="0"/>
                                    </a:moveTo>
                                    <a:lnTo>
                                      <a:pt x="233339" y="0"/>
                                    </a:lnTo>
                                    <a:cubicBezTo>
                                      <a:pt x="268247" y="0"/>
                                      <a:pt x="296545" y="28298"/>
                                      <a:pt x="296545" y="63206"/>
                                    </a:cubicBezTo>
                                    <a:lnTo>
                                      <a:pt x="296545" y="466681"/>
                                    </a:lnTo>
                                    <a:lnTo>
                                      <a:pt x="296545" y="466681"/>
                                    </a:lnTo>
                                    <a:lnTo>
                                      <a:pt x="0" y="466681"/>
                                    </a:lnTo>
                                    <a:lnTo>
                                      <a:pt x="0" y="466681"/>
                                    </a:lnTo>
                                    <a:lnTo>
                                      <a:pt x="0" y="63206"/>
                                    </a:lnTo>
                                    <a:cubicBezTo>
                                      <a:pt x="0" y="28298"/>
                                      <a:pt x="28298" y="0"/>
                                      <a:pt x="63206"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79920" y="247680"/>
                                <a:ext cx="144000" cy="228600"/>
                              </a:xfrm>
                              <a:custGeom>
                                <a:avLst/>
                                <a:gdLst/>
                                <a:ahLst/>
                                <a:rect l="l" t="t" r="r" b="b"/>
                                <a:pathLst>
                                  <a:path w="144267" h="228682">
                                    <a:moveTo>
                                      <a:pt x="72134" y="0"/>
                                    </a:moveTo>
                                    <a:lnTo>
                                      <a:pt x="72134" y="0"/>
                                    </a:lnTo>
                                    <a:cubicBezTo>
                                      <a:pt x="111973" y="0"/>
                                      <a:pt x="144268" y="32295"/>
                                      <a:pt x="144268" y="72134"/>
                                    </a:cubicBezTo>
                                    <a:cubicBezTo>
                                      <a:pt x="144268" y="124317"/>
                                      <a:pt x="144267" y="176499"/>
                                      <a:pt x="144267" y="228682"/>
                                    </a:cubicBezTo>
                                    <a:lnTo>
                                      <a:pt x="144267" y="228682"/>
                                    </a:lnTo>
                                    <a:lnTo>
                                      <a:pt x="0" y="228682"/>
                                    </a:lnTo>
                                    <a:lnTo>
                                      <a:pt x="0" y="228682"/>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0"/>
                              <a:ext cx="45720" cy="338400"/>
                            </a:xfrm>
                            <a:prstGeom prst="rect">
                              <a:avLst/>
                            </a:prstGeom>
                            <a:solidFill>
                              <a:srgbClr val="000000"/>
                            </a:solidFill>
                            <a:ln w="12600">
                              <a:solidFill>
                                <a:srgbClr val="a6a6a6"/>
                              </a:solidFill>
                              <a:miter/>
                            </a:ln>
                          </wps:spPr>
                          <wps:style>
                            <a:lnRef idx="0"/>
                            <a:fillRef idx="0"/>
                            <a:effectRef idx="0"/>
                            <a:fontRef idx="minor"/>
                          </wps:style>
                          <wps:bodyPr/>
                        </wps:wsp>
                        <wpg:grpSp>
                          <wpg:cNvGrpSpPr/>
                          <wpg:grpSpPr>
                            <a:xfrm>
                              <a:off x="27360" y="296640"/>
                              <a:ext cx="243720" cy="476280"/>
                            </a:xfrm>
                          </wpg:grpSpPr>
                          <wps:wsp>
                            <wps:cNvSpPr/>
                            <wps:spPr>
                              <a:xfrm>
                                <a:off x="0" y="0"/>
                                <a:ext cx="243720" cy="466560"/>
                              </a:xfrm>
                              <a:custGeom>
                                <a:avLst/>
                                <a:gdLst/>
                                <a:ahLst/>
                                <a:rect l="l" t="t" r="r" b="b"/>
                                <a:pathLst>
                                  <a:path w="243840" h="466681">
                                    <a:moveTo>
                                      <a:pt x="51972" y="0"/>
                                    </a:moveTo>
                                    <a:lnTo>
                                      <a:pt x="191868" y="0"/>
                                    </a:lnTo>
                                    <a:cubicBezTo>
                                      <a:pt x="220571" y="0"/>
                                      <a:pt x="243840" y="23269"/>
                                      <a:pt x="243840" y="51972"/>
                                    </a:cubicBezTo>
                                    <a:lnTo>
                                      <a:pt x="243840" y="466681"/>
                                    </a:lnTo>
                                    <a:lnTo>
                                      <a:pt x="243840" y="466681"/>
                                    </a:lnTo>
                                    <a:lnTo>
                                      <a:pt x="0" y="466681"/>
                                    </a:lnTo>
                                    <a:lnTo>
                                      <a:pt x="0" y="466681"/>
                                    </a:lnTo>
                                    <a:lnTo>
                                      <a:pt x="0" y="51972"/>
                                    </a:lnTo>
                                    <a:cubicBezTo>
                                      <a:pt x="0" y="23269"/>
                                      <a:pt x="23269" y="0"/>
                                      <a:pt x="51972" y="0"/>
                                    </a:cubicBezTo>
                                    <a:close/>
                                  </a:path>
                                </a:pathLst>
                              </a:custGeom>
                              <a:gradFill rotWithShape="0">
                                <a:gsLst>
                                  <a:gs pos="0">
                                    <a:srgbClr val="d9d9d9"/>
                                  </a:gs>
                                  <a:gs pos="100000">
                                    <a:srgbClr val="000000"/>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65520" y="247680"/>
                                <a:ext cx="118800" cy="228600"/>
                              </a:xfrm>
                              <a:custGeom>
                                <a:avLst/>
                                <a:gdLst/>
                                <a:ahLst/>
                                <a:rect l="l" t="t" r="r" b="b"/>
                                <a:pathLst>
                                  <a:path w="118626" h="228682">
                                    <a:moveTo>
                                      <a:pt x="59313" y="0"/>
                                    </a:moveTo>
                                    <a:lnTo>
                                      <a:pt x="59313" y="0"/>
                                    </a:lnTo>
                                    <a:cubicBezTo>
                                      <a:pt x="92071" y="0"/>
                                      <a:pt x="118626" y="26555"/>
                                      <a:pt x="118626" y="59313"/>
                                    </a:cubicBezTo>
                                    <a:lnTo>
                                      <a:pt x="118626" y="228682"/>
                                    </a:lnTo>
                                    <a:lnTo>
                                      <a:pt x="118626" y="228682"/>
                                    </a:lnTo>
                                    <a:lnTo>
                                      <a:pt x="0" y="228682"/>
                                    </a:lnTo>
                                    <a:lnTo>
                                      <a:pt x="0" y="228682"/>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0"/>
                            <a:ext cx="266040" cy="307800"/>
                          </a:xfrm>
                          <a:custGeom>
                            <a:avLst/>
                            <a:gdLst/>
                            <a:ahLst/>
                            <a:rect l="l" t="t" r="r" b="b"/>
                            <a:pathLst>
                              <a:path w="266065" h="307975">
                                <a:moveTo>
                                  <a:pt x="0" y="307975"/>
                                </a:moveTo>
                                <a:lnTo>
                                  <a:pt x="28416" y="0"/>
                                </a:lnTo>
                                <a:lnTo>
                                  <a:pt x="237649" y="0"/>
                                </a:lnTo>
                                <a:lnTo>
                                  <a:pt x="266065" y="307975"/>
                                </a:lnTo>
                                <a:lnTo>
                                  <a:pt x="0" y="307975"/>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644" style="position:absolute;margin-left:391.6pt;margin-top:9.8pt;width:23.35pt;height:61.25pt" coordorigin="7832,196" coordsize="467,1225">
                <v:group id="shape_0" alt="Group 1643" style="position:absolute;left:7832;top:204;width:467;height:1217">
                  <v:group id="shape_0" alt="Group 1641" style="position:absolute;left:7832;top:204;width:467;height:750">
                    <v:shape id="shape_0" ID="Round Same Side Corner Rectangle 1624" coordsize="296545,466681" path="m63206,0l233339,0c268247,0,296545,28298,296545,63206l296545,466681l296545,466681l0,466681l0,466681l0,63206c0,28298,28298,0,63206,0xe" fillcolor="black" stroked="t" o:allowincell="f" style="position:absolute;left:7832;top:204;width:466;height:734;mso-wrap-style:none;v-text-anchor:middle">
                      <v:fill o:detectmouseclick="t" color2="#d9d9d9"/>
                      <v:stroke color="black" weight="12600" joinstyle="round" endcap="flat"/>
                      <w10:wrap type="none"/>
                    </v:shape>
                    <v:shape id="shape_0" ID="Round Same Side Corner Rectangle 1627" coordsize="144267,228682" path="m72134,0l72134,0c111973,0,144268,32295,144268,72134c144268,124317,144267,176499,144267,228682l144267,228682l0,228682l0,228682l0,72134c0,32295,32295,0,72134,0xe" fillcolor="white" stroked="f" o:allowincell="f" style="position:absolute;left:7958;top:594;width:226;height:359;mso-wrap-style:none;v-text-anchor:middle">
                      <v:fill o:detectmouseclick="t" type="solid" color2="black"/>
                      <v:stroke color="#3465a4" joinstyle="round" endcap="flat"/>
                      <w10:wrap type="none"/>
                    </v:shape>
                  </v:group>
                  <v:rect id="shape_0" ID="Rectangle 1628" fillcolor="black" stroked="t" o:allowincell="f" style="position:absolute;left:8019;top:204;width:71;height:532;flip:x;mso-wrap-style:none;v-text-anchor:middle">
                    <v:fill o:detectmouseclick="t" type="solid" color2="white"/>
                    <v:stroke color="#a6a6a6" weight="12600" joinstyle="miter" endcap="flat"/>
                    <w10:wrap type="none"/>
                  </v:rect>
                  <v:group id="shape_0" alt="Group 1642" style="position:absolute;left:7875;top:671;width:384;height:751">
                    <v:shape id="shape_0" ID="Round Same Side Corner Rectangle 1630" coordsize="243840,466681" path="m51972,0l191868,0c220571,0,243840,23269,243840,51972l243840,466681l243840,466681l0,466681l0,466681l0,51972c0,23269,23269,0,51972,0xe" fillcolor="black" stroked="t" o:allowincell="f" style="position:absolute;left:7875;top:671;width:383;height:734;mso-wrap-style:none;v-text-anchor:middle">
                      <v:fill o:detectmouseclick="t" color2="#d9d9d9"/>
                      <v:stroke color="black" weight="12600" joinstyle="round" endcap="flat"/>
                      <w10:wrap type="none"/>
                    </v:shape>
                    <v:shape id="shape_0" ID="Round Same Side Corner Rectangle 1633" coordsize="118626,228682" path="m59313,0l59313,0c92071,0,118626,26555,118626,59313l118626,228682l118626,228682l0,228682l0,228682l0,59313c0,26555,26555,0,59313,0xe" fillcolor="white" stroked="f" o:allowincell="f" style="position:absolute;left:7978;top:1061;width:186;height:359;mso-wrap-style:none;v-text-anchor:middle">
                      <v:fill o:detectmouseclick="t" type="solid" color2="black"/>
                      <v:stroke color="#3465a4" joinstyle="round" endcap="flat"/>
                      <w10:wrap type="none"/>
                    </v:shape>
                  </v:group>
                </v:group>
                <v:shape id="shape_0" ID="Trapezoid 1634" coordsize="266065,307975" path="m0,307975l28416,0l237649,0l266065,307975l0,307975xe" fillcolor="#7f7f7f" stroked="t" o:allowincell="f" style="position:absolute;left:7857;top:197;width:418;height:484;mso-wrap-style:none;v-text-anchor:middle;rotation:180">
                  <v:fill o:detectmouseclick="t" type="solid" color2="gray"/>
                  <v:stroke color="black" weight="6480" joinstyle="round" endcap="flat"/>
                  <w10:wrap type="none"/>
                </v:shap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1">
                <wp:simplePos x="0" y="0"/>
                <wp:positionH relativeFrom="column">
                  <wp:posOffset>2995930</wp:posOffset>
                </wp:positionH>
                <wp:positionV relativeFrom="paragraph">
                  <wp:posOffset>103505</wp:posOffset>
                </wp:positionV>
                <wp:extent cx="999490" cy="692150"/>
                <wp:effectExtent l="23495" t="23495" r="24130" b="46355"/>
                <wp:wrapNone/>
                <wp:docPr id="144"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235.9pt;margin-top:8.15pt;width:78.7pt;height:54.5pt" coordorigin="4718,163" coordsize="1574,1090">
                <v:shape id="shape_0" ID="AutoShape 432" stroked="t" o:allowincell="f" style="position:absolute;left:4789;top:279;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4718;top:163;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6">
                <wp:simplePos x="0" y="0"/>
                <wp:positionH relativeFrom="column">
                  <wp:posOffset>3148965</wp:posOffset>
                </wp:positionH>
                <wp:positionV relativeFrom="paragraph">
                  <wp:posOffset>20320</wp:posOffset>
                </wp:positionV>
                <wp:extent cx="554990" cy="349885"/>
                <wp:effectExtent l="9525" t="10160" r="10795" b="31750"/>
                <wp:wrapNone/>
                <wp:docPr id="145" name="Oval 2330"/>
                <a:graphic xmlns:a="http://schemas.openxmlformats.org/drawingml/2006/main">
                  <a:graphicData uri="http://schemas.microsoft.com/office/word/2010/wordprocessingShape">
                    <wps:wsp>
                      <wps:cNvSpPr/>
                      <wps:spPr>
                        <a:xfrm>
                          <a:off x="0" y="0"/>
                          <a:ext cx="555120" cy="34992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247.95pt;margin-top:1.6pt;width:43.65pt;height:27.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059180</wp:posOffset>
                </wp:positionH>
                <wp:positionV relativeFrom="paragraph">
                  <wp:posOffset>137160</wp:posOffset>
                </wp:positionV>
                <wp:extent cx="554990" cy="286385"/>
                <wp:effectExtent l="9525" t="10160" r="10160" b="31750"/>
                <wp:wrapNone/>
                <wp:docPr id="146" name="Oval 2330"/>
                <a:graphic xmlns:a="http://schemas.openxmlformats.org/drawingml/2006/main">
                  <a:graphicData uri="http://schemas.microsoft.com/office/word/2010/wordprocessingShape">
                    <wps:wsp>
                      <wps:cNvSpPr/>
                      <wps:spPr>
                        <a:xfrm>
                          <a:off x="0" y="0"/>
                          <a:ext cx="555120" cy="2865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83.4pt;margin-top:10.8pt;width:43.65pt;height:22.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type w:val="nextPage"/>
      <w:pgSz w:w="12240" w:h="15840"/>
      <w:pgMar w:left="1800" w:right="1800" w:gutter="0" w:header="720" w:top="8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acter3">
    <w:name w:val="character3"/>
    <w:qFormat/>
    <w:rPr>
      <w:b/>
      <w:bCs/>
    </w:rPr>
  </w:style>
  <w:style w:type="character" w:styleId="Fine3">
    <w:name w:val="fine3"/>
    <w:qFormat/>
    <w:rPr>
      <w:i/>
      <w:iCs/>
    </w:rPr>
  </w:style>
  <w:style w:type="paragraph" w:styleId="Heading">
    <w:name w:val="Heading"/>
    <w:basedOn w:val="Normal"/>
    <w:next w:val="TextBody"/>
    <w:qFormat/>
    <w:pPr>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000142/?ref_=tt_trv_qu" TargetMode="External"/><Relationship Id="rId3" Type="http://schemas.openxmlformats.org/officeDocument/2006/relationships/hyperlink" Target="http://www.imdb.com/name/nm0151405/?ref_=tt_trv_qu" TargetMode="External"/><Relationship Id="rId4" Type="http://schemas.openxmlformats.org/officeDocument/2006/relationships/hyperlink" Target="http://www.imdb.com/name/nm0000142/?ref_=tt_trv_qu" TargetMode="External"/><Relationship Id="rId5" Type="http://schemas.openxmlformats.org/officeDocument/2006/relationships/hyperlink" Target="http://www.imdb.com/name/nm0151405/?ref_=tt_trv_qu" TargetMode="External"/><Relationship Id="rId6" Type="http://schemas.openxmlformats.org/officeDocument/2006/relationships/hyperlink" Target="http://www.imdb.com/name/nm0000142/?ref_=tt_trv_qu" TargetMode="External"/><Relationship Id="rId7" Type="http://schemas.openxmlformats.org/officeDocument/2006/relationships/hyperlink" Target="http://www.imdb.com/name/nm0000142/?ref_=tt_trv_qu" TargetMode="External"/><Relationship Id="rId8" Type="http://schemas.openxmlformats.org/officeDocument/2006/relationships/hyperlink" Target="http://www.imdb.com/name/nm0313381/?ref_=tt_trv_qu" TargetMode="External"/><Relationship Id="rId9" Type="http://schemas.openxmlformats.org/officeDocument/2006/relationships/hyperlink" Target="http://www.imdb.com/name/nm0516800/?ref_=tt_trv_qu" TargetMode="External"/><Relationship Id="rId10" Type="http://schemas.openxmlformats.org/officeDocument/2006/relationships/hyperlink" Target="http://www.imdb.com/name/nm0000142/?ref_=tt_trv_qu" TargetMode="External"/><Relationship Id="rId11" Type="http://schemas.openxmlformats.org/officeDocument/2006/relationships/hyperlink" Target="http://www.imdb.com/name/nm0000142/?ref_=tt_trv_qu" TargetMode="External"/><Relationship Id="rId12" Type="http://schemas.openxmlformats.org/officeDocument/2006/relationships/hyperlink" Target="http://www.imdb.com/name/nm0098734/?ref_=tt_trv_qu" TargetMode="External"/><Relationship Id="rId13" Type="http://schemas.openxmlformats.org/officeDocument/2006/relationships/hyperlink" Target="http://www.imdb.com/name/nm0000142/?ref_=tt_trv_q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46:00Z</dcterms:created>
  <dc:creator>Robert L. Fraser III</dc:creator>
  <dc:description/>
  <cp:keywords/>
  <dc:language>en-US</dc:language>
  <cp:lastModifiedBy>Owner</cp:lastModifiedBy>
  <cp:lastPrinted>2019-09-09T18:01:00Z</cp:lastPrinted>
  <dcterms:modified xsi:type="dcterms:W3CDTF">2019-09-09T22:27:00Z</dcterms:modified>
  <cp:revision>13</cp:revision>
  <dc:subject/>
  <dc:title>STAGES FOR MAY</dc:title>
</cp:coreProperties>
</file>