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32"/>
        </w:rPr>
      </w:pPr>
      <w:r>
        <w:rPr>
          <w:rFonts w:cs="Arial" w:ascii="Arial" w:hAnsi="Arial"/>
          <w:b/>
          <w:i/>
          <w:sz w:val="32"/>
        </w:rPr>
        <w:t>Mattaponi Sundowners</w:t>
      </w:r>
    </w:p>
    <w:p>
      <w:pPr>
        <w:pStyle w:val="Heading"/>
        <w:rPr>
          <w:rFonts w:ascii="Arial" w:hAnsi="Arial" w:cs="Arial"/>
          <w:b/>
          <w:b/>
        </w:rPr>
      </w:pPr>
      <w:r>
        <w:rPr>
          <w:rFonts w:eastAsia="Arial" w:cs="Arial" w:ascii="Arial" w:hAnsi="Arial"/>
          <w:b/>
        </w:rPr>
        <w:t xml:space="preserve"> </w:t>
      </w:r>
      <w:r>
        <w:rPr>
          <w:rFonts w:cs="Arial" w:ascii="Arial" w:hAnsi="Arial"/>
          <w:b/>
        </w:rPr>
        <w:t>STAGES FOR SUNDAY, Jan 21, 2018</w:t>
      </w:r>
    </w:p>
    <w:p>
      <w:pPr>
        <w:pStyle w:val="Normal"/>
        <w:jc w:val="center"/>
        <w:rPr>
          <w:rFonts w:ascii="Arial" w:hAnsi="Arial" w:cs="Arial"/>
          <w:i/>
          <w:i/>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Prairie City Slim</w:t>
      </w:r>
    </w:p>
    <w:p>
      <w:pPr>
        <w:pStyle w:val="Normal"/>
        <w:jc w:val="center"/>
        <w:rPr>
          <w:rFonts w:ascii="Arial" w:hAnsi="Arial" w:cs="Arial"/>
          <w:sz w:val="24"/>
        </w:rPr>
      </w:pPr>
      <w:r>
        <w:rPr>
          <w:rFonts w:cs="Arial" w:ascii="Arial" w:hAnsi="Arial"/>
          <w:sz w:val="24"/>
        </w:rPr>
        <w:t>Story Written by: Evil City Sl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irie City Slim could not come up with a story so I’m bailing him out again by doing the story.</w:t>
      </w:r>
    </w:p>
    <w:p>
      <w:pPr>
        <w:pStyle w:val="Normal"/>
        <w:jc w:val="both"/>
        <w:rPr/>
      </w:pPr>
      <w:r>
        <w:rPr>
          <w:rFonts w:cs="Arial" w:ascii="Arial" w:hAnsi="Arial"/>
          <w:sz w:val="24"/>
        </w:rPr>
        <w:t xml:space="preserve">It has been a cold end of December and start of January. Prairie City Slim sat in a chair covered up with a blanket in front of the gas fireplace complaining about how cold it is, like some old person. At one point he said that he was never going to complain about it being too hot (that should last until sometime in July or August when it’s damn hot). He decided it was too cold to do anything or go any where so he just sat in the chair covered with a blanket and did nothing. Then One Eyed Jane had to go help baby sit the grand kids because the daughter in-law was hurt, I was sure he would starve because it was too cold to go out to eat. But he did manage to fix stuff to eat and surprisingly he did not burn the place down but then it is hard so start a fire using the microwave. </w:t>
      </w:r>
    </w:p>
    <w:p>
      <w:pPr>
        <w:pStyle w:val="Normal"/>
        <w:jc w:val="both"/>
        <w:rPr/>
      </w:pPr>
      <w:r>
        <w:rPr>
          <w:rFonts w:cs="Arial" w:ascii="Arial" w:hAnsi="Arial"/>
          <w:sz w:val="24"/>
        </w:rPr>
        <w:t>At one point he talked about getting in his Jeep and going somewhere warm but that fell through because 1) it was cold in most of the country, 2) he would have to go to the bank and get loan for gas (15 MPG), and 3) too cold to go outside. So he just sat in chair covered up with a blanket.</w:t>
      </w:r>
    </w:p>
    <w:p>
      <w:pPr>
        <w:pStyle w:val="Normal"/>
        <w:jc w:val="both"/>
        <w:rPr>
          <w:rFonts w:ascii="Arial" w:hAnsi="Arial" w:cs="Arial"/>
          <w:sz w:val="24"/>
        </w:rPr>
      </w:pPr>
      <w:r>
        <w:rPr>
          <w:rFonts w:cs="Arial" w:ascii="Arial" w:hAnsi="Arial"/>
          <w:sz w:val="24"/>
        </w:rPr>
        <w:t>He did manage to write these stages but did not get my or Jack Daniel’s help and I’m not happy with that. Well now it has warmed up some and it’s time to shoot. I hope Prairie City Slim shoots OK because I really do not fell like listening to him complain for days if he does not.</w:t>
      </w:r>
    </w:p>
    <w:p>
      <w:pPr>
        <w:pStyle w:val="Normal"/>
        <w:jc w:val="both"/>
        <w:rPr>
          <w:rFonts w:ascii="Arial" w:hAnsi="Arial" w:cs="Arial"/>
          <w:sz w:val="24"/>
        </w:rPr>
      </w:pPr>
      <w:r>
        <w:rPr>
          <w:rFonts w:cs="Arial" w:ascii="Arial" w:hAnsi="Arial"/>
          <w:sz w:val="24"/>
        </w:rPr>
        <w:t xml:space="preserve">Prairie City Slim told me that he hoped that everyone had a good holiday and wanted to wish everyone a happy and prosperous 2018, also hope you all like the stages. </w:t>
      </w:r>
    </w:p>
    <w:p>
      <w:pPr>
        <w:pStyle w:val="Normal"/>
        <w:jc w:val="both"/>
        <w:rPr/>
      </w:pPr>
      <w:r>
        <w:rPr>
          <w:rFonts w:cs="Arial" w:ascii="Arial" w:hAnsi="Arial"/>
          <w:sz w:val="24"/>
        </w:rPr>
        <w:t xml:space="preserve">But for my part </w:t>
      </w:r>
      <w:r>
        <w:rPr>
          <w:rFonts w:cs="Arial" w:ascii="Arial" w:hAnsi="Arial"/>
          <w:b/>
          <w:sz w:val="24"/>
        </w:rPr>
        <w:t>frankly I don’t give a damn</w:t>
      </w:r>
      <w:r>
        <w:rPr>
          <w:rFonts w:cs="Arial" w:ascii="Arial" w:hAnsi="Arial"/>
          <w:sz w:val="24"/>
        </w:rPr>
        <w:t>.</w:t>
      </w:r>
    </w:p>
    <w:p>
      <w:pPr>
        <w:pStyle w:val="Normal"/>
        <w:jc w:val="both"/>
        <w:rPr>
          <w:rFonts w:ascii="Arial" w:hAnsi="Arial" w:cs="Arial"/>
          <w:sz w:val="24"/>
        </w:rPr>
      </w:pPr>
      <w:r>
        <w:rPr>
          <w:rFonts w:cs="Arial" w:ascii="Arial" w:hAnsi="Arial"/>
          <w:sz w:val="24"/>
        </w:rPr>
        <w:t>Lets shoot and have some f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Evil City Sl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contextualSpacing/>
        <w:rPr>
          <w:rFonts w:ascii="Arial" w:hAnsi="Arial" w:cs="Arial"/>
          <w:b/>
          <w:b/>
          <w:sz w:val="24"/>
          <w:szCs w:val="24"/>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safely.  Both pistols are loaded with 5 rounds each, holstered. Shotgun is staged on the Barrel.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rPr>
      </w:pPr>
      <w:r>
        <w:rPr>
          <w:rFonts w:cs="Arial" w:ascii="Arial" w:hAnsi="Arial"/>
          <w:szCs w:val="24"/>
        </w:rPr>
        <w:t xml:space="preserve">Procedure: </w:t>
      </w:r>
      <w:r>
        <w:rPr>
          <w:rFonts w:cs="Arial" w:ascii="Arial" w:hAnsi="Arial"/>
          <w:b w:val="false"/>
          <w:szCs w:val="24"/>
        </w:rPr>
        <w:t xml:space="preserve">Shooter starts standing at the Tall Table with hands on pistols butts (both hands may be on one pistol) and when ready says </w:t>
      </w:r>
      <w:r>
        <w:rPr>
          <w:rFonts w:cs="Arial" w:ascii="Arial" w:hAnsi="Arial"/>
          <w:szCs w:val="24"/>
        </w:rPr>
        <w:t>“WHERE IS MY BLANKET”</w:t>
      </w:r>
      <w:r>
        <w:rPr>
          <w:rFonts w:cs="Arial" w:ascii="Arial" w:hAnsi="Arial"/>
          <w:b w:val="false"/>
          <w:szCs w:val="24"/>
        </w:rPr>
        <w:t>. At the beep</w:t>
      </w:r>
      <w:r>
        <w:rPr>
          <w:rFonts w:cs="Arial" w:ascii="Arial" w:hAnsi="Arial"/>
          <w:szCs w:val="24"/>
        </w:rPr>
        <w:t xml:space="preserve">, </w:t>
      </w:r>
      <w:r>
        <w:rPr>
          <w:rFonts w:cs="Arial" w:ascii="Arial" w:hAnsi="Arial"/>
          <w:b w:val="false"/>
          <w:szCs w:val="24"/>
        </w:rPr>
        <w:t>with pistols engage the pistol targets P1 through P4 in the following order: P4, P3, P3, P2, P2, P2, P1, P1, P1, P1. Then move to the Barrel and engage the rifle targets R1 through R4 using the same instructions as the pistols. Then make rifle safe and with shotgun engage S3 through S6 shotgun knockdown targets in any order, all must fall. P</w:t>
      </w:r>
      <w:r>
        <w:rPr>
          <w:rFonts w:cs="Arial" w:ascii="Arial" w:hAnsi="Arial"/>
          <w:b w:val="false"/>
        </w:rPr>
        <w:t>ick up long guns and move to the unloading table.</w:t>
      </w:r>
    </w:p>
    <w:p>
      <w:pPr>
        <w:pStyle w:val="Heading2"/>
        <w:rPr>
          <w:rFonts w:ascii="Arial" w:hAnsi="Arial" w:cs="Arial"/>
          <w:b w:val="false"/>
          <w:b w:val="false"/>
          <w:szCs w:val="24"/>
          <w:lang w:val="en-US" w:eastAsia="en-US"/>
        </w:rPr>
      </w:pPr>
      <w:r>
        <w:rPr>
          <w:rFonts w:cs="Arial" w:ascii="Arial" w:hAnsi="Arial"/>
          <w:b w:val="false"/>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275070</wp:posOffset>
                </wp:positionH>
                <wp:positionV relativeFrom="paragraph">
                  <wp:posOffset>267335</wp:posOffset>
                </wp:positionV>
                <wp:extent cx="109220" cy="5181600"/>
                <wp:effectExtent l="9525" t="9525" r="9525" b="317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09080" cy="5181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4.1pt;margin-top:21.05pt;width:8.55pt;height:407.95pt;mso-wrap-style:none;v-text-anchor:middle">
                <v:fill o:detectmouseclick="t" type="solid" color2="#68b8f9"/>
                <v:stroke color="black" weight="19080" joinstyle="miter" endcap="flat"/>
                <v:shadow on="t" obscured="f" color="gray"/>
                <w10:wrap type="squar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111125</wp:posOffset>
                </wp:positionV>
                <wp:extent cx="109220" cy="5181600"/>
                <wp:effectExtent l="9525" t="9525" r="9525" b="317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9080" cy="5181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8.75pt;width:8.55pt;height:407.9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6220</wp:posOffset>
                </wp:positionH>
                <wp:positionV relativeFrom="paragraph">
                  <wp:posOffset>89535</wp:posOffset>
                </wp:positionV>
                <wp:extent cx="921385" cy="1674495"/>
                <wp:effectExtent l="0" t="19050" r="0" b="44450"/>
                <wp:wrapNone/>
                <wp:docPr id="3" name=""/>
                <a:graphic xmlns:a="http://schemas.openxmlformats.org/drawingml/2006/main">
                  <a:graphicData uri="http://schemas.microsoft.com/office/word/2010/wordprocessingGroup">
                    <wpg:wgp>
                      <wpg:cNvGrpSpPr/>
                      <wpg:grpSpPr>
                        <a:xfrm>
                          <a:off x="0" y="0"/>
                          <a:ext cx="921240" cy="1674360"/>
                          <a:chOff x="0" y="0"/>
                          <a:chExt cx="921240" cy="1674360"/>
                        </a:xfrm>
                      </wpg:grpSpPr>
                      <wps:wsp>
                        <wps:cNvSpPr/>
                        <wps:spPr>
                          <a:xfrm>
                            <a:off x="582840" y="64080"/>
                            <a:ext cx="19800" cy="1591920"/>
                          </a:xfrm>
                          <a:prstGeom prst="line">
                            <a:avLst/>
                          </a:prstGeom>
                          <a:ln w="44280">
                            <a:solidFill>
                              <a:srgbClr val="000000"/>
                            </a:solidFill>
                            <a:miter/>
                          </a:ln>
                        </wps:spPr>
                        <wps:style>
                          <a:lnRef idx="0"/>
                          <a:fillRef idx="0"/>
                          <a:effectRef idx="0"/>
                          <a:fontRef idx="minor"/>
                        </wps:style>
                        <wps:bodyPr/>
                      </wps:wsp>
                      <wpg:grpSp>
                        <wpg:cNvGrpSpPr/>
                        <wpg:grpSpPr>
                          <a:xfrm>
                            <a:off x="0" y="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s:wsp>
                        <wps:cNvSpPr/>
                        <wps:spPr>
                          <a:xfrm flipH="1">
                            <a:off x="303480" y="1674360"/>
                            <a:ext cx="617760" cy="0"/>
                          </a:xfrm>
                          <a:prstGeom prst="line">
                            <a:avLst/>
                          </a:prstGeom>
                          <a:ln w="44280">
                            <a:solidFill>
                              <a:srgbClr val="000000"/>
                            </a:solidFill>
                            <a:miter/>
                          </a:ln>
                        </wps:spPr>
                        <wps:style>
                          <a:lnRef idx="0"/>
                          <a:fillRef idx="0"/>
                          <a:effectRef idx="0"/>
                          <a:fontRef idx="minor"/>
                        </wps:style>
                        <wps:bodyPr/>
                      </wps:wsp>
                      <wpg:grpSp>
                        <wpg:cNvGrpSpPr/>
                        <wpg:grpSpPr>
                          <a:xfrm>
                            <a:off x="0" y="541080"/>
                            <a:ext cx="794520" cy="427320"/>
                          </a:xfrm>
                        </wpg:grpSpPr>
                        <wps:wsp>
                          <wps:cNvSpPr txBox="1"/>
                          <wps:spPr>
                            <a:xfrm>
                              <a:off x="0" y="3852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grpSp>
                        <wpg:cNvGrpSpPr/>
                        <wpg:grpSpPr>
                          <a:xfrm>
                            <a:off x="12600" y="109728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wgp>
                  </a:graphicData>
                </a:graphic>
              </wp:anchor>
            </w:drawing>
          </mc:Choice>
          <mc:Fallback>
            <w:pict>
              <v:group id="shape_0" style="position:absolute;margin-left:18.6pt;margin-top:7.05pt;width:72.5pt;height:131.8pt" coordorigin="372,141" coordsize="1450,2636">
                <v:line id="shape_0" from="1290,242" to="1320,2748" stroked="t" o:allowincell="f" style="position:absolute">
                  <v:stroke color="black" weight="44280" joinstyle="miter" endcap="flat"/>
                  <v:fill o:detectmouseclick="t" on="false"/>
                  <v:shadow on="t" obscured="f" color="gray"/>
                  <w10:wrap type="none"/>
                </v:line>
                <v:group id="shape_0" style="position:absolute;left:372;top:141;width:1251;height:674">
                  <v:shapetype id="_x0000_t202" coordsize="21600,21600" o:spt="202" path="m,l,21600l21600,21600l21600,xe">
                    <v:stroke joinstyle="miter"/>
                    <v:path gradientshapeok="t" o:connecttype="rect"/>
                  </v:shapetype>
                  <v:shape id="shape_0" stroked="f" o:allowincell="f" style="position:absolute;left:372;top:202;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black" stroked="t" o:allowincell="f" style="position:absolute;left:975;top:14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line id="shape_0" from="850,2778" to="1822,2778" stroked="t" o:allowincell="f" style="position:absolute;flip:x">
                  <v:stroke color="black" weight="44280" joinstyle="miter" endcap="flat"/>
                  <v:fill o:detectmouseclick="t" on="false"/>
                  <v:shadow on="t" obscured="f" color="gray"/>
                  <w10:wrap type="none"/>
                </v:line>
                <v:group id="shape_0" style="position:absolute;left:372;top:993;width:1251;height:673">
                  <v:shape id="shape_0" stroked="f" o:allowincell="f" style="position:absolute;left:372;top:1054;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fillcolor="black" stroked="t" o:allowincell="f" style="position:absolute;left:975;top:99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id="shape_0" style="position:absolute;left:392;top:1869;width:1251;height:674">
                  <v:shape id="shape_0" stroked="f" o:allowincell="f" style="position:absolute;left:392;top:1930;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fillcolor="black" stroked="t" o:allowincell="f" style="position:absolute;left:995;top:186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77035</wp:posOffset>
                </wp:positionH>
                <wp:positionV relativeFrom="paragraph">
                  <wp:posOffset>97790</wp:posOffset>
                </wp:positionV>
                <wp:extent cx="589280" cy="758190"/>
                <wp:effectExtent l="0" t="19050" r="1270" b="22225"/>
                <wp:wrapNone/>
                <wp:docPr id="4"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32.05pt;margin-top:7.7pt;width:46.4pt;height:59.75pt" coordorigin="2641,154" coordsize="928,1195">
                <v:shape id="shape_0" fillcolor="black" stroked="t" o:allowincell="f" style="position:absolute;left:2677;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663;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641;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379980</wp:posOffset>
                </wp:positionH>
                <wp:positionV relativeFrom="paragraph">
                  <wp:posOffset>97790</wp:posOffset>
                </wp:positionV>
                <wp:extent cx="589280" cy="758190"/>
                <wp:effectExtent l="0" t="19050" r="1270" b="22225"/>
                <wp:wrapNone/>
                <wp:docPr id="5"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87.4pt;margin-top:7.7pt;width:46.4pt;height:59.75pt" coordorigin="3748,154" coordsize="928,1195">
                <v:shape id="shape_0" fillcolor="black" stroked="t" o:allowincell="f" style="position:absolute;left:3784;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770;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748;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8320</wp:posOffset>
                </wp:positionH>
                <wp:positionV relativeFrom="paragraph">
                  <wp:posOffset>97790</wp:posOffset>
                </wp:positionV>
                <wp:extent cx="589280" cy="758190"/>
                <wp:effectExtent l="0" t="19050" r="1270" b="22225"/>
                <wp:wrapNone/>
                <wp:docPr id="6"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41.6pt;margin-top:7.7pt;width:46.4pt;height:59.75pt" coordorigin="4832,154" coordsize="928,1195">
                <v:shape id="shape_0" fillcolor="black" stroked="t" o:allowincell="f" style="position:absolute;left:4868;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54;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4832;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712845</wp:posOffset>
                </wp:positionH>
                <wp:positionV relativeFrom="paragraph">
                  <wp:posOffset>97790</wp:posOffset>
                </wp:positionV>
                <wp:extent cx="589280" cy="758190"/>
                <wp:effectExtent l="0" t="19050" r="1270" b="22225"/>
                <wp:wrapNone/>
                <wp:docPr id="7"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92.35pt;margin-top:7.7pt;width:46.4pt;height:59.75pt" coordorigin="5847,154" coordsize="928,1195">
                <v:shape id="shape_0" fillcolor="black" stroked="t" o:allowincell="f" style="position:absolute;left:5883;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869;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5847;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5400</wp:posOffset>
                </wp:positionH>
                <wp:positionV relativeFrom="paragraph">
                  <wp:posOffset>8890</wp:posOffset>
                </wp:positionV>
                <wp:extent cx="342900" cy="617220"/>
                <wp:effectExtent l="0" t="3810" r="0" b="0"/>
                <wp:wrapNone/>
                <wp:docPr id="8"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2pt;margin-top:0.7pt;width:27pt;height:48.6pt" coordorigin="40,14" coordsize="540,972">
                <v:shape id="shape_0" stroked="f" o:allowincell="f" style="position:absolute;left:4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121;top:14;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276350</wp:posOffset>
                </wp:positionH>
                <wp:positionV relativeFrom="paragraph">
                  <wp:posOffset>8890</wp:posOffset>
                </wp:positionV>
                <wp:extent cx="342900" cy="617220"/>
                <wp:effectExtent l="0" t="3810" r="0" b="0"/>
                <wp:wrapNone/>
                <wp:docPr id="9"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100.5pt;margin-top:0.7pt;width:27pt;height:48.6pt" coordorigin="2010,14" coordsize="540,972">
                <v:shape id="shape_0" stroked="f" o:allowincell="f" style="position:absolute;left:201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091;top:14;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87985</wp:posOffset>
                </wp:positionH>
                <wp:positionV relativeFrom="paragraph">
                  <wp:posOffset>128270</wp:posOffset>
                </wp:positionV>
                <wp:extent cx="888365" cy="464185"/>
                <wp:effectExtent l="24130" t="24130" r="23495" b="45720"/>
                <wp:wrapNone/>
                <wp:docPr id="10" name=""/>
                <a:graphic xmlns:a="http://schemas.openxmlformats.org/drawingml/2006/main">
                  <a:graphicData uri="http://schemas.microsoft.com/office/word/2010/wordprocessingGroup">
                    <wpg:wgp>
                      <wpg:cNvGrpSpPr/>
                      <wpg:grpSpPr>
                        <a:xfrm>
                          <a:off x="0" y="0"/>
                          <a:ext cx="888480" cy="464040"/>
                          <a:chOff x="0" y="0"/>
                          <a:chExt cx="888480" cy="464040"/>
                        </a:xfrm>
                      </wpg:grpSpPr>
                      <wps:wsp>
                        <wps:cNvSpPr/>
                        <wps:spPr>
                          <a:xfrm>
                            <a:off x="71640" y="78840"/>
                            <a:ext cx="767880" cy="38556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wps:txbx>
                        <wps:bodyPr tIns="91440" bIns="91440" anchor="t">
                          <a:noAutofit/>
                        </wps:bodyPr>
                      </wps:wsp>
                      <wps:wsp>
                        <wps:cNvSpPr/>
                        <wps:spPr>
                          <a:xfrm>
                            <a:off x="0" y="0"/>
                            <a:ext cx="888480" cy="20376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0.55pt;margin-top:10.1pt;width:69.95pt;height:36.55pt" coordorigin="611,202" coordsize="1399,7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24;top:326;width:1208;height:606;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v:textbox>
                  <v:fill o:detectmouseclick="t" on="false"/>
                  <v:stroke color="black" weight="19080" joinstyle="miter" endcap="flat"/>
                  <v:shadow on="t" obscured="f" color="gray"/>
                  <w10:wrap type="none"/>
                </v:shape>
                <v:shape id="shape_0" fillcolor="green" stroked="t" o:allowincell="f" style="position:absolute;left:611;top:202;width:1398;height:320;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192655</wp:posOffset>
                </wp:positionH>
                <wp:positionV relativeFrom="paragraph">
                  <wp:posOffset>139065</wp:posOffset>
                </wp:positionV>
                <wp:extent cx="359410" cy="643890"/>
                <wp:effectExtent l="0" t="4445" r="0" b="22225"/>
                <wp:wrapNone/>
                <wp:docPr id="11"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2.65pt;margin-top:10.95pt;width:28.3pt;height:50.7pt" coordorigin="3453,219" coordsize="566,1014">
                <v:group id="shape_0" style="position:absolute;left:3522;top:219;width:335;height:611">
                  <v:rect id="shape_0" fillcolor="#7f7f7f" stroked="t" o:allowincell="f" style="position:absolute;left:362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52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53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45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562225</wp:posOffset>
                </wp:positionH>
                <wp:positionV relativeFrom="paragraph">
                  <wp:posOffset>128270</wp:posOffset>
                </wp:positionV>
                <wp:extent cx="359410" cy="643890"/>
                <wp:effectExtent l="0" t="3810" r="0" b="22225"/>
                <wp:wrapNone/>
                <wp:docPr id="12"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01.75pt;margin-top:10.1pt;width:28.3pt;height:50.7pt" coordorigin="4035,202" coordsize="566,1014">
                <v:group id="shape_0" style="position:absolute;left:4104;top:202;width:335;height:611">
                  <v:rect id="shape_0" fillcolor="#7f7f7f" stroked="t" o:allowincell="f" style="position:absolute;left:4203;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104;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120;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035;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990850</wp:posOffset>
                </wp:positionH>
                <wp:positionV relativeFrom="paragraph">
                  <wp:posOffset>128270</wp:posOffset>
                </wp:positionV>
                <wp:extent cx="359410" cy="643890"/>
                <wp:effectExtent l="0" t="3810" r="0" b="22225"/>
                <wp:wrapNone/>
                <wp:docPr id="13"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5.5pt;margin-top:10.1pt;width:28.3pt;height:50.7pt" coordorigin="4710,202" coordsize="566,1014">
                <v:group id="shape_0" style="position:absolute;left:4779;top:202;width:335;height:611">
                  <v:rect id="shape_0" fillcolor="#7f7f7f" stroked="t" o:allowincell="f" style="position:absolute;left:4878;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79;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95;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710;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367405</wp:posOffset>
                </wp:positionH>
                <wp:positionV relativeFrom="paragraph">
                  <wp:posOffset>139065</wp:posOffset>
                </wp:positionV>
                <wp:extent cx="359410" cy="643890"/>
                <wp:effectExtent l="0" t="4445" r="0" b="22225"/>
                <wp:wrapNone/>
                <wp:docPr id="14"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15pt;margin-top:10.95pt;width:28.3pt;height:50.7pt" coordorigin="5303,219" coordsize="566,1014">
                <v:group id="shape_0" style="position:absolute;left:5372;top:219;width:335;height:611">
                  <v:rect id="shape_0" fillcolor="#7f7f7f" stroked="t" o:allowincell="f" style="position:absolute;left:547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537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538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0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165600</wp:posOffset>
                </wp:positionH>
                <wp:positionV relativeFrom="paragraph">
                  <wp:posOffset>113030</wp:posOffset>
                </wp:positionV>
                <wp:extent cx="469900" cy="604520"/>
                <wp:effectExtent l="0" t="19050" r="0" b="22225"/>
                <wp:wrapNone/>
                <wp:docPr id="15"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28pt;margin-top:8.9pt;width:37pt;height:47.6pt" coordorigin="6560,178" coordsize="740,952">
                <v:shape id="shape_0" fillcolor="black" stroked="t" o:allowincell="f" style="position:absolute;left:6601;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565;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0;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695825</wp:posOffset>
                </wp:positionH>
                <wp:positionV relativeFrom="paragraph">
                  <wp:posOffset>104140</wp:posOffset>
                </wp:positionV>
                <wp:extent cx="469900" cy="604520"/>
                <wp:effectExtent l="0" t="19050" r="0" b="22225"/>
                <wp:wrapNone/>
                <wp:docPr id="16"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69.75pt;margin-top:8.2pt;width:37pt;height:47.6pt" coordorigin="7395,164" coordsize="740,952">
                <v:shape id="shape_0" fillcolor="black" stroked="t" o:allowincell="f" style="position:absolute;left:7436;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400;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5;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215255</wp:posOffset>
                </wp:positionH>
                <wp:positionV relativeFrom="paragraph">
                  <wp:posOffset>104140</wp:posOffset>
                </wp:positionV>
                <wp:extent cx="469900" cy="604520"/>
                <wp:effectExtent l="0" t="19050" r="0" b="22225"/>
                <wp:wrapNone/>
                <wp:docPr id="17"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10.65pt;margin-top:8.2pt;width:37pt;height:47.6pt" coordorigin="8213,164" coordsize="740,952">
                <v:shape id="shape_0" fillcolor="black" stroked="t" o:allowincell="f" style="position:absolute;left:8254;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218;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3;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0555</wp:posOffset>
                </wp:positionH>
                <wp:positionV relativeFrom="paragraph">
                  <wp:posOffset>113030</wp:posOffset>
                </wp:positionV>
                <wp:extent cx="469900" cy="604520"/>
                <wp:effectExtent l="0" t="19050" r="0" b="22225"/>
                <wp:wrapNone/>
                <wp:docPr id="18"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49.65pt;margin-top:8.9pt;width:37.05pt;height:47.6pt" coordorigin="8993,178" coordsize="741,952">
                <v:shape id="shape_0" fillcolor="black" stroked="t" o:allowincell="f" style="position:absolute;left:9034;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998;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3;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28900</wp:posOffset>
                </wp:positionH>
                <wp:positionV relativeFrom="paragraph">
                  <wp:posOffset>80010</wp:posOffset>
                </wp:positionV>
                <wp:extent cx="561975" cy="995680"/>
                <wp:effectExtent l="10795" t="635" r="9525" b="32385"/>
                <wp:wrapNone/>
                <wp:docPr id="19"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07pt;margin-top:6.3pt;width:44.25pt;height:78.4pt" coordorigin="4140,126" coordsize="885,1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4140;top:446;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a5a5a5" stroked="t" o:allowincell="f" style="position:absolute;left:4270;top:126;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12420</wp:posOffset>
                </wp:positionH>
                <wp:positionV relativeFrom="paragraph">
                  <wp:posOffset>21590</wp:posOffset>
                </wp:positionV>
                <wp:extent cx="474345" cy="732155"/>
                <wp:effectExtent l="8255" t="8890" r="6985" b="635"/>
                <wp:wrapNone/>
                <wp:docPr id="20" name="Group 1378"/>
                <a:graphic xmlns:a="http://schemas.openxmlformats.org/drawingml/2006/main">
                  <a:graphicData uri="http://schemas.microsoft.com/office/word/2010/wordprocessingGroup">
                    <wpg:wgp>
                      <wpg:cNvGrpSpPr/>
                      <wpg:grpSpPr>
                        <a:xfrm>
                          <a:off x="0" y="0"/>
                          <a:ext cx="474480" cy="732240"/>
                          <a:chOff x="0" y="0"/>
                          <a:chExt cx="474480" cy="732240"/>
                        </a:xfrm>
                      </wpg:grpSpPr>
                      <wpg:grpSp>
                        <wpg:cNvGrpSpPr/>
                        <wpg:grpSpPr>
                          <a:xfrm>
                            <a:off x="3960" y="12240"/>
                            <a:ext cx="470520" cy="720000"/>
                          </a:xfrm>
                        </wpg:grpSpPr>
                        <wpg:grpSp>
                          <wpg:cNvGrpSpPr/>
                          <wpg:grpSpPr>
                            <a:xfrm>
                              <a:off x="0" y="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16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26440" y="236520"/>
                              <a:ext cx="243720" cy="483120"/>
                            </a:xfrm>
                          </wpg:grpSpPr>
                          <wps:wsp>
                            <wps:cNvSpPr/>
                            <wps:spPr>
                              <a:xfrm>
                                <a:off x="0" y="720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21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88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378" style="position:absolute;margin-left:24.9pt;margin-top:-6.35pt;width:37.1pt;height:65.7pt" coordorigin="498,-127" coordsize="742,1314">
                <v:group id="shape_0" alt="Group 1352" style="position:absolute;left:498;top:53;width:742;height:1135">
                  <v:group id="shape_0" alt="Group 1353" style="position:absolute;left:498;top:53;width:384;height:762">
                    <v:shape id="shape_0" ID="Round Same Side Corner Rectangle 1354" coordsize="244475,467788" path="m52107,0l192368,0c221146,0,244475,23329,244475,52107l244475,467788l244475,467788l0,467788l0,467788l0,52107c0,23329,23329,0,52107,0xe" fillcolor="#385723" stroked="t" o:allowincell="f" style="position:absolute;left:498;top:64;width:383;height:735;mso-wrap-style:none;v-text-anchor:middle">
                      <v:fill o:detectmouseclick="t" color2="#d9d9d9"/>
                      <v:stroke color="black" weight="12600" joinstyle="miter" endcap="flat"/>
                      <w10:wrap type="none"/>
                    </v:shape>
                    <v:shape id="shape_0" ID="Round Same Side Corner Rectangle 1355" coordsize="29845,90805" path="m14923,0l14923,0c23165,0,29846,6681,29846,14923c29846,40217,29845,65511,29845,90805l29845,90805l0,90805l0,90805l0,14923c0,6681,6681,0,14923,0xe" fillcolor="white" stroked="f" o:allowincell="f" style="position:absolute;left:564;top:53;width:45;height:142;mso-wrap-style:none;v-text-anchor:middle;rotation:180">
                      <v:fill o:detectmouseclick="t" type="solid" color2="black"/>
                      <v:stroke color="#3465a4" joinstyle="round" endcap="flat"/>
                      <w10:wrap type="none"/>
                    </v:shape>
                    <v:shape id="shape_0" ID="Round Same Side Corner Rectangle 1356" coordsize="29845,90805" path="m14923,0l14923,0c23165,0,29846,6681,29846,14923c29846,40217,29845,65511,29845,90805l29845,90805l0,90805l0,90805l0,14923c0,6681,6681,0,14923,0xe" fillcolor="white" stroked="f" o:allowincell="f" style="position:absolute;left:754;top:53;width:45;height:142;mso-wrap-style:none;v-text-anchor:middle;rotation:180">
                      <v:fill o:detectmouseclick="t" type="solid" color2="black"/>
                      <v:stroke color="#3465a4" joinstyle="round" endcap="flat"/>
                      <w10:wrap type="none"/>
                    </v:shape>
                    <v:shape id="shape_0" ID="Round Same Side Corner Rectangle 1357" coordsize="118935,229224" path="m59468,0l59468,0c92311,0,118936,26625,118936,59468c118936,116053,118935,172639,118935,229224l118935,229224l0,229224l0,229224l0,59468c0,26625,26625,0,59468,0xe" fillcolor="white" stroked="f" o:allowincell="f" style="position:absolute;left:601;top:454;width:186;height:359;mso-wrap-style:none;v-text-anchor:middle">
                      <v:fill o:detectmouseclick="t" type="solid" color2="black"/>
                      <v:stroke color="#3465a4" joinstyle="round" endcap="flat"/>
                      <w10:wrap type="none"/>
                    </v:shape>
                  </v:group>
                  <v:shape id="shape_0" ID="Cube 1358" fillcolor="#385723" stroked="t" o:allowincell="f" style="position:absolute;left:498;top:253;width:721;height:368;mso-wrap-style:none;v-text-anchor:middle;rotation:270" type="_x0000_t16">
                    <v:fill o:detectmouseclick="t" color2="#d9d9d9"/>
                    <v:stroke color="black" weight="12600" joinstyle="miter" endcap="flat"/>
                    <w10:wrap type="none"/>
                  </v:shape>
                  <v:group id="shape_0" alt="Group 1359" style="position:absolute;left:855;top:425;width:384;height:762">
                    <v:shape id="shape_0" ID="Round Same Side Corner Rectangle 1360" coordsize="244475,467788" path="m52107,0l192368,0c221146,0,244475,23329,244475,52107l244475,467788l244475,467788l0,467788l0,467788l0,52107c0,23329,23329,0,52107,0xe" fillcolor="#385723" stroked="t" o:allowincell="f" style="position:absolute;left:855;top:437;width:383;height:735;mso-wrap-style:none;v-text-anchor:middle">
                      <v:fill o:detectmouseclick="t" color2="#d9d9d9"/>
                      <v:stroke color="black" weight="12600" joinstyle="miter" endcap="flat"/>
                      <w10:wrap type="none"/>
                    </v:shape>
                    <v:shape id="shape_0" ID="Round Same Side Corner Rectangle 1361" coordsize="29845,90805" path="m14923,0l14923,0c23165,0,29846,6681,29846,14923c29846,40217,29845,65511,29845,90805l29845,90805l0,90805l0,90805l0,14923c0,6681,6681,0,14923,0xe" fillcolor="white" stroked="f" o:allowincell="f" style="position:absolute;left:921;top:426;width:45;height:142;mso-wrap-style:none;v-text-anchor:middle;rotation:180">
                      <v:fill o:detectmouseclick="t" type="solid" color2="black"/>
                      <v:stroke color="#3465a4" joinstyle="round" endcap="flat"/>
                      <w10:wrap type="none"/>
                    </v:shape>
                    <v:shape id="shape_0" ID="Round Same Side Corner Rectangle 1362" coordsize="29845,90805" path="m14923,0l14923,0c23165,0,29846,6681,29846,14923c29846,40217,29845,65511,29845,90805l29845,90805l0,90805l0,90805l0,14923c0,6681,6681,0,14923,0xe" fillcolor="white" stroked="f" o:allowincell="f" style="position:absolute;left:1111;top:426;width:45;height:142;mso-wrap-style:none;v-text-anchor:middle;rotation:180">
                      <v:fill o:detectmouseclick="t" type="solid" color2="black"/>
                      <v:stroke color="#3465a4" joinstyle="round" endcap="flat"/>
                      <w10:wrap type="none"/>
                    </v:shape>
                    <v:shape id="shape_0" ID="Round Same Side Corner Rectangle 1363" coordsize="118935,229224" path="m59468,0l59468,0c92311,0,118936,26625,118936,59468c118936,116053,118935,172639,118935,229224l118935,229224l0,229224l0,229224l0,59468c0,26625,26625,0,59468,0xe" fillcolor="white" stroked="f" o:allowincell="f" style="position:absolute;left:958;top:827;width:186;height:359;mso-wrap-style:none;v-text-anchor:middle">
                      <v:fill o:detectmouseclick="t" type="solid" color2="black"/>
                      <v:stroke color="#3465a4" joinstyle="round" endcap="flat"/>
                      <w10:wrap type="none"/>
                    </v:shape>
                  </v:group>
                </v:group>
                <v:shape id="shape_0" ID="Cube 1377" fillcolor="#7f7f7f" stroked="t" o:allowincell="f" style="position:absolute;left:652;top:-125;width:417;height:737;mso-wrap-style:none;v-text-anchor:middle;rotation:270" type="_x0000_t16">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792345</wp:posOffset>
                </wp:positionH>
                <wp:positionV relativeFrom="paragraph">
                  <wp:posOffset>21590</wp:posOffset>
                </wp:positionV>
                <wp:extent cx="999490" cy="692150"/>
                <wp:effectExtent l="23495" t="23495" r="24130" b="46355"/>
                <wp:wrapNone/>
                <wp:docPr id="21"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77.35pt;margin-top:1.7pt;width:78.7pt;height:54.5pt" coordorigin="7547,34" coordsize="1574,1090">
                <v:shape id="shape_0" stroked="t" o:allowincell="f" style="position:absolute;left:7618;top:150;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7547;top:34;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961890</wp:posOffset>
                </wp:positionH>
                <wp:positionV relativeFrom="paragraph">
                  <wp:posOffset>42545</wp:posOffset>
                </wp:positionV>
                <wp:extent cx="657860" cy="374650"/>
                <wp:effectExtent l="9525" t="9525" r="10160" b="32385"/>
                <wp:wrapNone/>
                <wp:docPr id="2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90.7pt;margin-top:3.3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52065</wp:posOffset>
                </wp:positionH>
                <wp:positionV relativeFrom="paragraph">
                  <wp:posOffset>99060</wp:posOffset>
                </wp:positionV>
                <wp:extent cx="657860" cy="374650"/>
                <wp:effectExtent l="9525" t="9525" r="10160" b="32385"/>
                <wp:wrapNone/>
                <wp:docPr id="23"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wps:txbx>
                      <wps:bodyPr lIns="0" rIns="0" tIns="0" bIns="0" anchor="t">
                        <a:noAutofit/>
                      </wps:bodyPr>
                    </wps:wsp>
                  </a:graphicData>
                </a:graphic>
              </wp:anchor>
            </w:drawing>
          </mc:Choice>
          <mc:Fallback>
            <w:pict>
              <v:oval id="shape_0" ID="Oval 2330" stroked="t" o:allowincell="f" style="position:absolute;margin-left:200.95pt;margin-top:7.8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2+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Rifle, Shotgun, Pist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held at Cowboy Port Arms. Both pistols are loaded with 5 rounds each, holstered. Shotgun is staged on the Hor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 w:val="24"/>
          <w:szCs w:val="24"/>
        </w:rPr>
        <w:t xml:space="preserve"> Shooter starts standing at the Horse holding the rifle at Cowboy Port Arms and when ready says </w:t>
      </w:r>
      <w:r>
        <w:rPr>
          <w:rFonts w:cs="Arial" w:ascii="Arial" w:hAnsi="Arial"/>
          <w:b/>
          <w:sz w:val="24"/>
          <w:szCs w:val="24"/>
        </w:rPr>
        <w:t xml:space="preserve">“WHERE IS MY BLANKET”. </w:t>
      </w:r>
      <w:r>
        <w:rPr>
          <w:rFonts w:cs="Arial" w:ascii="Arial" w:hAnsi="Arial"/>
          <w:sz w:val="24"/>
          <w:szCs w:val="24"/>
        </w:rPr>
        <w:t>At the beep, with rifle engage the targets, T1 through T3 in the following order: T1, T1, T1, T2, T2, T3, T3, T3, T2, T2 (three rounds on top target, two rounds on middle target, three rounds on bottom target, two rounds on middle target). Make Rifle safe on Horse, move to Hay Bale and with shotgun engage the S1 and S2 shotgun knockdown targets in any order, all must fall. Then make shotgun safe and with pistols</w:t>
      </w:r>
      <w:r>
        <w:rPr>
          <w:rFonts w:cs="Arial" w:ascii="Arial" w:hAnsi="Arial"/>
        </w:rPr>
        <w:t>,</w:t>
      </w:r>
      <w:r>
        <w:rPr>
          <w:rFonts w:cs="Arial" w:ascii="Arial" w:hAnsi="Arial"/>
          <w:sz w:val="24"/>
          <w:szCs w:val="24"/>
        </w:rPr>
        <w:t xml:space="preserve"> engage the targets T1 through T3 using same instructions as the rifle. P</w:t>
      </w:r>
      <w:r>
        <w:rPr>
          <w:rFonts w:cs="Arial" w:ascii="Arial" w:hAnsi="Arial"/>
          <w:sz w:val="24"/>
        </w:rPr>
        <w:t>ick up long guns and move to the unloading 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2430</wp:posOffset>
                </wp:positionH>
                <wp:positionV relativeFrom="paragraph">
                  <wp:posOffset>127635</wp:posOffset>
                </wp:positionV>
                <wp:extent cx="109220" cy="5181600"/>
                <wp:effectExtent l="9525" t="9525" r="9525" b="3175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109080" cy="5181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30.9pt;margin-top:10.05pt;width:8.55pt;height:407.95pt;mso-wrap-style:none;v-text-anchor:middle">
                <v:fill o:detectmouseclick="t" type="solid" color2="#68b8f9"/>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6250305</wp:posOffset>
                </wp:positionH>
                <wp:positionV relativeFrom="paragraph">
                  <wp:posOffset>40640</wp:posOffset>
                </wp:positionV>
                <wp:extent cx="109220" cy="5400675"/>
                <wp:effectExtent l="9525" t="10160" r="9525" b="31115"/>
                <wp:wrapTight wrapText="bothSides">
                  <wp:wrapPolygon edited="0">
                    <wp:start x="0" y="21599"/>
                    <wp:lineTo x="0" y="-1"/>
                    <wp:lineTo x="21600" y="-1"/>
                    <wp:lineTo x="21600" y="21599"/>
                    <wp:lineTo x="0" y="21599"/>
                  </wp:wrapPolygon>
                </wp:wrapTight>
                <wp:docPr id="25" name=""/>
                <a:graphic xmlns:a="http://schemas.openxmlformats.org/drawingml/2006/main">
                  <a:graphicData uri="http://schemas.microsoft.com/office/word/2010/wordprocessingShape">
                    <wps:wsp>
                      <wps:cNvSpPr/>
                      <wps:spPr>
                        <a:xfrm>
                          <a:off x="0" y="0"/>
                          <a:ext cx="109080" cy="5400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3.2pt;width:8.55pt;height:425.2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36220</wp:posOffset>
                </wp:positionH>
                <wp:positionV relativeFrom="paragraph">
                  <wp:posOffset>89535</wp:posOffset>
                </wp:positionV>
                <wp:extent cx="921385" cy="1674495"/>
                <wp:effectExtent l="0" t="19050" r="0" b="44450"/>
                <wp:wrapNone/>
                <wp:docPr id="26" name=""/>
                <a:graphic xmlns:a="http://schemas.openxmlformats.org/drawingml/2006/main">
                  <a:graphicData uri="http://schemas.microsoft.com/office/word/2010/wordprocessingGroup">
                    <wpg:wgp>
                      <wpg:cNvGrpSpPr/>
                      <wpg:grpSpPr>
                        <a:xfrm>
                          <a:off x="0" y="0"/>
                          <a:ext cx="921240" cy="1674360"/>
                          <a:chOff x="0" y="0"/>
                          <a:chExt cx="921240" cy="1674360"/>
                        </a:xfrm>
                      </wpg:grpSpPr>
                      <wps:wsp>
                        <wps:cNvSpPr/>
                        <wps:spPr>
                          <a:xfrm>
                            <a:off x="582840" y="64080"/>
                            <a:ext cx="19800" cy="1591920"/>
                          </a:xfrm>
                          <a:prstGeom prst="line">
                            <a:avLst/>
                          </a:prstGeom>
                          <a:ln w="44280">
                            <a:solidFill>
                              <a:srgbClr val="000000"/>
                            </a:solidFill>
                            <a:miter/>
                          </a:ln>
                        </wps:spPr>
                        <wps:style>
                          <a:lnRef idx="0"/>
                          <a:fillRef idx="0"/>
                          <a:effectRef idx="0"/>
                          <a:fontRef idx="minor"/>
                        </wps:style>
                        <wps:bodyPr/>
                      </wps:wsp>
                      <wpg:grpSp>
                        <wpg:cNvGrpSpPr/>
                        <wpg:grpSpPr>
                          <a:xfrm>
                            <a:off x="0" y="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s:wsp>
                        <wps:cNvSpPr/>
                        <wps:spPr>
                          <a:xfrm flipH="1">
                            <a:off x="303480" y="1674360"/>
                            <a:ext cx="617760" cy="0"/>
                          </a:xfrm>
                          <a:prstGeom prst="line">
                            <a:avLst/>
                          </a:prstGeom>
                          <a:ln w="44280">
                            <a:solidFill>
                              <a:srgbClr val="000000"/>
                            </a:solidFill>
                            <a:miter/>
                          </a:ln>
                        </wps:spPr>
                        <wps:style>
                          <a:lnRef idx="0"/>
                          <a:fillRef idx="0"/>
                          <a:effectRef idx="0"/>
                          <a:fontRef idx="minor"/>
                        </wps:style>
                        <wps:bodyPr/>
                      </wps:wsp>
                      <wpg:grpSp>
                        <wpg:cNvGrpSpPr/>
                        <wpg:grpSpPr>
                          <a:xfrm>
                            <a:off x="0" y="541080"/>
                            <a:ext cx="794520" cy="427320"/>
                          </a:xfrm>
                        </wpg:grpSpPr>
                        <wps:wsp>
                          <wps:cNvSpPr txBox="1"/>
                          <wps:spPr>
                            <a:xfrm>
                              <a:off x="0" y="3852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grpSp>
                        <wpg:cNvGrpSpPr/>
                        <wpg:grpSpPr>
                          <a:xfrm>
                            <a:off x="12600" y="109728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wgp>
                  </a:graphicData>
                </a:graphic>
              </wp:anchor>
            </w:drawing>
          </mc:Choice>
          <mc:Fallback>
            <w:pict>
              <v:group id="shape_0" style="position:absolute;margin-left:18.6pt;margin-top:7.05pt;width:72.5pt;height:131.8pt" coordorigin="372,141" coordsize="1450,2636">
                <v:line id="shape_0" from="1290,242" to="1320,2748" stroked="t" o:allowincell="f" style="position:absolute">
                  <v:stroke color="black" weight="44280" joinstyle="miter" endcap="flat"/>
                  <v:fill o:detectmouseclick="t" on="false"/>
                  <v:shadow on="t" obscured="f" color="gray"/>
                  <w10:wrap type="none"/>
                </v:line>
                <v:group id="shape_0" style="position:absolute;left:372;top:141;width:1251;height:674">
                  <v:shape id="shape_0" stroked="f" o:allowincell="f" style="position:absolute;left:372;top:202;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black" stroked="t" o:allowincell="f" style="position:absolute;left:975;top:14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line id="shape_0" from="850,2778" to="1822,2778" stroked="t" o:allowincell="f" style="position:absolute;flip:x">
                  <v:stroke color="black" weight="44280" joinstyle="miter" endcap="flat"/>
                  <v:fill o:detectmouseclick="t" on="false"/>
                  <v:shadow on="t" obscured="f" color="gray"/>
                  <w10:wrap type="none"/>
                </v:line>
                <v:group id="shape_0" style="position:absolute;left:372;top:993;width:1251;height:673">
                  <v:shape id="shape_0" stroked="f" o:allowincell="f" style="position:absolute;left:372;top:1054;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fillcolor="black" stroked="t" o:allowincell="f" style="position:absolute;left:975;top:99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id="shape_0" style="position:absolute;left:392;top:1869;width:1251;height:674">
                  <v:shape id="shape_0" stroked="f" o:allowincell="f" style="position:absolute;left:392;top:1930;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fillcolor="black" stroked="t" o:allowincell="f" style="position:absolute;left:995;top:186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677035</wp:posOffset>
                </wp:positionH>
                <wp:positionV relativeFrom="paragraph">
                  <wp:posOffset>97790</wp:posOffset>
                </wp:positionV>
                <wp:extent cx="589280" cy="758190"/>
                <wp:effectExtent l="0" t="19050" r="1270" b="22225"/>
                <wp:wrapNone/>
                <wp:docPr id="27"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32.05pt;margin-top:7.7pt;width:46.4pt;height:59.75pt" coordorigin="2641,154" coordsize="928,1195">
                <v:shape id="shape_0" fillcolor="black" stroked="t" o:allowincell="f" style="position:absolute;left:2677;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663;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641;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379980</wp:posOffset>
                </wp:positionH>
                <wp:positionV relativeFrom="paragraph">
                  <wp:posOffset>97790</wp:posOffset>
                </wp:positionV>
                <wp:extent cx="589280" cy="758190"/>
                <wp:effectExtent l="0" t="19050" r="1270" b="22225"/>
                <wp:wrapNone/>
                <wp:docPr id="28"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87.4pt;margin-top:7.7pt;width:46.4pt;height:59.75pt" coordorigin="3748,154" coordsize="928,1195">
                <v:shape id="shape_0" fillcolor="black" stroked="t" o:allowincell="f" style="position:absolute;left:3784;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770;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748;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068320</wp:posOffset>
                </wp:positionH>
                <wp:positionV relativeFrom="paragraph">
                  <wp:posOffset>97790</wp:posOffset>
                </wp:positionV>
                <wp:extent cx="589280" cy="758190"/>
                <wp:effectExtent l="0" t="19050" r="1270" b="22225"/>
                <wp:wrapNone/>
                <wp:docPr id="29"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41.6pt;margin-top:7.7pt;width:46.4pt;height:59.75pt" coordorigin="4832,154" coordsize="928,1195">
                <v:shape id="shape_0" fillcolor="black" stroked="t" o:allowincell="f" style="position:absolute;left:4868;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54;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4832;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712845</wp:posOffset>
                </wp:positionH>
                <wp:positionV relativeFrom="paragraph">
                  <wp:posOffset>97790</wp:posOffset>
                </wp:positionV>
                <wp:extent cx="589280" cy="758190"/>
                <wp:effectExtent l="0" t="19050" r="1270" b="22225"/>
                <wp:wrapNone/>
                <wp:docPr id="3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92.35pt;margin-top:7.7pt;width:46.4pt;height:59.75pt" coordorigin="5847,154" coordsize="928,1195">
                <v:shape id="shape_0" fillcolor="black" stroked="t" o:allowincell="f" style="position:absolute;left:5883;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869;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5847;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5400</wp:posOffset>
                </wp:positionH>
                <wp:positionV relativeFrom="paragraph">
                  <wp:posOffset>8890</wp:posOffset>
                </wp:positionV>
                <wp:extent cx="342900" cy="617220"/>
                <wp:effectExtent l="0" t="3810" r="0" b="0"/>
                <wp:wrapNone/>
                <wp:docPr id="3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2pt;margin-top:0.7pt;width:27pt;height:48.6pt" coordorigin="40,14" coordsize="540,972">
                <v:shape id="shape_0" stroked="f" o:allowincell="f" style="position:absolute;left:4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121;top:14;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276350</wp:posOffset>
                </wp:positionH>
                <wp:positionV relativeFrom="paragraph">
                  <wp:posOffset>8890</wp:posOffset>
                </wp:positionV>
                <wp:extent cx="342900" cy="617220"/>
                <wp:effectExtent l="0" t="3810" r="0" b="0"/>
                <wp:wrapNone/>
                <wp:docPr id="32"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100.5pt;margin-top:0.7pt;width:27pt;height:48.6pt" coordorigin="2010,14" coordsize="540,972">
                <v:shape id="shape_0" stroked="f" o:allowincell="f" style="position:absolute;left:201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091;top:14;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87985</wp:posOffset>
                </wp:positionH>
                <wp:positionV relativeFrom="paragraph">
                  <wp:posOffset>128270</wp:posOffset>
                </wp:positionV>
                <wp:extent cx="888365" cy="464185"/>
                <wp:effectExtent l="24130" t="24130" r="23495" b="45720"/>
                <wp:wrapNone/>
                <wp:docPr id="33" name=""/>
                <a:graphic xmlns:a="http://schemas.openxmlformats.org/drawingml/2006/main">
                  <a:graphicData uri="http://schemas.microsoft.com/office/word/2010/wordprocessingGroup">
                    <wpg:wgp>
                      <wpg:cNvGrpSpPr/>
                      <wpg:grpSpPr>
                        <a:xfrm>
                          <a:off x="0" y="0"/>
                          <a:ext cx="888480" cy="464040"/>
                          <a:chOff x="0" y="0"/>
                          <a:chExt cx="888480" cy="464040"/>
                        </a:xfrm>
                      </wpg:grpSpPr>
                      <wps:wsp>
                        <wps:cNvSpPr/>
                        <wps:spPr>
                          <a:xfrm>
                            <a:off x="71640" y="78840"/>
                            <a:ext cx="767880" cy="38556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wps:txbx>
                        <wps:bodyPr tIns="91440" bIns="91440" anchor="t">
                          <a:noAutofit/>
                        </wps:bodyPr>
                      </wps:wsp>
                      <wps:wsp>
                        <wps:cNvSpPr/>
                        <wps:spPr>
                          <a:xfrm>
                            <a:off x="0" y="0"/>
                            <a:ext cx="888480" cy="20376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0.55pt;margin-top:10.1pt;width:69.95pt;height:36.55pt" coordorigin="611,202" coordsize="1399,731">
                <v:shape id="shape_0" stroked="t" o:allowincell="f" style="position:absolute;left:724;top:326;width:1208;height:606;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v:textbox>
                  <v:fill o:detectmouseclick="t" on="false"/>
                  <v:stroke color="black" weight="19080" joinstyle="miter" endcap="flat"/>
                  <v:shadow on="t" obscured="f" color="gray"/>
                  <w10:wrap type="none"/>
                </v:shape>
                <v:shape id="shape_0" fillcolor="green" stroked="t" o:allowincell="f" style="position:absolute;left:611;top:202;width:1398;height:320;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192655</wp:posOffset>
                </wp:positionH>
                <wp:positionV relativeFrom="paragraph">
                  <wp:posOffset>139065</wp:posOffset>
                </wp:positionV>
                <wp:extent cx="359410" cy="643890"/>
                <wp:effectExtent l="0" t="4445" r="0" b="22225"/>
                <wp:wrapNone/>
                <wp:docPr id="34"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2.65pt;margin-top:10.95pt;width:28.3pt;height:50.7pt" coordorigin="3453,219" coordsize="566,1014">
                <v:group id="shape_0" style="position:absolute;left:3522;top:219;width:335;height:611">
                  <v:rect id="shape_0" fillcolor="#7f7f7f" stroked="t" o:allowincell="f" style="position:absolute;left:362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52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53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45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562225</wp:posOffset>
                </wp:positionH>
                <wp:positionV relativeFrom="paragraph">
                  <wp:posOffset>128270</wp:posOffset>
                </wp:positionV>
                <wp:extent cx="359410" cy="643890"/>
                <wp:effectExtent l="0" t="3810" r="0" b="22225"/>
                <wp:wrapNone/>
                <wp:docPr id="35"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01.75pt;margin-top:10.1pt;width:28.3pt;height:50.7pt" coordorigin="4035,202" coordsize="566,1014">
                <v:group id="shape_0" style="position:absolute;left:4104;top:202;width:335;height:611">
                  <v:rect id="shape_0" fillcolor="#7f7f7f" stroked="t" o:allowincell="f" style="position:absolute;left:4203;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104;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120;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035;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990850</wp:posOffset>
                </wp:positionH>
                <wp:positionV relativeFrom="paragraph">
                  <wp:posOffset>128270</wp:posOffset>
                </wp:positionV>
                <wp:extent cx="359410" cy="643890"/>
                <wp:effectExtent l="0" t="3810" r="0" b="22225"/>
                <wp:wrapNone/>
                <wp:docPr id="36"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5.5pt;margin-top:10.1pt;width:28.3pt;height:50.7pt" coordorigin="4710,202" coordsize="566,1014">
                <v:group id="shape_0" style="position:absolute;left:4779;top:202;width:335;height:611">
                  <v:rect id="shape_0" fillcolor="#7f7f7f" stroked="t" o:allowincell="f" style="position:absolute;left:4878;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79;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95;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710;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367405</wp:posOffset>
                </wp:positionH>
                <wp:positionV relativeFrom="paragraph">
                  <wp:posOffset>139065</wp:posOffset>
                </wp:positionV>
                <wp:extent cx="359410" cy="643890"/>
                <wp:effectExtent l="0" t="4445" r="0" b="22225"/>
                <wp:wrapNone/>
                <wp:docPr id="3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15pt;margin-top:10.95pt;width:28.3pt;height:50.7pt" coordorigin="5303,219" coordsize="566,1014">
                <v:group id="shape_0" style="position:absolute;left:5372;top:219;width:335;height:611">
                  <v:rect id="shape_0" fillcolor="#7f7f7f" stroked="t" o:allowincell="f" style="position:absolute;left:547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537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538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0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165600</wp:posOffset>
                </wp:positionH>
                <wp:positionV relativeFrom="paragraph">
                  <wp:posOffset>113030</wp:posOffset>
                </wp:positionV>
                <wp:extent cx="469900" cy="604520"/>
                <wp:effectExtent l="0" t="19050" r="0" b="22225"/>
                <wp:wrapNone/>
                <wp:docPr id="38"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28pt;margin-top:8.9pt;width:37pt;height:47.6pt" coordorigin="6560,178" coordsize="740,952">
                <v:shape id="shape_0" fillcolor="black" stroked="t" o:allowincell="f" style="position:absolute;left:6601;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565;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0;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695825</wp:posOffset>
                </wp:positionH>
                <wp:positionV relativeFrom="paragraph">
                  <wp:posOffset>104140</wp:posOffset>
                </wp:positionV>
                <wp:extent cx="469900" cy="604520"/>
                <wp:effectExtent l="0" t="19050" r="0" b="22225"/>
                <wp:wrapNone/>
                <wp:docPr id="39"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69.75pt;margin-top:8.2pt;width:37pt;height:47.6pt" coordorigin="7395,164" coordsize="740,952">
                <v:shape id="shape_0" fillcolor="black" stroked="t" o:allowincell="f" style="position:absolute;left:7436;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400;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5;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215255</wp:posOffset>
                </wp:positionH>
                <wp:positionV relativeFrom="paragraph">
                  <wp:posOffset>104140</wp:posOffset>
                </wp:positionV>
                <wp:extent cx="469900" cy="604520"/>
                <wp:effectExtent l="0" t="19050" r="0" b="22225"/>
                <wp:wrapNone/>
                <wp:docPr id="40"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10.65pt;margin-top:8.2pt;width:37pt;height:47.6pt" coordorigin="8213,164" coordsize="740,952">
                <v:shape id="shape_0" fillcolor="black" stroked="t" o:allowincell="f" style="position:absolute;left:8254;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218;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3;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710555</wp:posOffset>
                </wp:positionH>
                <wp:positionV relativeFrom="paragraph">
                  <wp:posOffset>113030</wp:posOffset>
                </wp:positionV>
                <wp:extent cx="469900" cy="604520"/>
                <wp:effectExtent l="0" t="19050" r="0" b="22225"/>
                <wp:wrapNone/>
                <wp:docPr id="41"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49.65pt;margin-top:8.9pt;width:37.05pt;height:47.6pt" coordorigin="8993,178" coordsize="741,952">
                <v:shape id="shape_0" fillcolor="black" stroked="t" o:allowincell="f" style="position:absolute;left:9034;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998;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3;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8625</wp:posOffset>
                </wp:positionH>
                <wp:positionV relativeFrom="paragraph">
                  <wp:posOffset>63500</wp:posOffset>
                </wp:positionV>
                <wp:extent cx="657860" cy="374650"/>
                <wp:effectExtent l="9525" t="9525" r="10160" b="32385"/>
                <wp:wrapNone/>
                <wp:docPr id="4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 Pistols</w:t>
                            </w:r>
                          </w:p>
                        </w:txbxContent>
                      </wps:txbx>
                      <wps:bodyPr lIns="0" rIns="0" tIns="0" bIns="0" anchor="t">
                        <a:noAutofit/>
                      </wps:bodyPr>
                    </wps:wsp>
                  </a:graphicData>
                </a:graphic>
              </wp:anchor>
            </w:drawing>
          </mc:Choice>
          <mc:Fallback>
            <w:pict>
              <v:oval id="shape_0" ID="Oval 2330" stroked="t" o:allowincell="f" style="position:absolute;margin-left:33.75pt;margin-top: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 Pistols</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628900</wp:posOffset>
                </wp:positionH>
                <wp:positionV relativeFrom="paragraph">
                  <wp:posOffset>80010</wp:posOffset>
                </wp:positionV>
                <wp:extent cx="561975" cy="995680"/>
                <wp:effectExtent l="10795" t="635" r="9525" b="32385"/>
                <wp:wrapNone/>
                <wp:docPr id="43"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07pt;margin-top:6.3pt;width:44.25pt;height:78.4pt" coordorigin="4140,126" coordsize="885,1568">
                <v:shape id="shape_0" fillcolor="yellow" stroked="t" o:allowincell="f" style="position:absolute;left:4140;top:446;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4270;top:126;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12420</wp:posOffset>
                </wp:positionH>
                <wp:positionV relativeFrom="paragraph">
                  <wp:posOffset>21590</wp:posOffset>
                </wp:positionV>
                <wp:extent cx="474345" cy="732155"/>
                <wp:effectExtent l="8255" t="8890" r="6985" b="635"/>
                <wp:wrapNone/>
                <wp:docPr id="44" name="Group 1378"/>
                <a:graphic xmlns:a="http://schemas.openxmlformats.org/drawingml/2006/main">
                  <a:graphicData uri="http://schemas.microsoft.com/office/word/2010/wordprocessingGroup">
                    <wpg:wgp>
                      <wpg:cNvGrpSpPr/>
                      <wpg:grpSpPr>
                        <a:xfrm>
                          <a:off x="0" y="0"/>
                          <a:ext cx="474480" cy="732240"/>
                          <a:chOff x="0" y="0"/>
                          <a:chExt cx="474480" cy="732240"/>
                        </a:xfrm>
                      </wpg:grpSpPr>
                      <wpg:grpSp>
                        <wpg:cNvGrpSpPr/>
                        <wpg:grpSpPr>
                          <a:xfrm>
                            <a:off x="3960" y="12240"/>
                            <a:ext cx="470520" cy="720000"/>
                          </a:xfrm>
                        </wpg:grpSpPr>
                        <wpg:grpSp>
                          <wpg:cNvGrpSpPr/>
                          <wpg:grpSpPr>
                            <a:xfrm>
                              <a:off x="0" y="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16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26440" y="236520"/>
                              <a:ext cx="243720" cy="483120"/>
                            </a:xfrm>
                          </wpg:grpSpPr>
                          <wps:wsp>
                            <wps:cNvSpPr/>
                            <wps:spPr>
                              <a:xfrm>
                                <a:off x="0" y="720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21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88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378" style="position:absolute;margin-left:24.9pt;margin-top:-6.35pt;width:37.1pt;height:65.7pt" coordorigin="498,-127" coordsize="742,1314">
                <v:group id="shape_0" alt="Group 1352" style="position:absolute;left:498;top:53;width:742;height:1135">
                  <v:group id="shape_0" alt="Group 1353" style="position:absolute;left:498;top:53;width:384;height:762">
                    <v:shape id="shape_0" ID="Round Same Side Corner Rectangle 1354" coordsize="244475,467788" path="m52107,0l192368,0c221146,0,244475,23329,244475,52107l244475,467788l244475,467788l0,467788l0,467788l0,52107c0,23329,23329,0,52107,0xe" fillcolor="#385723" stroked="t" o:allowincell="f" style="position:absolute;left:498;top:64;width:383;height:735;mso-wrap-style:none;v-text-anchor:middle">
                      <v:fill o:detectmouseclick="t" color2="#d9d9d9"/>
                      <v:stroke color="black" weight="12600" joinstyle="miter" endcap="flat"/>
                      <w10:wrap type="none"/>
                    </v:shape>
                    <v:shape id="shape_0" ID="Round Same Side Corner Rectangle 1355" coordsize="29845,90805" path="m14923,0l14923,0c23165,0,29846,6681,29846,14923c29846,40217,29845,65511,29845,90805l29845,90805l0,90805l0,90805l0,14923c0,6681,6681,0,14923,0xe" fillcolor="white" stroked="f" o:allowincell="f" style="position:absolute;left:564;top:53;width:45;height:142;mso-wrap-style:none;v-text-anchor:middle;rotation:180">
                      <v:fill o:detectmouseclick="t" type="solid" color2="black"/>
                      <v:stroke color="#3465a4" joinstyle="round" endcap="flat"/>
                      <w10:wrap type="none"/>
                    </v:shape>
                    <v:shape id="shape_0" ID="Round Same Side Corner Rectangle 1356" coordsize="29845,90805" path="m14923,0l14923,0c23165,0,29846,6681,29846,14923c29846,40217,29845,65511,29845,90805l29845,90805l0,90805l0,90805l0,14923c0,6681,6681,0,14923,0xe" fillcolor="white" stroked="f" o:allowincell="f" style="position:absolute;left:754;top:53;width:45;height:142;mso-wrap-style:none;v-text-anchor:middle;rotation:180">
                      <v:fill o:detectmouseclick="t" type="solid" color2="black"/>
                      <v:stroke color="#3465a4" joinstyle="round" endcap="flat"/>
                      <w10:wrap type="none"/>
                    </v:shape>
                    <v:shape id="shape_0" ID="Round Same Side Corner Rectangle 1357" coordsize="118935,229224" path="m59468,0l59468,0c92311,0,118936,26625,118936,59468c118936,116053,118935,172639,118935,229224l118935,229224l0,229224l0,229224l0,59468c0,26625,26625,0,59468,0xe" fillcolor="white" stroked="f" o:allowincell="f" style="position:absolute;left:601;top:454;width:186;height:359;mso-wrap-style:none;v-text-anchor:middle">
                      <v:fill o:detectmouseclick="t" type="solid" color2="black"/>
                      <v:stroke color="#3465a4" joinstyle="round" endcap="flat"/>
                      <w10:wrap type="none"/>
                    </v:shape>
                  </v:group>
                  <v:shape id="shape_0" ID="Cube 1358" fillcolor="#385723" stroked="t" o:allowincell="f" style="position:absolute;left:498;top:253;width:721;height:368;mso-wrap-style:none;v-text-anchor:middle;rotation:270" type="_x0000_t16">
                    <v:fill o:detectmouseclick="t" color2="#d9d9d9"/>
                    <v:stroke color="black" weight="12600" joinstyle="miter" endcap="flat"/>
                    <w10:wrap type="none"/>
                  </v:shape>
                  <v:group id="shape_0" alt="Group 1359" style="position:absolute;left:855;top:425;width:384;height:762">
                    <v:shape id="shape_0" ID="Round Same Side Corner Rectangle 1360" coordsize="244475,467788" path="m52107,0l192368,0c221146,0,244475,23329,244475,52107l244475,467788l244475,467788l0,467788l0,467788l0,52107c0,23329,23329,0,52107,0xe" fillcolor="#385723" stroked="t" o:allowincell="f" style="position:absolute;left:855;top:437;width:383;height:735;mso-wrap-style:none;v-text-anchor:middle">
                      <v:fill o:detectmouseclick="t" color2="#d9d9d9"/>
                      <v:stroke color="black" weight="12600" joinstyle="miter" endcap="flat"/>
                      <w10:wrap type="none"/>
                    </v:shape>
                    <v:shape id="shape_0" ID="Round Same Side Corner Rectangle 1361" coordsize="29845,90805" path="m14923,0l14923,0c23165,0,29846,6681,29846,14923c29846,40217,29845,65511,29845,90805l29845,90805l0,90805l0,90805l0,14923c0,6681,6681,0,14923,0xe" fillcolor="white" stroked="f" o:allowincell="f" style="position:absolute;left:921;top:426;width:45;height:142;mso-wrap-style:none;v-text-anchor:middle;rotation:180">
                      <v:fill o:detectmouseclick="t" type="solid" color2="black"/>
                      <v:stroke color="#3465a4" joinstyle="round" endcap="flat"/>
                      <w10:wrap type="none"/>
                    </v:shape>
                    <v:shape id="shape_0" ID="Round Same Side Corner Rectangle 1362" coordsize="29845,90805" path="m14923,0l14923,0c23165,0,29846,6681,29846,14923c29846,40217,29845,65511,29845,90805l29845,90805l0,90805l0,90805l0,14923c0,6681,6681,0,14923,0xe" fillcolor="white" stroked="f" o:allowincell="f" style="position:absolute;left:1111;top:426;width:45;height:142;mso-wrap-style:none;v-text-anchor:middle;rotation:180">
                      <v:fill o:detectmouseclick="t" type="solid" color2="black"/>
                      <v:stroke color="#3465a4" joinstyle="round" endcap="flat"/>
                      <w10:wrap type="none"/>
                    </v:shape>
                    <v:shape id="shape_0" ID="Round Same Side Corner Rectangle 1363" coordsize="118935,229224" path="m59468,0l59468,0c92311,0,118936,26625,118936,59468c118936,116053,118935,172639,118935,229224l118935,229224l0,229224l0,229224l0,59468c0,26625,26625,0,59468,0xe" fillcolor="white" stroked="f" o:allowincell="f" style="position:absolute;left:958;top:827;width:186;height:359;mso-wrap-style:none;v-text-anchor:middle">
                      <v:fill o:detectmouseclick="t" type="solid" color2="black"/>
                      <v:stroke color="#3465a4" joinstyle="round" endcap="flat"/>
                      <w10:wrap type="none"/>
                    </v:shape>
                  </v:group>
                </v:group>
                <v:shape id="shape_0" ID="Cube 1377" fillcolor="#7f7f7f" stroked="t" o:allowincell="f" style="position:absolute;left:652;top:-125;width:417;height:737;mso-wrap-style:none;v-text-anchor:middle;rotation:270" type="_x0000_t16">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792345</wp:posOffset>
                </wp:positionH>
                <wp:positionV relativeFrom="paragraph">
                  <wp:posOffset>21590</wp:posOffset>
                </wp:positionV>
                <wp:extent cx="999490" cy="692150"/>
                <wp:effectExtent l="23495" t="23495" r="24130" b="46355"/>
                <wp:wrapNone/>
                <wp:docPr id="45"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77.35pt;margin-top:1.7pt;width:78.7pt;height:54.5pt" coordorigin="7547,34" coordsize="1574,1090">
                <v:shape id="shape_0" stroked="t" o:allowincell="f" style="position:absolute;left:7618;top:150;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7547;top:34;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14605</wp:posOffset>
                </wp:positionV>
                <wp:extent cx="657860" cy="260350"/>
                <wp:effectExtent l="9525" t="9525" r="10160" b="32385"/>
                <wp:wrapNone/>
                <wp:docPr id="46" name="Oval 2330"/>
                <a:graphic xmlns:a="http://schemas.openxmlformats.org/drawingml/2006/main">
                  <a:graphicData uri="http://schemas.microsoft.com/office/word/2010/wordprocessingShape">
                    <wps:wsp>
                      <wps:cNvSpPr/>
                      <wps:spPr>
                        <a:xfrm>
                          <a:off x="0" y="0"/>
                          <a:ext cx="657720" cy="26028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21pt;margin-top:1.15pt;width:51.75pt;height:20.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on the Barrel. Both pistols are loaded with 5 rounds each, holstered. Shotgun is staged on the Barr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Barrel with both hands on hat / head and when ready says </w:t>
      </w:r>
      <w:r>
        <w:rPr>
          <w:rFonts w:cs="Arial" w:ascii="Arial" w:hAnsi="Arial"/>
          <w:b/>
          <w:sz w:val="24"/>
          <w:szCs w:val="24"/>
        </w:rPr>
        <w:t>“WHERE IS MY BLANKET”</w:t>
      </w:r>
      <w:r>
        <w:rPr>
          <w:rFonts w:cs="Arial" w:ascii="Arial" w:hAnsi="Arial"/>
          <w:sz w:val="24"/>
          <w:szCs w:val="24"/>
        </w:rPr>
        <w:t>. At the beep, with shotgun engage shotgun knockdown targets S3 through S6 in any order, all must fall. Make shotgun safe then engage rifle targets R1 through R4 for 10 rounds in the following order: each target must be engaged at least twice using only single taps. Make rifle safe, move to the Tall Table and engage pistol targets P1 through P4 using the same instructions as the rifle. P</w:t>
      </w:r>
      <w:r>
        <w:rPr>
          <w:rFonts w:cs="Arial" w:ascii="Arial" w:hAnsi="Arial"/>
          <w:sz w:val="24"/>
        </w:rPr>
        <w:t>ick up long guns and move to the unloading 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69355</wp:posOffset>
                </wp:positionH>
                <wp:positionV relativeFrom="paragraph">
                  <wp:posOffset>88900</wp:posOffset>
                </wp:positionV>
                <wp:extent cx="128270" cy="5467350"/>
                <wp:effectExtent l="9525" t="9525" r="9525" b="3175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128160" cy="54673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3.65pt;margin-top:7pt;width:10.05pt;height:430.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85725</wp:posOffset>
                </wp:positionV>
                <wp:extent cx="109220" cy="5181600"/>
                <wp:effectExtent l="9525" t="9525" r="9525" b="3175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109080" cy="5181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7.9pt;margin-top:6.75pt;width:8.55pt;height:407.95pt;mso-wrap-style:none;v-text-anchor:middle">
                <v:fill o:detectmouseclick="t" type="solid" color2="#68b8f9"/>
                <v:stroke color="black" weight="19080" joinstyle="miter" endcap="flat"/>
                <v:shadow on="t" obscured="f" color="gray"/>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6220</wp:posOffset>
                </wp:positionH>
                <wp:positionV relativeFrom="paragraph">
                  <wp:posOffset>89535</wp:posOffset>
                </wp:positionV>
                <wp:extent cx="921385" cy="1674495"/>
                <wp:effectExtent l="0" t="19050" r="0" b="44450"/>
                <wp:wrapNone/>
                <wp:docPr id="49" name=""/>
                <a:graphic xmlns:a="http://schemas.openxmlformats.org/drawingml/2006/main">
                  <a:graphicData uri="http://schemas.microsoft.com/office/word/2010/wordprocessingGroup">
                    <wpg:wgp>
                      <wpg:cNvGrpSpPr/>
                      <wpg:grpSpPr>
                        <a:xfrm>
                          <a:off x="0" y="0"/>
                          <a:ext cx="921240" cy="1674360"/>
                          <a:chOff x="0" y="0"/>
                          <a:chExt cx="921240" cy="1674360"/>
                        </a:xfrm>
                      </wpg:grpSpPr>
                      <wps:wsp>
                        <wps:cNvSpPr/>
                        <wps:spPr>
                          <a:xfrm>
                            <a:off x="582840" y="64080"/>
                            <a:ext cx="19800" cy="1591920"/>
                          </a:xfrm>
                          <a:prstGeom prst="line">
                            <a:avLst/>
                          </a:prstGeom>
                          <a:ln w="44280">
                            <a:solidFill>
                              <a:srgbClr val="000000"/>
                            </a:solidFill>
                            <a:miter/>
                          </a:ln>
                        </wps:spPr>
                        <wps:style>
                          <a:lnRef idx="0"/>
                          <a:fillRef idx="0"/>
                          <a:effectRef idx="0"/>
                          <a:fontRef idx="minor"/>
                        </wps:style>
                        <wps:bodyPr/>
                      </wps:wsp>
                      <wpg:grpSp>
                        <wpg:cNvGrpSpPr/>
                        <wpg:grpSpPr>
                          <a:xfrm>
                            <a:off x="0" y="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s:wsp>
                        <wps:cNvSpPr/>
                        <wps:spPr>
                          <a:xfrm flipH="1">
                            <a:off x="303480" y="1674360"/>
                            <a:ext cx="617760" cy="0"/>
                          </a:xfrm>
                          <a:prstGeom prst="line">
                            <a:avLst/>
                          </a:prstGeom>
                          <a:ln w="44280">
                            <a:solidFill>
                              <a:srgbClr val="000000"/>
                            </a:solidFill>
                            <a:miter/>
                          </a:ln>
                        </wps:spPr>
                        <wps:style>
                          <a:lnRef idx="0"/>
                          <a:fillRef idx="0"/>
                          <a:effectRef idx="0"/>
                          <a:fontRef idx="minor"/>
                        </wps:style>
                        <wps:bodyPr/>
                      </wps:wsp>
                      <wpg:grpSp>
                        <wpg:cNvGrpSpPr/>
                        <wpg:grpSpPr>
                          <a:xfrm>
                            <a:off x="0" y="541080"/>
                            <a:ext cx="794520" cy="427320"/>
                          </a:xfrm>
                        </wpg:grpSpPr>
                        <wps:wsp>
                          <wps:cNvSpPr txBox="1"/>
                          <wps:spPr>
                            <a:xfrm>
                              <a:off x="0" y="3852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grpSp>
                        <wpg:cNvGrpSpPr/>
                        <wpg:grpSpPr>
                          <a:xfrm>
                            <a:off x="12600" y="1097280"/>
                            <a:ext cx="794520" cy="427320"/>
                          </a:xfrm>
                        </wpg:grpSpPr>
                        <wps:wsp>
                          <wps:cNvSpPr txBox="1"/>
                          <wps:spPr>
                            <a:xfrm>
                              <a:off x="0" y="38880"/>
                              <a:ext cx="431640" cy="38880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wps:txbx>
                          <wps:bodyPr wrap="square" tIns="91440" bIns="91440" anchor="t">
                            <a:noAutofit/>
                          </wps:bodyPr>
                        </wps:wsp>
                        <wps:wsp>
                          <wps:cNvSpPr txBox="1"/>
                          <wps:spPr>
                            <a:xfrm>
                              <a:off x="38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g:grpSp>
                    </wpg:wgp>
                  </a:graphicData>
                </a:graphic>
              </wp:anchor>
            </w:drawing>
          </mc:Choice>
          <mc:Fallback>
            <w:pict>
              <v:group id="shape_0" style="position:absolute;margin-left:18.6pt;margin-top:7.05pt;width:72.5pt;height:131.8pt" coordorigin="372,141" coordsize="1450,2636">
                <v:line id="shape_0" from="1290,242" to="1320,2748" stroked="t" o:allowincell="f" style="position:absolute">
                  <v:stroke color="black" weight="44280" joinstyle="miter" endcap="flat"/>
                  <v:fill o:detectmouseclick="t" on="false"/>
                  <v:shadow on="t" obscured="f" color="gray"/>
                  <w10:wrap type="none"/>
                </v:line>
                <v:group id="shape_0" style="position:absolute;left:372;top:141;width:1251;height:674">
                  <v:shape id="shape_0" stroked="f" o:allowincell="f" style="position:absolute;left:372;top:202;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black" stroked="t" o:allowincell="f" style="position:absolute;left:975;top:14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line id="shape_0" from="850,2778" to="1822,2778" stroked="t" o:allowincell="f" style="position:absolute;flip:x">
                  <v:stroke color="black" weight="44280" joinstyle="miter" endcap="flat"/>
                  <v:fill o:detectmouseclick="t" on="false"/>
                  <v:shadow on="t" obscured="f" color="gray"/>
                  <w10:wrap type="none"/>
                </v:line>
                <v:group id="shape_0" style="position:absolute;left:372;top:993;width:1251;height:673">
                  <v:shape id="shape_0" stroked="f" o:allowincell="f" style="position:absolute;left:372;top:1054;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fillcolor="black" stroked="t" o:allowincell="f" style="position:absolute;left:975;top:99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id="shape_0" style="position:absolute;left:392;top:1869;width:1251;height:674">
                  <v:shape id="shape_0" stroked="f" o:allowincell="f" style="position:absolute;left:392;top:1930;width:67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fillcolor="black" stroked="t" o:allowincell="f" style="position:absolute;left:995;top:186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77035</wp:posOffset>
                </wp:positionH>
                <wp:positionV relativeFrom="paragraph">
                  <wp:posOffset>97790</wp:posOffset>
                </wp:positionV>
                <wp:extent cx="589280" cy="758190"/>
                <wp:effectExtent l="0" t="19050" r="1270" b="22225"/>
                <wp:wrapNone/>
                <wp:docPr id="5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32.05pt;margin-top:7.7pt;width:46.4pt;height:59.75pt" coordorigin="2641,154" coordsize="928,1195">
                <v:shape id="shape_0" fillcolor="black" stroked="t" o:allowincell="f" style="position:absolute;left:2677;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663;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641;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79980</wp:posOffset>
                </wp:positionH>
                <wp:positionV relativeFrom="paragraph">
                  <wp:posOffset>97790</wp:posOffset>
                </wp:positionV>
                <wp:extent cx="589280" cy="758190"/>
                <wp:effectExtent l="0" t="19050" r="1270" b="22225"/>
                <wp:wrapNone/>
                <wp:docPr id="5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87.4pt;margin-top:7.7pt;width:46.4pt;height:59.75pt" coordorigin="3748,154" coordsize="928,1195">
                <v:shape id="shape_0" fillcolor="black" stroked="t" o:allowincell="f" style="position:absolute;left:3784;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770;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748;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68320</wp:posOffset>
                </wp:positionH>
                <wp:positionV relativeFrom="paragraph">
                  <wp:posOffset>97790</wp:posOffset>
                </wp:positionV>
                <wp:extent cx="589280" cy="758190"/>
                <wp:effectExtent l="0" t="19050" r="1270" b="22225"/>
                <wp:wrapNone/>
                <wp:docPr id="5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41.6pt;margin-top:7.7pt;width:46.4pt;height:59.75pt" coordorigin="4832,154" coordsize="928,1195">
                <v:shape id="shape_0" fillcolor="black" stroked="t" o:allowincell="f" style="position:absolute;left:4868;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54;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4832;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12845</wp:posOffset>
                </wp:positionH>
                <wp:positionV relativeFrom="paragraph">
                  <wp:posOffset>97790</wp:posOffset>
                </wp:positionV>
                <wp:extent cx="589280" cy="758190"/>
                <wp:effectExtent l="0" t="19050" r="1270" b="22225"/>
                <wp:wrapNone/>
                <wp:docPr id="53"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92.35pt;margin-top:7.7pt;width:46.4pt;height:59.75pt" coordorigin="5847,154" coordsize="928,1195">
                <v:shape id="shape_0" fillcolor="black" stroked="t" o:allowincell="f" style="position:absolute;left:5883;top:15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869;top:105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5847;top:65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5400</wp:posOffset>
                </wp:positionH>
                <wp:positionV relativeFrom="paragraph">
                  <wp:posOffset>8890</wp:posOffset>
                </wp:positionV>
                <wp:extent cx="342900" cy="617220"/>
                <wp:effectExtent l="0" t="3810" r="0" b="0"/>
                <wp:wrapNone/>
                <wp:docPr id="54"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2pt;margin-top:0.7pt;width:27pt;height:48.6pt" coordorigin="40,14" coordsize="540,972">
                <v:shape id="shape_0" stroked="f" o:allowincell="f" style="position:absolute;left:4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121;top:14;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276350</wp:posOffset>
                </wp:positionH>
                <wp:positionV relativeFrom="paragraph">
                  <wp:posOffset>8890</wp:posOffset>
                </wp:positionV>
                <wp:extent cx="342900" cy="617220"/>
                <wp:effectExtent l="0" t="3810" r="0" b="0"/>
                <wp:wrapNone/>
                <wp:docPr id="5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100.5pt;margin-top:0.7pt;width:27pt;height:48.6pt" coordorigin="2010,14" coordsize="540,972">
                <v:shape id="shape_0" stroked="f" o:allowincell="f" style="position:absolute;left:2010;top:64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091;top:14;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7985</wp:posOffset>
                </wp:positionH>
                <wp:positionV relativeFrom="paragraph">
                  <wp:posOffset>128270</wp:posOffset>
                </wp:positionV>
                <wp:extent cx="888365" cy="464185"/>
                <wp:effectExtent l="24130" t="24130" r="23495" b="45720"/>
                <wp:wrapNone/>
                <wp:docPr id="56" name=""/>
                <a:graphic xmlns:a="http://schemas.openxmlformats.org/drawingml/2006/main">
                  <a:graphicData uri="http://schemas.microsoft.com/office/word/2010/wordprocessingGroup">
                    <wpg:wgp>
                      <wpg:cNvGrpSpPr/>
                      <wpg:grpSpPr>
                        <a:xfrm>
                          <a:off x="0" y="0"/>
                          <a:ext cx="888480" cy="464040"/>
                          <a:chOff x="0" y="0"/>
                          <a:chExt cx="888480" cy="464040"/>
                        </a:xfrm>
                      </wpg:grpSpPr>
                      <wps:wsp>
                        <wps:cNvSpPr/>
                        <wps:spPr>
                          <a:xfrm>
                            <a:off x="71640" y="78840"/>
                            <a:ext cx="767880" cy="38556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wps:txbx>
                        <wps:bodyPr tIns="91440" bIns="91440" anchor="t">
                          <a:noAutofit/>
                        </wps:bodyPr>
                      </wps:wsp>
                      <wps:wsp>
                        <wps:cNvSpPr/>
                        <wps:spPr>
                          <a:xfrm>
                            <a:off x="0" y="0"/>
                            <a:ext cx="888480" cy="20376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0.55pt;margin-top:10.1pt;width:69.95pt;height:36.55pt" coordorigin="611,202" coordsize="1399,731">
                <v:shape id="shape_0" stroked="t" o:allowincell="f" style="position:absolute;left:724;top:326;width:1208;height:606;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y Bale</w:t>
                        </w:r>
                      </w:p>
                    </w:txbxContent>
                  </v:textbox>
                  <v:fill o:detectmouseclick="t" on="false"/>
                  <v:stroke color="black" weight="19080" joinstyle="miter" endcap="flat"/>
                  <v:shadow on="t" obscured="f" color="gray"/>
                  <w10:wrap type="none"/>
                </v:shape>
                <v:shape id="shape_0" fillcolor="green" stroked="t" o:allowincell="f" style="position:absolute;left:611;top:202;width:1398;height:320;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92655</wp:posOffset>
                </wp:positionH>
                <wp:positionV relativeFrom="paragraph">
                  <wp:posOffset>139065</wp:posOffset>
                </wp:positionV>
                <wp:extent cx="359410" cy="643890"/>
                <wp:effectExtent l="0" t="4445" r="0" b="22225"/>
                <wp:wrapNone/>
                <wp:docPr id="5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2.65pt;margin-top:10.95pt;width:28.3pt;height:50.7pt" coordorigin="3453,219" coordsize="566,1014">
                <v:group id="shape_0" style="position:absolute;left:3522;top:219;width:335;height:611">
                  <v:rect id="shape_0" fillcolor="#7f7f7f" stroked="t" o:allowincell="f" style="position:absolute;left:362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52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53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45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62225</wp:posOffset>
                </wp:positionH>
                <wp:positionV relativeFrom="paragraph">
                  <wp:posOffset>128270</wp:posOffset>
                </wp:positionV>
                <wp:extent cx="359410" cy="643890"/>
                <wp:effectExtent l="0" t="3810" r="0" b="22225"/>
                <wp:wrapNone/>
                <wp:docPr id="58"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01.75pt;margin-top:10.1pt;width:28.3pt;height:50.7pt" coordorigin="4035,202" coordsize="566,1014">
                <v:group id="shape_0" style="position:absolute;left:4104;top:202;width:335;height:611">
                  <v:rect id="shape_0" fillcolor="#7f7f7f" stroked="t" o:allowincell="f" style="position:absolute;left:4203;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104;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120;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035;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90850</wp:posOffset>
                </wp:positionH>
                <wp:positionV relativeFrom="paragraph">
                  <wp:posOffset>128270</wp:posOffset>
                </wp:positionV>
                <wp:extent cx="359410" cy="643890"/>
                <wp:effectExtent l="0" t="3810" r="0" b="22225"/>
                <wp:wrapNone/>
                <wp:docPr id="59"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5.5pt;margin-top:10.1pt;width:28.3pt;height:50.7pt" coordorigin="4710,202" coordsize="566,1014">
                <v:group id="shape_0" style="position:absolute;left:4779;top:202;width:335;height:611">
                  <v:rect id="shape_0" fillcolor="#7f7f7f" stroked="t" o:allowincell="f" style="position:absolute;left:4878;top:50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79;top:20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95;top:72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710;top:68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367405</wp:posOffset>
                </wp:positionH>
                <wp:positionV relativeFrom="paragraph">
                  <wp:posOffset>139065</wp:posOffset>
                </wp:positionV>
                <wp:extent cx="359410" cy="643890"/>
                <wp:effectExtent l="0" t="4445" r="0" b="22225"/>
                <wp:wrapNone/>
                <wp:docPr id="60"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15pt;margin-top:10.95pt;width:28.3pt;height:50.7pt" coordorigin="5303,219" coordsize="566,1014">
                <v:group id="shape_0" style="position:absolute;left:5372;top:219;width:335;height:611">
                  <v:rect id="shape_0" fillcolor="#7f7f7f" stroked="t" o:allowincell="f" style="position:absolute;left:5471;top:51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5372;top:21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5388;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03;top:69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65600</wp:posOffset>
                </wp:positionH>
                <wp:positionV relativeFrom="paragraph">
                  <wp:posOffset>113030</wp:posOffset>
                </wp:positionV>
                <wp:extent cx="469900" cy="604520"/>
                <wp:effectExtent l="0" t="19050" r="0" b="22225"/>
                <wp:wrapNone/>
                <wp:docPr id="61"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28pt;margin-top:8.9pt;width:37pt;height:47.6pt" coordorigin="6560,178" coordsize="740,952">
                <v:shape id="shape_0" fillcolor="black" stroked="t" o:allowincell="f" style="position:absolute;left:6601;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565;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0;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695825</wp:posOffset>
                </wp:positionH>
                <wp:positionV relativeFrom="paragraph">
                  <wp:posOffset>104140</wp:posOffset>
                </wp:positionV>
                <wp:extent cx="469900" cy="604520"/>
                <wp:effectExtent l="0" t="19050" r="0" b="22225"/>
                <wp:wrapNone/>
                <wp:docPr id="62"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369.75pt;margin-top:8.2pt;width:37pt;height:47.6pt" coordorigin="7395,164" coordsize="740,952">
                <v:shape id="shape_0" fillcolor="black" stroked="t" o:allowincell="f" style="position:absolute;left:7436;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400;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5;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215255</wp:posOffset>
                </wp:positionH>
                <wp:positionV relativeFrom="paragraph">
                  <wp:posOffset>104140</wp:posOffset>
                </wp:positionV>
                <wp:extent cx="469900" cy="604520"/>
                <wp:effectExtent l="0" t="19050" r="0" b="22225"/>
                <wp:wrapNone/>
                <wp:docPr id="63"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10.65pt;margin-top:8.2pt;width:37pt;height:47.6pt" coordorigin="8213,164" coordsize="740,952">
                <v:shape id="shape_0" fillcolor="black" stroked="t" o:allowincell="f" style="position:absolute;left:8254;top:16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218;top:82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3;top:56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10555</wp:posOffset>
                </wp:positionH>
                <wp:positionV relativeFrom="paragraph">
                  <wp:posOffset>113030</wp:posOffset>
                </wp:positionV>
                <wp:extent cx="469900" cy="604520"/>
                <wp:effectExtent l="0" t="19050" r="0" b="22225"/>
                <wp:wrapNone/>
                <wp:docPr id="64" name=""/>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wps:txbx>
                        <wps:bodyPr wrap="square" lIns="0" rIns="0" tIns="0" bIns="0" anchor="t">
                          <a:noAutofit/>
                        </wps:bodyPr>
                      </wps:wsp>
                    </wpg:wgp>
                  </a:graphicData>
                </a:graphic>
              </wp:anchor>
            </w:drawing>
          </mc:Choice>
          <mc:Fallback>
            <w:pict>
              <v:group id="shape_0" style="position:absolute;margin-left:449.65pt;margin-top:8.9pt;width:37.05pt;height:47.6pt" coordorigin="8993,178" coordsize="741,952">
                <v:shape id="shape_0" fillcolor="black" stroked="t" o:allowincell="f" style="position:absolute;left:9034;top:1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998;top:834;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3;top:574;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80010</wp:posOffset>
                </wp:positionV>
                <wp:extent cx="561975" cy="995680"/>
                <wp:effectExtent l="10795" t="635" r="9525" b="32385"/>
                <wp:wrapNone/>
                <wp:docPr id="65"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07pt;margin-top:6.3pt;width:44.25pt;height:78.4pt" coordorigin="4140,126" coordsize="885,1568">
                <v:shape id="shape_0" fillcolor="yellow" stroked="t" o:allowincell="f" style="position:absolute;left:4140;top:446;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4270;top:126;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12420</wp:posOffset>
                </wp:positionH>
                <wp:positionV relativeFrom="paragraph">
                  <wp:posOffset>21590</wp:posOffset>
                </wp:positionV>
                <wp:extent cx="474345" cy="732155"/>
                <wp:effectExtent l="8255" t="8890" r="6985" b="635"/>
                <wp:wrapNone/>
                <wp:docPr id="66" name="Group 1378"/>
                <a:graphic xmlns:a="http://schemas.openxmlformats.org/drawingml/2006/main">
                  <a:graphicData uri="http://schemas.microsoft.com/office/word/2010/wordprocessingGroup">
                    <wpg:wgp>
                      <wpg:cNvGrpSpPr/>
                      <wpg:grpSpPr>
                        <a:xfrm>
                          <a:off x="0" y="0"/>
                          <a:ext cx="474480" cy="732240"/>
                          <a:chOff x="0" y="0"/>
                          <a:chExt cx="474480" cy="732240"/>
                        </a:xfrm>
                      </wpg:grpSpPr>
                      <wpg:grpSp>
                        <wpg:cNvGrpSpPr/>
                        <wpg:grpSpPr>
                          <a:xfrm>
                            <a:off x="3960" y="12240"/>
                            <a:ext cx="470520" cy="720000"/>
                          </a:xfrm>
                        </wpg:grpSpPr>
                        <wpg:grpSp>
                          <wpg:cNvGrpSpPr/>
                          <wpg:grpSpPr>
                            <a:xfrm>
                              <a:off x="0" y="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16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26440" y="236520"/>
                              <a:ext cx="243720" cy="483120"/>
                            </a:xfrm>
                          </wpg:grpSpPr>
                          <wps:wsp>
                            <wps:cNvSpPr/>
                            <wps:spPr>
                              <a:xfrm>
                                <a:off x="0" y="720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21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88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378" style="position:absolute;margin-left:24.9pt;margin-top:-6.35pt;width:37.1pt;height:65.7pt" coordorigin="498,-127" coordsize="742,1314">
                <v:group id="shape_0" alt="Group 1352" style="position:absolute;left:498;top:53;width:742;height:1135">
                  <v:group id="shape_0" alt="Group 1353" style="position:absolute;left:498;top:53;width:384;height:762">
                    <v:shape id="shape_0" ID="Round Same Side Corner Rectangle 1354" coordsize="244475,467788" path="m52107,0l192368,0c221146,0,244475,23329,244475,52107l244475,467788l244475,467788l0,467788l0,467788l0,52107c0,23329,23329,0,52107,0xe" fillcolor="#385723" stroked="t" o:allowincell="f" style="position:absolute;left:498;top:64;width:383;height:735;mso-wrap-style:none;v-text-anchor:middle">
                      <v:fill o:detectmouseclick="t" color2="#d9d9d9"/>
                      <v:stroke color="black" weight="12600" joinstyle="miter" endcap="flat"/>
                      <w10:wrap type="none"/>
                    </v:shape>
                    <v:shape id="shape_0" ID="Round Same Side Corner Rectangle 1355" coordsize="29845,90805" path="m14923,0l14923,0c23165,0,29846,6681,29846,14923c29846,40217,29845,65511,29845,90805l29845,90805l0,90805l0,90805l0,14923c0,6681,6681,0,14923,0xe" fillcolor="white" stroked="f" o:allowincell="f" style="position:absolute;left:564;top:53;width:45;height:142;mso-wrap-style:none;v-text-anchor:middle;rotation:180">
                      <v:fill o:detectmouseclick="t" type="solid" color2="black"/>
                      <v:stroke color="#3465a4" joinstyle="round" endcap="flat"/>
                      <w10:wrap type="none"/>
                    </v:shape>
                    <v:shape id="shape_0" ID="Round Same Side Corner Rectangle 1356" coordsize="29845,90805" path="m14923,0l14923,0c23165,0,29846,6681,29846,14923c29846,40217,29845,65511,29845,90805l29845,90805l0,90805l0,90805l0,14923c0,6681,6681,0,14923,0xe" fillcolor="white" stroked="f" o:allowincell="f" style="position:absolute;left:754;top:53;width:45;height:142;mso-wrap-style:none;v-text-anchor:middle;rotation:180">
                      <v:fill o:detectmouseclick="t" type="solid" color2="black"/>
                      <v:stroke color="#3465a4" joinstyle="round" endcap="flat"/>
                      <w10:wrap type="none"/>
                    </v:shape>
                    <v:shape id="shape_0" ID="Round Same Side Corner Rectangle 1357" coordsize="118935,229224" path="m59468,0l59468,0c92311,0,118936,26625,118936,59468c118936,116053,118935,172639,118935,229224l118935,229224l0,229224l0,229224l0,59468c0,26625,26625,0,59468,0xe" fillcolor="white" stroked="f" o:allowincell="f" style="position:absolute;left:601;top:454;width:186;height:359;mso-wrap-style:none;v-text-anchor:middle">
                      <v:fill o:detectmouseclick="t" type="solid" color2="black"/>
                      <v:stroke color="#3465a4" joinstyle="round" endcap="flat"/>
                      <w10:wrap type="none"/>
                    </v:shape>
                  </v:group>
                  <v:shape id="shape_0" ID="Cube 1358" fillcolor="#385723" stroked="t" o:allowincell="f" style="position:absolute;left:498;top:253;width:721;height:368;mso-wrap-style:none;v-text-anchor:middle;rotation:270" type="_x0000_t16">
                    <v:fill o:detectmouseclick="t" color2="#d9d9d9"/>
                    <v:stroke color="black" weight="12600" joinstyle="miter" endcap="flat"/>
                    <w10:wrap type="none"/>
                  </v:shape>
                  <v:group id="shape_0" alt="Group 1359" style="position:absolute;left:855;top:425;width:384;height:762">
                    <v:shape id="shape_0" ID="Round Same Side Corner Rectangle 1360" coordsize="244475,467788" path="m52107,0l192368,0c221146,0,244475,23329,244475,52107l244475,467788l244475,467788l0,467788l0,467788l0,52107c0,23329,23329,0,52107,0xe" fillcolor="#385723" stroked="t" o:allowincell="f" style="position:absolute;left:855;top:437;width:383;height:735;mso-wrap-style:none;v-text-anchor:middle">
                      <v:fill o:detectmouseclick="t" color2="#d9d9d9"/>
                      <v:stroke color="black" weight="12600" joinstyle="miter" endcap="flat"/>
                      <w10:wrap type="none"/>
                    </v:shape>
                    <v:shape id="shape_0" ID="Round Same Side Corner Rectangle 1361" coordsize="29845,90805" path="m14923,0l14923,0c23165,0,29846,6681,29846,14923c29846,40217,29845,65511,29845,90805l29845,90805l0,90805l0,90805l0,14923c0,6681,6681,0,14923,0xe" fillcolor="white" stroked="f" o:allowincell="f" style="position:absolute;left:921;top:426;width:45;height:142;mso-wrap-style:none;v-text-anchor:middle;rotation:180">
                      <v:fill o:detectmouseclick="t" type="solid" color2="black"/>
                      <v:stroke color="#3465a4" joinstyle="round" endcap="flat"/>
                      <w10:wrap type="none"/>
                    </v:shape>
                    <v:shape id="shape_0" ID="Round Same Side Corner Rectangle 1362" coordsize="29845,90805" path="m14923,0l14923,0c23165,0,29846,6681,29846,14923c29846,40217,29845,65511,29845,90805l29845,90805l0,90805l0,90805l0,14923c0,6681,6681,0,14923,0xe" fillcolor="white" stroked="f" o:allowincell="f" style="position:absolute;left:1111;top:426;width:45;height:142;mso-wrap-style:none;v-text-anchor:middle;rotation:180">
                      <v:fill o:detectmouseclick="t" type="solid" color2="black"/>
                      <v:stroke color="#3465a4" joinstyle="round" endcap="flat"/>
                      <w10:wrap type="none"/>
                    </v:shape>
                    <v:shape id="shape_0" ID="Round Same Side Corner Rectangle 1363" coordsize="118935,229224" path="m59468,0l59468,0c92311,0,118936,26625,118936,59468c118936,116053,118935,172639,118935,229224l118935,229224l0,229224l0,229224l0,59468c0,26625,26625,0,59468,0xe" fillcolor="white" stroked="f" o:allowincell="f" style="position:absolute;left:958;top:827;width:186;height:359;mso-wrap-style:none;v-text-anchor:middle">
                      <v:fill o:detectmouseclick="t" type="solid" color2="black"/>
                      <v:stroke color="#3465a4" joinstyle="round" endcap="flat"/>
                      <w10:wrap type="none"/>
                    </v:shape>
                  </v:group>
                </v:group>
                <v:shape id="shape_0" ID="Cube 1377" fillcolor="#7f7f7f" stroked="t" o:allowincell="f" style="position:absolute;left:652;top:-125;width:417;height:737;mso-wrap-style:none;v-text-anchor:middle;rotation:270" type="_x0000_t16">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792345</wp:posOffset>
                </wp:positionH>
                <wp:positionV relativeFrom="paragraph">
                  <wp:posOffset>21590</wp:posOffset>
                </wp:positionV>
                <wp:extent cx="999490" cy="692150"/>
                <wp:effectExtent l="23495" t="23495" r="24130" b="46355"/>
                <wp:wrapNone/>
                <wp:docPr id="67"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77.35pt;margin-top:1.7pt;width:78.7pt;height:54.5pt" coordorigin="7547,34" coordsize="1574,1090">
                <v:shape id="shape_0" stroked="t" o:allowincell="f" style="position:absolute;left:7618;top:150;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7547;top:34;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16170</wp:posOffset>
                </wp:positionH>
                <wp:positionV relativeFrom="paragraph">
                  <wp:posOffset>148590</wp:posOffset>
                </wp:positionV>
                <wp:extent cx="657860" cy="241300"/>
                <wp:effectExtent l="9525" t="9525" r="10160" b="32385"/>
                <wp:wrapNone/>
                <wp:docPr id="68" name="Oval 2330"/>
                <a:graphic xmlns:a="http://schemas.openxmlformats.org/drawingml/2006/main">
                  <a:graphicData uri="http://schemas.microsoft.com/office/word/2010/wordprocessingShape">
                    <wps:wsp>
                      <wps:cNvSpPr/>
                      <wps:spPr>
                        <a:xfrm>
                          <a:off x="0" y="0"/>
                          <a:ext cx="657720" cy="2412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87.1pt;margin-top:11.7pt;width:51.75pt;height:18.9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74290</wp:posOffset>
                </wp:positionH>
                <wp:positionV relativeFrom="paragraph">
                  <wp:posOffset>60960</wp:posOffset>
                </wp:positionV>
                <wp:extent cx="657860" cy="341630"/>
                <wp:effectExtent l="9525" t="9525" r="10160" b="32385"/>
                <wp:wrapNone/>
                <wp:docPr id="69" name="Oval 2330"/>
                <a:graphic xmlns:a="http://schemas.openxmlformats.org/drawingml/2006/main">
                  <a:graphicData uri="http://schemas.microsoft.com/office/word/2010/wordprocessingShape">
                    <wps:wsp>
                      <wps:cNvSpPr/>
                      <wps:spPr>
                        <a:xfrm>
                          <a:off x="0" y="0"/>
                          <a:ext cx="657720" cy="3416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 Rifle</w:t>
                            </w:r>
                          </w:p>
                        </w:txbxContent>
                      </wps:txbx>
                      <wps:bodyPr lIns="0" rIns="0" tIns="0" bIns="0" anchor="t">
                        <a:noAutofit/>
                      </wps:bodyPr>
                    </wps:wsp>
                  </a:graphicData>
                </a:graphic>
              </wp:anchor>
            </w:drawing>
          </mc:Choice>
          <mc:Fallback>
            <w:pict>
              <v:oval id="shape_0" ID="Oval 2330" stroked="t" o:allowincell="f" style="position:absolute;margin-left:202.7pt;margin-top:4.8pt;width:51.75pt;height:26.8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 Rifle</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on the Tall Table. Both pistols are loaded with 5 rounds each, holstered. Shotgun is staged on the Cow. </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b/>
          <w:sz w:val="24"/>
          <w:szCs w:val="24"/>
        </w:rPr>
        <w:t xml:space="preserve">Procedure: </w:t>
      </w:r>
      <w:r>
        <w:rPr>
          <w:rFonts w:cs="Arial" w:ascii="Arial" w:hAnsi="Arial"/>
          <w:sz w:val="24"/>
          <w:szCs w:val="24"/>
        </w:rPr>
        <w:t xml:space="preserve">Shooter starts standing at the Cow with both hands on the Cow and when ready says </w:t>
      </w:r>
      <w:r>
        <w:rPr>
          <w:rFonts w:cs="Arial" w:ascii="Arial" w:hAnsi="Arial"/>
          <w:b/>
          <w:sz w:val="24"/>
          <w:szCs w:val="24"/>
        </w:rPr>
        <w:t>“WHERE IS MY BLANKET”</w:t>
      </w:r>
      <w:r>
        <w:rPr>
          <w:rFonts w:cs="Arial" w:ascii="Arial" w:hAnsi="Arial"/>
          <w:sz w:val="24"/>
          <w:szCs w:val="24"/>
        </w:rPr>
        <w:t>. At the beep engage the S3 through S6 shotgun knockdown targets in any order, all must fall. Make shotgun safe, move to the Tall Table and engage the rifle targets R1, through R3 in a West Virginia style sweep (Ex: R1, R2, R3, R3, R2, R1, R1, R2, R3, R3). Make rifle safe then engage pistol targets P1 through P3 using the same instructions as the rifle. Pick up long guns and move to the unloading tabl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269240</wp:posOffset>
                </wp:positionH>
                <wp:positionV relativeFrom="paragraph">
                  <wp:posOffset>128270</wp:posOffset>
                </wp:positionV>
                <wp:extent cx="118745" cy="4552950"/>
                <wp:effectExtent l="9525" t="9525" r="9525" b="31750"/>
                <wp:wrapTight wrapText="bothSides">
                  <wp:wrapPolygon edited="0">
                    <wp:start x="-58" y="21600"/>
                    <wp:lineTo x="-58" y="0"/>
                    <wp:lineTo x="21542" y="0"/>
                    <wp:lineTo x="21542" y="21600"/>
                    <wp:lineTo x="-58" y="21600"/>
                  </wp:wrapPolygon>
                </wp:wrapTight>
                <wp:docPr id="70" name=""/>
                <a:graphic xmlns:a="http://schemas.openxmlformats.org/drawingml/2006/main">
                  <a:graphicData uri="http://schemas.microsoft.com/office/word/2010/wordprocessingShape">
                    <wps:wsp>
                      <wps:cNvSpPr/>
                      <wps:spPr>
                        <a:xfrm>
                          <a:off x="0" y="0"/>
                          <a:ext cx="118800" cy="45529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1.2pt;margin-top:10.1pt;width:9.3pt;height:358.4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765935</wp:posOffset>
                </wp:positionH>
                <wp:positionV relativeFrom="paragraph">
                  <wp:posOffset>133350</wp:posOffset>
                </wp:positionV>
                <wp:extent cx="589280" cy="758190"/>
                <wp:effectExtent l="0" t="19050" r="1270" b="22225"/>
                <wp:wrapNone/>
                <wp:docPr id="7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9.05pt;margin-top:10.5pt;width:46.4pt;height:59.7pt" coordorigin="2781,210" coordsize="928,1194">
                <v:shape id="shape_0" fillcolor="black" stroked="t" o:allowincell="f" style="position:absolute;left:2817;top:210;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803;top:11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1;top:71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54635</wp:posOffset>
                </wp:positionH>
                <wp:positionV relativeFrom="paragraph">
                  <wp:posOffset>7620</wp:posOffset>
                </wp:positionV>
                <wp:extent cx="589280" cy="758190"/>
                <wp:effectExtent l="0" t="19050" r="1270" b="22225"/>
                <wp:wrapNone/>
                <wp:docPr id="7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05pt;margin-top:0.6pt;width:46.4pt;height:59.7pt" coordorigin="401,12" coordsize="928,1194">
                <v:shape id="shape_0" fillcolor="black" stroked="t" o:allowincell="f" style="position:absolute;left:437;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23;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001395</wp:posOffset>
                </wp:positionH>
                <wp:positionV relativeFrom="paragraph">
                  <wp:posOffset>7620</wp:posOffset>
                </wp:positionV>
                <wp:extent cx="589280" cy="758190"/>
                <wp:effectExtent l="0" t="19050" r="1270" b="22225"/>
                <wp:wrapNone/>
                <wp:docPr id="73"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8.85pt;margin-top:0.6pt;width:46.45pt;height:59.7pt" coordorigin="1577,12" coordsize="929,1194">
                <v:shape id="shape_0" fillcolor="black" stroked="t" o:allowincell="f" style="position:absolute;left:1613;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99;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7;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123565</wp:posOffset>
                </wp:positionH>
                <wp:positionV relativeFrom="paragraph">
                  <wp:posOffset>-63500</wp:posOffset>
                </wp:positionV>
                <wp:extent cx="775970" cy="988060"/>
                <wp:effectExtent l="27305" t="27305" r="27305" b="0"/>
                <wp:wrapNone/>
                <wp:docPr id="74"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254.05pt;margin-top:3.95pt;width:44.5pt;height:68.85pt" coordorigin="5081,79" coordsize="890,1377">
                <v:shape id="shape_0" fillcolor="black" stroked="t" o:allowincell="f" style="position:absolute;left:5097;top:78;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081;top:1169;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053205</wp:posOffset>
                </wp:positionH>
                <wp:positionV relativeFrom="paragraph">
                  <wp:posOffset>-40640</wp:posOffset>
                </wp:positionV>
                <wp:extent cx="775970" cy="988060"/>
                <wp:effectExtent l="27305" t="27305" r="27305" b="0"/>
                <wp:wrapNone/>
                <wp:docPr id="75"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327.25pt;margin-top:5.75pt;width:44.5pt;height:68.85pt" coordorigin="6545,115" coordsize="890,1377">
                <v:shape id="shape_0" fillcolor="black" stroked="t" o:allowincell="f" style="position:absolute;left:6561;top:114;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6545;top:1205;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953000</wp:posOffset>
                </wp:positionH>
                <wp:positionV relativeFrom="paragraph">
                  <wp:posOffset>130810</wp:posOffset>
                </wp:positionV>
                <wp:extent cx="1261745" cy="1181735"/>
                <wp:effectExtent l="0" t="4445" r="0" b="22225"/>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1261800" cy="1181880"/>
                          <a:chOff x="0" y="0"/>
                          <a:chExt cx="1261800" cy="1181880"/>
                        </a:xfrm>
                      </wpg:grpSpPr>
                      <wpg:grpSp>
                        <wpg:cNvGrpSpPr/>
                        <wpg:grpSpPr>
                          <a:xfrm>
                            <a:off x="0" y="0"/>
                            <a:ext cx="574560" cy="1162800"/>
                          </a:xfrm>
                        </wpg:grpSpPr>
                        <wpg:grpSp>
                          <wpg:cNvGrpSpPr/>
                          <wpg:grpSpPr>
                            <a:xfrm>
                              <a:off x="0" y="0"/>
                              <a: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15280" y="518760"/>
                              <a:ext cx="359280" cy="644040"/>
                            </a:xfrm>
                          </wpg:grpSpPr>
                          <wpg:grpSp>
                            <wpg:cNvGrpSpPr/>
                            <wpg:grpSpPr>
                              <a:xfrm>
                                <a:off x="43920" y="0"/>
                                <a:ext cx="212760" cy="388800"/>
                              </a:xfrm>
                            </wpg:grpSpPr>
                            <wps:wsp>
                              <wps:cNvSpPr/>
                              <wps:spPr>
                                <a:xfrm>
                                  <a:off x="6264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681840" y="15120"/>
                            <a:ext cx="579600" cy="1166400"/>
                          </a:xfrm>
                        </wpg:grpSpPr>
                        <wpg:grpSp>
                          <wpg:cNvGrpSpPr/>
                          <wpg:grpSpPr>
                            <a:xfrm>
                              <a:off x="0" y="0"/>
                              <a:ext cx="558000" cy="824400"/>
                            </a:xfrm>
                          </wpg:grpSpPr>
                          <wpg:grpSp>
                            <wpg:cNvGrpSpPr/>
                            <wpg:grpSpPr>
                              <a:xfrm>
                                <a:off x="253440" y="0"/>
                                <a:ext cx="212760" cy="388800"/>
                              </a:xfrm>
                            </wpg:grpSpPr>
                            <wps:wsp>
                              <wps:cNvSpPr/>
                              <wps:spPr>
                                <a:xfrm>
                                  <a:off x="6300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48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20320" y="522720"/>
                              <a:ext cx="359280" cy="644040"/>
                            </a:xfrm>
                          </wpg:grpSpPr>
                          <wpg:grpSp>
                            <wpg:cNvGrpSpPr/>
                            <wpg:grpSpPr>
                              <a:xfrm>
                                <a:off x="4392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wgp>
                  </a:graphicData>
                </a:graphic>
              </wp:anchor>
            </w:drawing>
          </mc:Choice>
          <mc:Fallback>
            <w:pict>
              <v:group id="shape_0" style="position:absolute;margin-left:390pt;margin-top:10.3pt;width:99.35pt;height:93.05pt" coordorigin="7800,206" coordsize="1987,1861">
                <v:group id="shape_0" style="position:absolute;left:7800;top:206;width:905;height:1831">
                  <v:group id="shape_0" style="position:absolute;left:7800;top:206;width:879;height:1297">
                    <v:group id="shape_0" style="position:absolute;left:8199;top:206;width:335;height:611">
                      <v:rect id="shape_0" fillcolor="#7f7f7f" stroked="t" o:allowincell="f" style="position:absolute;left:8298;top:505;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199;top:206;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15;top:730;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7800;top:32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8079;top:841;width:599;height:70;mso-wrap-style:none;v-text-anchor:middle">
                      <v:fill o:detectmouseclick="t" type="solid" color2="white"/>
                      <v:stroke color="black" weight="19080" joinstyle="miter" endcap="flat"/>
                      <v:shadow on="t" obscured="f" color="gray"/>
                      <w10:wrap type="square"/>
                    </v:rect>
                    <v:line id="shape_0" from="8635,868" to="8635,1503" stroked="t" o:allowincell="f" style="position:absolute">
                      <v:stroke color="black" weight="38160" joinstyle="miter" endcap="flat"/>
                      <v:fill o:detectmouseclick="t" on="false"/>
                      <v:shadow on="t" obscured="f" color="gray"/>
                      <w10:wrap type="square"/>
                    </v:line>
                    <v:line id="shape_0" from="8119,868" to="8119,1503" stroked="t" o:allowincell="f" style="position:absolute">
                      <v:stroke color="black" weight="38160" joinstyle="miter" endcap="flat"/>
                      <v:fill o:detectmouseclick="t" on="false"/>
                      <v:shadow on="t" obscured="f" color="gray"/>
                      <w10:wrap type="square"/>
                    </v:line>
                  </v:group>
                  <v:group id="shape_0" style="position:absolute;left:8139;top:1023;width:566;height:1014">
                    <v:group id="shape_0" style="position:absolute;left:8208;top:1023;width:335;height:611">
                      <v:rect id="shape_0" fillcolor="#7f7f7f" stroked="t" o:allowincell="f" style="position:absolute;left:8307;top:132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208;top:102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24;top:154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139;top:150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8874;top:230;width:913;height:1838">
                  <v:group id="shape_0" style="position:absolute;left:8874;top:230;width:879;height:1298">
                    <v:group id="shape_0" style="position:absolute;left:9273;top:230;width:335;height:612">
                      <v:rect id="shape_0" fillcolor="#7f7f7f" stroked="t" o:allowincell="f" style="position:absolute;left:9372;top:529;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73;top:230;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289;top:754;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874;top:35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9153;top:865;width:599;height:70;mso-wrap-style:none;v-text-anchor:middle">
                      <v:fill o:detectmouseclick="t" type="solid" color2="white"/>
                      <v:stroke color="black" weight="19080" joinstyle="miter" endcap="flat"/>
                      <v:shadow on="t" obscured="f" color="gray"/>
                      <w10:wrap type="square"/>
                    </v:rect>
                    <v:line id="shape_0" from="9709,892" to="9709,1527" stroked="t" o:allowincell="f" style="position:absolute">
                      <v:stroke color="black" weight="38160" joinstyle="miter" endcap="flat"/>
                      <v:fill o:detectmouseclick="t" on="false"/>
                      <v:shadow on="t" obscured="f" color="gray"/>
                      <w10:wrap type="square"/>
                    </v:line>
                    <v:line id="shape_0" from="9193,892" to="9193,1527" stroked="t" o:allowincell="f" style="position:absolute">
                      <v:stroke color="black" weight="38160" joinstyle="miter" endcap="flat"/>
                      <v:fill o:detectmouseclick="t" on="false"/>
                      <v:shadow on="t" obscured="f" color="gray"/>
                      <w10:wrap type="square"/>
                    </v:line>
                  </v:group>
                  <v:group id="shape_0" style="position:absolute;left:9221;top:1053;width:566;height:1014">
                    <v:group id="shape_0" style="position:absolute;left:9290;top:1053;width:335;height:611">
                      <v:rect id="shape_0" fillcolor="#7f7f7f" stroked="t" o:allowincell="f" style="position:absolute;left:9389;top:135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90;top:105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306;top:157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9221;top:153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9055</wp:posOffset>
                </wp:positionH>
                <wp:positionV relativeFrom="paragraph">
                  <wp:posOffset>140335</wp:posOffset>
                </wp:positionV>
                <wp:extent cx="359410" cy="643890"/>
                <wp:effectExtent l="0" t="3810" r="0" b="22225"/>
                <wp:wrapNone/>
                <wp:docPr id="7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4.65pt;margin-top:11.05pt;width:28.3pt;height:50.7pt" coordorigin="93,221" coordsize="566,1014">
                <v:group id="shape_0" style="position:absolute;left:162;top:221;width:335;height:612">
                  <v:rect id="shape_0" fillcolor="#7f7f7f" stroked="t" o:allowincell="f" style="position:absolute;left:261;top:520;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162;top:221;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178;top:74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93;top:70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539750</wp:posOffset>
                </wp:positionH>
                <wp:positionV relativeFrom="paragraph">
                  <wp:posOffset>93980</wp:posOffset>
                </wp:positionV>
                <wp:extent cx="484505" cy="664210"/>
                <wp:effectExtent l="19685" t="19685" r="19050" b="0"/>
                <wp:wrapNone/>
                <wp:docPr id="7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07" style="position:absolute;margin-left:42.5pt;margin-top:7.4pt;width:38.15pt;height:52.3pt" coordorigin="850,148" coordsize="763,1046">
                <v:oval id="shape_0" ID="Oval 3100" fillcolor="black" stroked="t" o:allowincell="f" style="position:absolute;left:850;top:14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858;top:94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106170</wp:posOffset>
                </wp:positionH>
                <wp:positionV relativeFrom="paragraph">
                  <wp:posOffset>84455</wp:posOffset>
                </wp:positionV>
                <wp:extent cx="484505" cy="664210"/>
                <wp:effectExtent l="19685" t="19685" r="19050" b="0"/>
                <wp:wrapNone/>
                <wp:docPr id="79"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07" style="position:absolute;margin-left:87.1pt;margin-top:6.65pt;width:38.15pt;height:52.3pt" coordorigin="1742,133" coordsize="763,1046">
                <v:oval id="shape_0" ID="Oval 3100" fillcolor="black" stroked="t" o:allowincell="f" style="position:absolute;left:17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7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677670</wp:posOffset>
                </wp:positionH>
                <wp:positionV relativeFrom="paragraph">
                  <wp:posOffset>84455</wp:posOffset>
                </wp:positionV>
                <wp:extent cx="484505" cy="664210"/>
                <wp:effectExtent l="19685" t="19685" r="19050" b="0"/>
                <wp:wrapNone/>
                <wp:docPr id="80"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1007" style="position:absolute;margin-left:132.1pt;margin-top:6.65pt;width:38.15pt;height:52.3pt" coordorigin="2642,133" coordsize="763,1046">
                <v:oval id="shape_0" ID="Oval 3100" fillcolor="black" stroked="t" o:allowincell="f" style="position:absolute;left:26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6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300095</wp:posOffset>
                </wp:positionH>
                <wp:positionV relativeFrom="paragraph">
                  <wp:posOffset>-50800</wp:posOffset>
                </wp:positionV>
                <wp:extent cx="581660" cy="799465"/>
                <wp:effectExtent l="27305" t="27305" r="27305" b="0"/>
                <wp:wrapNone/>
                <wp:docPr id="81"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261.75pt;margin-top:2.7pt;width:43.55pt;height:56.25pt" coordorigin="5235,54" coordsize="871,1125">
                <v:shape id="shape_0" fillcolor="black" stroked="t" o:allowincell="f" style="position:absolute;left:5331;top:54;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262;top:896;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5235;top:451;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030345</wp:posOffset>
                </wp:positionH>
                <wp:positionV relativeFrom="paragraph">
                  <wp:posOffset>-19685</wp:posOffset>
                </wp:positionV>
                <wp:extent cx="581660" cy="799465"/>
                <wp:effectExtent l="27305" t="27305" r="27305" b="0"/>
                <wp:wrapNone/>
                <wp:docPr id="82"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319.25pt;margin-top:5.15pt;width:43.55pt;height:56.2pt" coordorigin="6385,103" coordsize="871,1124">
                <v:shape id="shape_0" fillcolor="black" stroked="t" o:allowincell="f" style="position:absolute;left:6481;top:103;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412;top:945;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85;top:500;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269490</wp:posOffset>
                </wp:positionH>
                <wp:positionV relativeFrom="paragraph">
                  <wp:posOffset>18415</wp:posOffset>
                </wp:positionV>
                <wp:extent cx="359410" cy="643890"/>
                <wp:effectExtent l="0" t="3810" r="0" b="22225"/>
                <wp:wrapNone/>
                <wp:docPr id="83"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8.7pt;margin-top:1.45pt;width:28.3pt;height:50.7pt" coordorigin="3574,29" coordsize="566,1014">
                <v:group id="shape_0" style="position:absolute;left:3643;top:29;width:335;height:612">
                  <v:rect id="shape_0" fillcolor="#7f7f7f" stroked="t" o:allowincell="f" style="position:absolute;left:3742;top:32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643;top:2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659;top:55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74;top:50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3">
                <wp:simplePos x="0" y="0"/>
                <wp:positionH relativeFrom="column">
                  <wp:posOffset>3698875</wp:posOffset>
                </wp:positionH>
                <wp:positionV relativeFrom="paragraph">
                  <wp:posOffset>33655</wp:posOffset>
                </wp:positionV>
                <wp:extent cx="561975" cy="995680"/>
                <wp:effectExtent l="10795" t="635" r="9525" b="32385"/>
                <wp:wrapNone/>
                <wp:docPr id="84"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91.25pt;margin-top:2.65pt;width:44.25pt;height:78.4pt" coordorigin="5825,53" coordsize="885,1568">
                <v:shape id="shape_0" fillcolor="yellow" stroked="t" o:allowincell="f" style="position:absolute;left:5825;top:372;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5955;top:53;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5501005</wp:posOffset>
                </wp:positionH>
                <wp:positionV relativeFrom="paragraph">
                  <wp:posOffset>45085</wp:posOffset>
                </wp:positionV>
                <wp:extent cx="296545" cy="779145"/>
                <wp:effectExtent l="6985" t="3175" r="6985" b="635"/>
                <wp:wrapNone/>
                <wp:docPr id="85"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433.15pt;margin-top:3.5pt;width:23.35pt;height:61.4pt" coordorigin="8663,70" coordsize="467,1228">
                <v:group id="shape_0" alt="Group 1383" style="position:absolute;left:8663;top:70;width:467;height:1228">
                  <v:group id="shape_0" alt="Group 1384" style="position:absolute;left:8663;top:70;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8663;top:82;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8743;top:71;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8973;top:71;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8788;top:472;width:226;height:359;mso-wrap-style:none;v-text-anchor:middle">
                      <v:fill o:detectmouseclick="t" type="solid" color2="black"/>
                      <v:stroke color="#3465a4" joinstyle="round" endcap="flat"/>
                      <w10:wrap type="none"/>
                    </v:shape>
                  </v:group>
                  <v:rect id="shape_0" ID="Rectangle 1389" fillcolor="#e46c0a" stroked="t" o:allowincell="f" style="position:absolute;left:8850;top:82;width:71;height:532;flip:x;mso-wrap-style:none;v-text-anchor:middle">
                    <v:fill o:detectmouseclick="t" type="solid" color2="#1b93f5"/>
                    <v:stroke color="black" weight="12600" joinstyle="miter" endcap="flat"/>
                    <w10:wrap type="none"/>
                  </v:rect>
                  <v:group id="shape_0" alt="Group 1390" style="position:absolute;left:8706;top:536;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8706;top:548;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8772;top:537;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8962;top:537;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8810;top:938;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8688;top:72;width:418;height:485;mso-wrap-style:none;v-text-anchor:middle;rotation:180">
                  <v:fill o:detectmouseclick="t" type="solid" color2="gray"/>
                  <v:stroke color="black" weight="6480" joinstyle="round" endcap="flat"/>
                  <w10:wrap type="none"/>
                </v:shape>
              </v:group>
            </w:pict>
          </mc:Fallback>
        </mc:AlternateContent>
      </w:r>
    </w:p>
    <w:p>
      <w:pPr>
        <w:pStyle w:val="Normal"/>
        <w:spacing w:before="0" w:after="0"/>
        <w:contextualSpacing/>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2">
                <wp:simplePos x="0" y="0"/>
                <wp:positionH relativeFrom="column">
                  <wp:posOffset>482600</wp:posOffset>
                </wp:positionH>
                <wp:positionV relativeFrom="paragraph">
                  <wp:posOffset>62230</wp:posOffset>
                </wp:positionV>
                <wp:extent cx="999490" cy="692150"/>
                <wp:effectExtent l="23495" t="23495" r="24130" b="46355"/>
                <wp:wrapNone/>
                <wp:docPr id="86"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8pt;margin-top:4.9pt;width:78.7pt;height:54.5pt" coordorigin="760,98" coordsize="1574,1090">
                <v:shape id="shape_0" stroked="t" o:allowincell="f" style="position:absolute;left:831;top:214;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760;top:98;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5293995</wp:posOffset>
                </wp:positionH>
                <wp:positionV relativeFrom="paragraph">
                  <wp:posOffset>130175</wp:posOffset>
                </wp:positionV>
                <wp:extent cx="657860" cy="341630"/>
                <wp:effectExtent l="9525" t="9525" r="10160" b="32385"/>
                <wp:wrapNone/>
                <wp:docPr id="87" name="Oval 2330"/>
                <a:graphic xmlns:a="http://schemas.openxmlformats.org/drawingml/2006/main">
                  <a:graphicData uri="http://schemas.microsoft.com/office/word/2010/wordprocessingShape">
                    <wps:wsp>
                      <wps:cNvSpPr/>
                      <wps:spPr>
                        <a:xfrm>
                          <a:off x="0" y="0"/>
                          <a:ext cx="657720" cy="3416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416.85pt;margin-top:10.25pt;width:51.75pt;height:26.8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p>
    <w:p>
      <w:pPr>
        <w:pStyle w:val="Normal"/>
        <w:spacing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6">
                <wp:simplePos x="0" y="0"/>
                <wp:positionH relativeFrom="column">
                  <wp:posOffset>566420</wp:posOffset>
                </wp:positionH>
                <wp:positionV relativeFrom="paragraph">
                  <wp:posOffset>69850</wp:posOffset>
                </wp:positionV>
                <wp:extent cx="657860" cy="341630"/>
                <wp:effectExtent l="9525" t="9525" r="10160" b="32385"/>
                <wp:wrapNone/>
                <wp:docPr id="88" name="Oval 2330"/>
                <a:graphic xmlns:a="http://schemas.openxmlformats.org/drawingml/2006/main">
                  <a:graphicData uri="http://schemas.microsoft.com/office/word/2010/wordprocessingShape">
                    <wps:wsp>
                      <wps:cNvSpPr/>
                      <wps:spPr>
                        <a:xfrm>
                          <a:off x="0" y="0"/>
                          <a:ext cx="657720" cy="3416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Pistols</w:t>
                            </w:r>
                          </w:p>
                        </w:txbxContent>
                      </wps:txbx>
                      <wps:bodyPr lIns="0" rIns="0" tIns="0" bIns="0" anchor="t">
                        <a:noAutofit/>
                      </wps:bodyPr>
                    </wps:wsp>
                  </a:graphicData>
                </a:graphic>
              </wp:anchor>
            </w:drawing>
          </mc:Choice>
          <mc:Fallback>
            <w:pict>
              <v:oval id="shape_0" ID="Oval 2330" stroked="t" o:allowincell="f" style="position:absolute;margin-left:44.6pt;margin-top:5.5pt;width:51.75pt;height:26.8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Pistols</w:t>
                      </w:r>
                    </w:p>
                  </w:txbxContent>
                </v:textbox>
                <v:fill o:detectmouseclick="t" on="false"/>
                <v:stroke color="black" weight="19080" joinstyle="miter" endcap="flat"/>
                <v:shadow on="t" obscured="f" color="gray"/>
                <w10:wrap type="none"/>
              </v:oval>
            </w:pict>
          </mc:Fallback>
        </mc:AlternateConten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Pistols, Rifle, Shotgu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on the Barrel. Both pistols are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barrel in default position and when ready says </w:t>
      </w:r>
      <w:r>
        <w:rPr>
          <w:rFonts w:cs="Arial" w:ascii="Arial" w:hAnsi="Arial"/>
          <w:b/>
          <w:sz w:val="24"/>
          <w:szCs w:val="24"/>
        </w:rPr>
        <w:t>“WHERE IS MY BLANKET”</w:t>
      </w:r>
      <w:r>
        <w:rPr>
          <w:rFonts w:cs="Arial" w:ascii="Arial" w:hAnsi="Arial"/>
          <w:sz w:val="24"/>
          <w:szCs w:val="24"/>
        </w:rPr>
        <w:t>. At the beep, engage the two pistol targets (P4, P5) by putting 5 rounds on each target using single and double taps only, both targets must be double tapped at least once (Ex; P4, P4, P5, P5, P4, P5, P5, P4, P4, P5). Then engage rifle targets R4 and R5 using the same instructions as the pistols. Make rifle safe, move to the cow and engage shotgun knockdown targets S3 through S6 in any order, all must fall. P</w:t>
      </w:r>
      <w:r>
        <w:rPr>
          <w:rFonts w:cs="Arial" w:ascii="Arial" w:hAnsi="Arial"/>
          <w:sz w:val="24"/>
        </w:rPr>
        <w:t>ick up long guns and move to the unloading table.</w:t>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128270</wp:posOffset>
                </wp:positionV>
                <wp:extent cx="118745" cy="4552950"/>
                <wp:effectExtent l="9525" t="9525" r="9525" b="31750"/>
                <wp:wrapTight wrapText="bothSides">
                  <wp:wrapPolygon edited="0">
                    <wp:start x="-58" y="21600"/>
                    <wp:lineTo x="-58" y="0"/>
                    <wp:lineTo x="21542" y="0"/>
                    <wp:lineTo x="21542" y="21600"/>
                    <wp:lineTo x="-58" y="21600"/>
                  </wp:wrapPolygon>
                </wp:wrapTight>
                <wp:docPr id="89" name=""/>
                <a:graphic xmlns:a="http://schemas.openxmlformats.org/drawingml/2006/main">
                  <a:graphicData uri="http://schemas.microsoft.com/office/word/2010/wordprocessingShape">
                    <wps:wsp>
                      <wps:cNvSpPr/>
                      <wps:spPr>
                        <a:xfrm>
                          <a:off x="0" y="0"/>
                          <a:ext cx="118800" cy="45529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1.2pt;margin-top:10.1pt;width:9.3pt;height:358.4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765935</wp:posOffset>
                </wp:positionH>
                <wp:positionV relativeFrom="paragraph">
                  <wp:posOffset>133350</wp:posOffset>
                </wp:positionV>
                <wp:extent cx="589280" cy="758190"/>
                <wp:effectExtent l="0" t="19050" r="1270" b="22225"/>
                <wp:wrapNone/>
                <wp:docPr id="9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9.05pt;margin-top:10.5pt;width:46.4pt;height:59.7pt" coordorigin="2781,210" coordsize="928,1194">
                <v:shape id="shape_0" fillcolor="black" stroked="t" o:allowincell="f" style="position:absolute;left:2817;top:210;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803;top:11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1;top:71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254635</wp:posOffset>
                </wp:positionH>
                <wp:positionV relativeFrom="paragraph">
                  <wp:posOffset>7620</wp:posOffset>
                </wp:positionV>
                <wp:extent cx="589280" cy="758190"/>
                <wp:effectExtent l="0" t="19050" r="1270" b="22225"/>
                <wp:wrapNone/>
                <wp:docPr id="9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05pt;margin-top:0.6pt;width:46.4pt;height:59.7pt" coordorigin="401,12" coordsize="928,1194">
                <v:shape id="shape_0" fillcolor="black" stroked="t" o:allowincell="f" style="position:absolute;left:437;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23;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001395</wp:posOffset>
                </wp:positionH>
                <wp:positionV relativeFrom="paragraph">
                  <wp:posOffset>7620</wp:posOffset>
                </wp:positionV>
                <wp:extent cx="589280" cy="758190"/>
                <wp:effectExtent l="0" t="19050" r="1270" b="22225"/>
                <wp:wrapNone/>
                <wp:docPr id="9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8.85pt;margin-top:0.6pt;width:46.45pt;height:59.7pt" coordorigin="1577,12" coordsize="929,1194">
                <v:shape id="shape_0" fillcolor="black" stroked="t" o:allowincell="f" style="position:absolute;left:1613;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99;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7;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123565</wp:posOffset>
                </wp:positionH>
                <wp:positionV relativeFrom="paragraph">
                  <wp:posOffset>-63500</wp:posOffset>
                </wp:positionV>
                <wp:extent cx="775970" cy="988060"/>
                <wp:effectExtent l="27305" t="27305" r="27305" b="0"/>
                <wp:wrapNone/>
                <wp:docPr id="93"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254.05pt;margin-top:3.95pt;width:44.5pt;height:68.85pt" coordorigin="5081,79" coordsize="890,1377">
                <v:shape id="shape_0" fillcolor="black" stroked="t" o:allowincell="f" style="position:absolute;left:5097;top:78;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081;top:1169;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053205</wp:posOffset>
                </wp:positionH>
                <wp:positionV relativeFrom="paragraph">
                  <wp:posOffset>-40640</wp:posOffset>
                </wp:positionV>
                <wp:extent cx="775970" cy="988060"/>
                <wp:effectExtent l="27305" t="27305" r="27305" b="0"/>
                <wp:wrapNone/>
                <wp:docPr id="94"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327.25pt;margin-top:5.75pt;width:44.5pt;height:68.85pt" coordorigin="6545,115" coordsize="890,1377">
                <v:shape id="shape_0" fillcolor="black" stroked="t" o:allowincell="f" style="position:absolute;left:6561;top:114;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6545;top:1205;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4953000</wp:posOffset>
                </wp:positionH>
                <wp:positionV relativeFrom="paragraph">
                  <wp:posOffset>130810</wp:posOffset>
                </wp:positionV>
                <wp:extent cx="1261745" cy="1181735"/>
                <wp:effectExtent l="0" t="4445" r="0" b="22225"/>
                <wp:wrapTight wrapText="bothSides">
                  <wp:wrapPolygon edited="0">
                    <wp:start x="0" y="0"/>
                    <wp:lineTo x="21600" y="0"/>
                    <wp:lineTo x="21600" y="21600"/>
                    <wp:lineTo x="0" y="21600"/>
                    <wp:lineTo x="0" y="0"/>
                  </wp:wrapPolygon>
                </wp:wrapTight>
                <wp:docPr id="95" name=""/>
                <a:graphic xmlns:a="http://schemas.openxmlformats.org/drawingml/2006/main">
                  <a:graphicData uri="http://schemas.microsoft.com/office/word/2010/wordprocessingGroup">
                    <wpg:wgp>
                      <wpg:cNvGrpSpPr/>
                      <wpg:grpSpPr>
                        <a:xfrm>
                          <a:off x="0" y="0"/>
                          <a:ext cx="1261800" cy="1181880"/>
                          <a:chOff x="0" y="0"/>
                          <a:chExt cx="1261800" cy="1181880"/>
                        </a:xfrm>
                      </wpg:grpSpPr>
                      <wpg:grpSp>
                        <wpg:cNvGrpSpPr/>
                        <wpg:grpSpPr>
                          <a:xfrm>
                            <a:off x="0" y="0"/>
                            <a:ext cx="574560" cy="1162800"/>
                          </a:xfrm>
                        </wpg:grpSpPr>
                        <wpg:grpSp>
                          <wpg:cNvGrpSpPr/>
                          <wpg:grpSpPr>
                            <a:xfrm>
                              <a:off x="0" y="0"/>
                              <a: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15280" y="518760"/>
                              <a:ext cx="359280" cy="644040"/>
                            </a:xfrm>
                          </wpg:grpSpPr>
                          <wpg:grpSp>
                            <wpg:cNvGrpSpPr/>
                            <wpg:grpSpPr>
                              <a:xfrm>
                                <a:off x="43920" y="0"/>
                                <a:ext cx="212760" cy="388800"/>
                              </a:xfrm>
                            </wpg:grpSpPr>
                            <wps:wsp>
                              <wps:cNvSpPr/>
                              <wps:spPr>
                                <a:xfrm>
                                  <a:off x="6264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681840" y="15120"/>
                            <a:ext cx="579600" cy="1166400"/>
                          </a:xfrm>
                        </wpg:grpSpPr>
                        <wpg:grpSp>
                          <wpg:cNvGrpSpPr/>
                          <wpg:grpSpPr>
                            <a:xfrm>
                              <a:off x="0" y="0"/>
                              <a:ext cx="558000" cy="824400"/>
                            </a:xfrm>
                          </wpg:grpSpPr>
                          <wpg:grpSp>
                            <wpg:cNvGrpSpPr/>
                            <wpg:grpSpPr>
                              <a:xfrm>
                                <a:off x="253440" y="0"/>
                                <a:ext cx="212760" cy="388800"/>
                              </a:xfrm>
                            </wpg:grpSpPr>
                            <wps:wsp>
                              <wps:cNvSpPr/>
                              <wps:spPr>
                                <a:xfrm>
                                  <a:off x="6300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48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20320" y="522720"/>
                              <a:ext cx="359280" cy="644040"/>
                            </a:xfrm>
                          </wpg:grpSpPr>
                          <wpg:grpSp>
                            <wpg:cNvGrpSpPr/>
                            <wpg:grpSpPr>
                              <a:xfrm>
                                <a:off x="4392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wgp>
                  </a:graphicData>
                </a:graphic>
              </wp:anchor>
            </w:drawing>
          </mc:Choice>
          <mc:Fallback>
            <w:pict>
              <v:group id="shape_0" style="position:absolute;margin-left:390pt;margin-top:10.3pt;width:99.35pt;height:93.05pt" coordorigin="7800,206" coordsize="1987,1861">
                <v:group id="shape_0" style="position:absolute;left:7800;top:206;width:905;height:1831">
                  <v:group id="shape_0" style="position:absolute;left:7800;top:206;width:879;height:1297">
                    <v:group id="shape_0" style="position:absolute;left:8199;top:206;width:335;height:611">
                      <v:rect id="shape_0" fillcolor="#7f7f7f" stroked="t" o:allowincell="f" style="position:absolute;left:8298;top:505;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199;top:206;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15;top:730;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7800;top:32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8079;top:841;width:599;height:70;mso-wrap-style:none;v-text-anchor:middle">
                      <v:fill o:detectmouseclick="t" type="solid" color2="white"/>
                      <v:stroke color="black" weight="19080" joinstyle="miter" endcap="flat"/>
                      <v:shadow on="t" obscured="f" color="gray"/>
                      <w10:wrap type="square"/>
                    </v:rect>
                    <v:line id="shape_0" from="8635,868" to="8635,1503" stroked="t" o:allowincell="f" style="position:absolute">
                      <v:stroke color="black" weight="38160" joinstyle="miter" endcap="flat"/>
                      <v:fill o:detectmouseclick="t" on="false"/>
                      <v:shadow on="t" obscured="f" color="gray"/>
                      <w10:wrap type="square"/>
                    </v:line>
                    <v:line id="shape_0" from="8119,868" to="8119,1503" stroked="t" o:allowincell="f" style="position:absolute">
                      <v:stroke color="black" weight="38160" joinstyle="miter" endcap="flat"/>
                      <v:fill o:detectmouseclick="t" on="false"/>
                      <v:shadow on="t" obscured="f" color="gray"/>
                      <w10:wrap type="square"/>
                    </v:line>
                  </v:group>
                  <v:group id="shape_0" style="position:absolute;left:8139;top:1023;width:566;height:1014">
                    <v:group id="shape_0" style="position:absolute;left:8208;top:1023;width:335;height:611">
                      <v:rect id="shape_0" fillcolor="#7f7f7f" stroked="t" o:allowincell="f" style="position:absolute;left:8307;top:132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208;top:102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24;top:154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139;top:150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8874;top:230;width:913;height:1838">
                  <v:group id="shape_0" style="position:absolute;left:8874;top:230;width:879;height:1298">
                    <v:group id="shape_0" style="position:absolute;left:9273;top:230;width:335;height:612">
                      <v:rect id="shape_0" fillcolor="#7f7f7f" stroked="t" o:allowincell="f" style="position:absolute;left:9372;top:529;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73;top:230;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289;top:754;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874;top:35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9153;top:865;width:599;height:70;mso-wrap-style:none;v-text-anchor:middle">
                      <v:fill o:detectmouseclick="t" type="solid" color2="white"/>
                      <v:stroke color="black" weight="19080" joinstyle="miter" endcap="flat"/>
                      <v:shadow on="t" obscured="f" color="gray"/>
                      <w10:wrap type="square"/>
                    </v:rect>
                    <v:line id="shape_0" from="9709,892" to="9709,1527" stroked="t" o:allowincell="f" style="position:absolute">
                      <v:stroke color="black" weight="38160" joinstyle="miter" endcap="flat"/>
                      <v:fill o:detectmouseclick="t" on="false"/>
                      <v:shadow on="t" obscured="f" color="gray"/>
                      <w10:wrap type="square"/>
                    </v:line>
                    <v:line id="shape_0" from="9193,892" to="9193,1527" stroked="t" o:allowincell="f" style="position:absolute">
                      <v:stroke color="black" weight="38160" joinstyle="miter" endcap="flat"/>
                      <v:fill o:detectmouseclick="t" on="false"/>
                      <v:shadow on="t" obscured="f" color="gray"/>
                      <w10:wrap type="square"/>
                    </v:line>
                  </v:group>
                  <v:group id="shape_0" style="position:absolute;left:9221;top:1053;width:566;height:1014">
                    <v:group id="shape_0" style="position:absolute;left:9290;top:1053;width:335;height:611">
                      <v:rect id="shape_0" fillcolor="#7f7f7f" stroked="t" o:allowincell="f" style="position:absolute;left:9389;top:135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90;top:105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306;top:157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9221;top:153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9055</wp:posOffset>
                </wp:positionH>
                <wp:positionV relativeFrom="paragraph">
                  <wp:posOffset>140335</wp:posOffset>
                </wp:positionV>
                <wp:extent cx="359410" cy="643890"/>
                <wp:effectExtent l="0" t="3810" r="0" b="22225"/>
                <wp:wrapNone/>
                <wp:docPr id="96"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4.65pt;margin-top:11.05pt;width:28.3pt;height:50.7pt" coordorigin="93,221" coordsize="566,1014">
                <v:group id="shape_0" style="position:absolute;left:162;top:221;width:335;height:612">
                  <v:rect id="shape_0" fillcolor="#7f7f7f" stroked="t" o:allowincell="f" style="position:absolute;left:261;top:520;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162;top:221;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178;top:74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93;top:70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539750</wp:posOffset>
                </wp:positionH>
                <wp:positionV relativeFrom="paragraph">
                  <wp:posOffset>93980</wp:posOffset>
                </wp:positionV>
                <wp:extent cx="484505" cy="664210"/>
                <wp:effectExtent l="19685" t="19685" r="19050" b="0"/>
                <wp:wrapNone/>
                <wp:docPr id="97"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07" style="position:absolute;margin-left:42.5pt;margin-top:7.4pt;width:38.15pt;height:52.3pt" coordorigin="850,148" coordsize="763,1046">
                <v:oval id="shape_0" ID="Oval 3100" fillcolor="black" stroked="t" o:allowincell="f" style="position:absolute;left:850;top:14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858;top:94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106170</wp:posOffset>
                </wp:positionH>
                <wp:positionV relativeFrom="paragraph">
                  <wp:posOffset>84455</wp:posOffset>
                </wp:positionV>
                <wp:extent cx="484505" cy="664210"/>
                <wp:effectExtent l="19685" t="19685" r="19050" b="0"/>
                <wp:wrapNone/>
                <wp:docPr id="9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07" style="position:absolute;margin-left:87.1pt;margin-top:6.65pt;width:38.15pt;height:52.3pt" coordorigin="1742,133" coordsize="763,1046">
                <v:oval id="shape_0" ID="Oval 3100" fillcolor="black" stroked="t" o:allowincell="f" style="position:absolute;left:17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7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677670</wp:posOffset>
                </wp:positionH>
                <wp:positionV relativeFrom="paragraph">
                  <wp:posOffset>84455</wp:posOffset>
                </wp:positionV>
                <wp:extent cx="484505" cy="664210"/>
                <wp:effectExtent l="19685" t="19685" r="19050" b="0"/>
                <wp:wrapNone/>
                <wp:docPr id="99"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1007" style="position:absolute;margin-left:132.1pt;margin-top:6.65pt;width:38.15pt;height:52.3pt" coordorigin="2642,133" coordsize="763,1046">
                <v:oval id="shape_0" ID="Oval 3100" fillcolor="black" stroked="t" o:allowincell="f" style="position:absolute;left:26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6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300095</wp:posOffset>
                </wp:positionH>
                <wp:positionV relativeFrom="paragraph">
                  <wp:posOffset>-50800</wp:posOffset>
                </wp:positionV>
                <wp:extent cx="581660" cy="799465"/>
                <wp:effectExtent l="27305" t="27305" r="27305" b="0"/>
                <wp:wrapNone/>
                <wp:docPr id="100"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261.75pt;margin-top:2.7pt;width:43.55pt;height:56.25pt" coordorigin="5235,54" coordsize="871,1125">
                <v:shape id="shape_0" fillcolor="black" stroked="t" o:allowincell="f" style="position:absolute;left:5331;top:54;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262;top:896;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5235;top:451;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030345</wp:posOffset>
                </wp:positionH>
                <wp:positionV relativeFrom="paragraph">
                  <wp:posOffset>-19685</wp:posOffset>
                </wp:positionV>
                <wp:extent cx="581660" cy="799465"/>
                <wp:effectExtent l="27305" t="27305" r="27305" b="0"/>
                <wp:wrapNone/>
                <wp:docPr id="101"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319.25pt;margin-top:5.15pt;width:43.55pt;height:56.2pt" coordorigin="6385,103" coordsize="871,1124">
                <v:shape id="shape_0" fillcolor="black" stroked="t" o:allowincell="f" style="position:absolute;left:6481;top:103;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412;top:945;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85;top:500;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269490</wp:posOffset>
                </wp:positionH>
                <wp:positionV relativeFrom="paragraph">
                  <wp:posOffset>18415</wp:posOffset>
                </wp:positionV>
                <wp:extent cx="359410" cy="643890"/>
                <wp:effectExtent l="0" t="3810" r="0" b="22225"/>
                <wp:wrapNone/>
                <wp:docPr id="102"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8.7pt;margin-top:1.45pt;width:28.3pt;height:50.7pt" coordorigin="3574,29" coordsize="566,1014">
                <v:group id="shape_0" style="position:absolute;left:3643;top:29;width:335;height:612">
                  <v:rect id="shape_0" fillcolor="#7f7f7f" stroked="t" o:allowincell="f" style="position:absolute;left:3742;top:32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643;top:2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659;top:55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74;top:50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509905</wp:posOffset>
                </wp:positionH>
                <wp:positionV relativeFrom="paragraph">
                  <wp:posOffset>1190625</wp:posOffset>
                </wp:positionV>
                <wp:extent cx="999490" cy="692150"/>
                <wp:effectExtent l="23495" t="23495" r="24130" b="46355"/>
                <wp:wrapNone/>
                <wp:docPr id="103"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0.15pt;margin-top:93.75pt;width:78.7pt;height:54.5pt" coordorigin="803,1875" coordsize="1574,1090">
                <v:shape id="shape_0" stroked="t" o:allowincell="f" style="position:absolute;left:874;top:1991;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803;top:1875;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530600</wp:posOffset>
                </wp:positionH>
                <wp:positionV relativeFrom="paragraph">
                  <wp:posOffset>1098550</wp:posOffset>
                </wp:positionV>
                <wp:extent cx="561975" cy="995680"/>
                <wp:effectExtent l="10160" t="635" r="9525" b="32385"/>
                <wp:wrapNone/>
                <wp:docPr id="104"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78pt;margin-top:86.5pt;width:44.25pt;height:78.4pt" coordorigin="5560,1730" coordsize="885,1568">
                <v:shape id="shape_0" fillcolor="yellow" stroked="t" o:allowincell="f" style="position:absolute;left:5560;top:2050;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5690;top:1730;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77800</wp:posOffset>
                </wp:positionH>
                <wp:positionV relativeFrom="paragraph">
                  <wp:posOffset>7960360</wp:posOffset>
                </wp:positionV>
                <wp:extent cx="581660" cy="797560"/>
                <wp:effectExtent l="27305" t="27305" r="27305" b="0"/>
                <wp:wrapNone/>
                <wp:docPr id="105" name="Group 98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980" style="position:absolute;margin-left:17.15pt;margin-top:633.5pt;width:42.2pt;height:56.05pt" coordorigin="343,12670" coordsize="844,1121">
                <v:shape id="shape_0" fillcolor="black" stroked="t" o:allowincell="f" style="position:absolute;left:414;top:12670;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343;top:13509;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866900</wp:posOffset>
                </wp:positionH>
                <wp:positionV relativeFrom="paragraph">
                  <wp:posOffset>7787005</wp:posOffset>
                </wp:positionV>
                <wp:extent cx="296545" cy="779145"/>
                <wp:effectExtent l="6985" t="3810" r="6985" b="635"/>
                <wp:wrapNone/>
                <wp:docPr id="106" name="Group 1697"/>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648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79920" y="24768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548235"/>
                            </a:solidFill>
                            <a:ln w="12600">
                              <a:solidFill>
                                <a:srgbClr val="000000"/>
                              </a:solidFill>
                              <a:miter/>
                            </a:ln>
                          </wps:spPr>
                          <wps:style>
                            <a:lnRef idx="0"/>
                            <a:fillRef idx="0"/>
                            <a:effectRef idx="0"/>
                            <a:fontRef idx="minor"/>
                          </wps:style>
                          <wps:bodyPr/>
                        </wps:wsp>
                        <wpg:grpSp>
                          <wpg:cNvGrpSpPr/>
                          <wpg:grpSpPr>
                            <a:xfrm>
                              <a:off x="27360" y="296280"/>
                              <a:ext cx="243720" cy="476280"/>
                            </a:xfrm>
                          </wpg:grpSpPr>
                          <wps:wsp>
                            <wps:cNvSpPr/>
                            <wps:spPr>
                              <a:xfrm>
                                <a:off x="0" y="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4040" y="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7" style="position:absolute;margin-left:147pt;margin-top:613.15pt;width:23.35pt;height:61.4pt" coordorigin="2940,12263" coordsize="467,1228">
                <v:group id="shape_0" alt="Group 1696" style="position:absolute;left:2940;top:12273;width:467;height:1216">
                  <v:group id="shape_0" alt="Group 1694" style="position:absolute;left:2940;top:12273;width:467;height:750">
                    <v:shape id="shape_0" ID="Round Same Side Corner Rectangle 1676" coordsize="296545,466930" path="m63206,0l233339,0c268247,0,296545,28298,296545,63206l296545,466930l296545,466930l0,466930l0,466930l0,63206c0,28298,28298,0,63206,0xe" fillcolor="#385723" stroked="t" o:allowincell="f" style="position:absolute;left:2940;top:12273;width:466;height:734;mso-wrap-style:none;v-text-anchor:middle">
                      <v:fill o:detectmouseclick="t" color2="#d9d9d9"/>
                      <v:stroke color="black" weight="12600" joinstyle="miter" endcap="flat"/>
                      <w10:wrap type="none"/>
                    </v:shape>
                    <v:shape id="shape_0" ID="Round Same Side Corner Rectangle 1679" coordsize="144267,228804" path="m72134,0l72134,0c111973,0,144268,32295,144268,72134c144268,124357,144267,176581,144267,228804l144267,228804l0,228804l0,228804l0,72134c0,32295,32295,0,72134,0xe" fillcolor="white" stroked="f" o:allowincell="f" style="position:absolute;left:3066;top:12663;width:226;height:359;mso-wrap-style:none;v-text-anchor:middle">
                      <v:fill o:detectmouseclick="t" type="solid" color2="black"/>
                      <v:stroke color="#3465a4" joinstyle="round" endcap="flat"/>
                      <w10:wrap type="none"/>
                    </v:shape>
                  </v:group>
                  <v:rect id="shape_0" ID="Rectangle 1680" fillcolor="#548235" stroked="t" o:allowincell="f" style="position:absolute;left:3127;top:12273;width:71;height:532;flip:x;mso-wrap-style:none;v-text-anchor:middle">
                    <v:fill o:detectmouseclick="t" type="solid" color2="#ab7dca"/>
                    <v:stroke color="black" weight="12600" joinstyle="miter" endcap="flat"/>
                    <w10:wrap type="none"/>
                  </v:rect>
                  <v:group id="shape_0" alt="Group 1695" style="position:absolute;left:2983;top:12740;width:384;height:750">
                    <v:shape id="shape_0" ID="Round Same Side Corner Rectangle 1682" coordsize="243840,466930" path="m51972,0l191868,0c220571,0,243840,23269,243840,51972l243840,466930l243840,466930l0,466930l0,466930l0,51972c0,23269,23269,0,51972,0xe" fillcolor="#385723" stroked="t" o:allowincell="f" style="position:absolute;left:2983;top:12740;width:383;height:734;mso-wrap-style:none;v-text-anchor:middle">
                      <v:fill o:detectmouseclick="t" color2="#d9d9d9"/>
                      <v:stroke color="black" weight="12600" joinstyle="miter" endcap="flat"/>
                      <w10:wrap type="none"/>
                    </v:shape>
                    <v:shape id="shape_0" ID="Round Same Side Corner Rectangle 1685" coordsize="118626,228804" path="m59313,0l59313,0c92071,0,118626,26555,118626,59313l118626,228804l118626,228804l0,228804l0,228804l0,59313c0,26555,26555,0,59313,0xe" fillcolor="white" stroked="f" o:allowincell="f" style="position:absolute;left:3086;top:13130;width:186;height:359;mso-wrap-style:none;v-text-anchor:middle">
                      <v:fill o:detectmouseclick="t" type="solid" color2="black"/>
                      <v:stroke color="#3465a4" joinstyle="round" endcap="flat"/>
                      <w10:wrap type="none"/>
                    </v:shape>
                  </v:group>
                </v:group>
                <v:shape id="shape_0" ID="Trapezoid 1686" coordsize="266065,308610" path="m0,308610l28416,0l237649,0l266065,308610l0,308610xe" fillcolor="#7f7f7f" stroked="t" o:allowincell="f" style="position:absolute;left:2962;top:12263;width:418;height:485;mso-wrap-style:none;v-text-anchor:middle;rotation:180">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5483225</wp:posOffset>
                </wp:positionH>
                <wp:positionV relativeFrom="paragraph">
                  <wp:posOffset>1226185</wp:posOffset>
                </wp:positionV>
                <wp:extent cx="296545" cy="779145"/>
                <wp:effectExtent l="6985" t="3175" r="6350" b="635"/>
                <wp:wrapNone/>
                <wp:docPr id="107"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431.75pt;margin-top:96.5pt;width:23.35pt;height:61.4pt" coordorigin="8635,1930" coordsize="467,1228">
                <v:group id="shape_0" alt="Group 1383" style="position:absolute;left:8635;top:1930;width:467;height:1228">
                  <v:group id="shape_0" alt="Group 1384" style="position:absolute;left:8635;top:1930;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8635;top:1942;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8715;top:1931;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8945;top:1931;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8760;top:2332;width:226;height:359;mso-wrap-style:none;v-text-anchor:middle">
                      <v:fill o:detectmouseclick="t" type="solid" color2="black"/>
                      <v:stroke color="#3465a4" joinstyle="round" endcap="flat"/>
                      <w10:wrap type="none"/>
                    </v:shape>
                  </v:group>
                  <v:rect id="shape_0" ID="Rectangle 1389" fillcolor="#e46c0a" stroked="t" o:allowincell="f" style="position:absolute;left:8822;top:1942;width:71;height:532;flip:x;mso-wrap-style:none;v-text-anchor:middle">
                    <v:fill o:detectmouseclick="t" type="solid" color2="#1b93f5"/>
                    <v:stroke color="black" weight="12600" joinstyle="miter" endcap="flat"/>
                    <w10:wrap type="none"/>
                  </v:rect>
                  <v:group id="shape_0" alt="Group 1390" style="position:absolute;left:8678;top:2396;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8678;top:2408;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8744;top:2397;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8934;top:2397;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8781;top:2798;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8660;top:1932;width:418;height:485;mso-wrap-style:none;v-text-anchor:middle;rotation:180">
                  <v:fill o:detectmouseclick="t" type="solid" color2="gray"/>
                  <v:stroke color="black" weight="6480" joinstyle="round" endcap="flat"/>
                  <w10:wrap type="none"/>
                </v:shape>
              </v:group>
            </w:pict>
          </mc:Fallback>
        </mc:AlternateConten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6">
                <wp:simplePos x="0" y="0"/>
                <wp:positionH relativeFrom="column">
                  <wp:posOffset>3481705</wp:posOffset>
                </wp:positionH>
                <wp:positionV relativeFrom="paragraph">
                  <wp:posOffset>95250</wp:posOffset>
                </wp:positionV>
                <wp:extent cx="657860" cy="341630"/>
                <wp:effectExtent l="9525" t="9525" r="10795" b="32385"/>
                <wp:wrapNone/>
                <wp:docPr id="108" name="Oval 2330"/>
                <a:graphic xmlns:a="http://schemas.openxmlformats.org/drawingml/2006/main">
                  <a:graphicData uri="http://schemas.microsoft.com/office/word/2010/wordprocessingShape">
                    <wps:wsp>
                      <wps:cNvSpPr/>
                      <wps:spPr>
                        <a:xfrm>
                          <a:off x="0" y="0"/>
                          <a:ext cx="657720" cy="3416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Rifle</w:t>
                            </w:r>
                          </w:p>
                        </w:txbxContent>
                      </wps:txbx>
                      <wps:bodyPr lIns="0" rIns="0" tIns="0" bIns="0" anchor="t">
                        <a:noAutofit/>
                      </wps:bodyPr>
                    </wps:wsp>
                  </a:graphicData>
                </a:graphic>
              </wp:anchor>
            </w:drawing>
          </mc:Choice>
          <mc:Fallback>
            <w:pict>
              <v:oval id="shape_0" ID="Oval 2330" stroked="t" o:allowincell="f" style="position:absolute;margin-left:274.15pt;margin-top:7.5pt;width:51.75pt;height:26.8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293995</wp:posOffset>
                </wp:positionH>
                <wp:positionV relativeFrom="paragraph">
                  <wp:posOffset>31115</wp:posOffset>
                </wp:positionV>
                <wp:extent cx="657860" cy="341630"/>
                <wp:effectExtent l="9525" t="9525" r="10160" b="32385"/>
                <wp:wrapNone/>
                <wp:docPr id="109" name="Oval 2330"/>
                <a:graphic xmlns:a="http://schemas.openxmlformats.org/drawingml/2006/main">
                  <a:graphicData uri="http://schemas.microsoft.com/office/word/2010/wordprocessingShape">
                    <wps:wsp>
                      <wps:cNvSpPr/>
                      <wps:spPr>
                        <a:xfrm>
                          <a:off x="0" y="0"/>
                          <a:ext cx="657720" cy="3416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416.85pt;margin-top:2.45pt;width:51.75pt;height:26.8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2+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Rifle, Pistols, Shotgu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on the Tall Table. Both pistols are loaded with 5 rounds each, holstered. Shotgun is staged on Tall T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holding the rifle pointing safely downrange and when ready says </w:t>
      </w:r>
      <w:r>
        <w:rPr>
          <w:rFonts w:cs="Arial" w:ascii="Arial" w:hAnsi="Arial"/>
          <w:b/>
          <w:sz w:val="24"/>
          <w:szCs w:val="24"/>
        </w:rPr>
        <w:t xml:space="preserve">“WHERE IS MY BLANKET”. </w:t>
      </w:r>
      <w:r>
        <w:rPr>
          <w:rFonts w:cs="Arial" w:ascii="Arial" w:hAnsi="Arial"/>
          <w:sz w:val="24"/>
          <w:szCs w:val="24"/>
        </w:rPr>
        <w:t>At the beep engage rifle targets R1 through R3 in a three, three, four sweep from either direction (Ex: R1, R1, R1, R2, R2, R2, R3, R3, R3, R3). Make rifle safe, then engage pistol targets P1 through P3 using same instructions as the rifle. Then engage shotgun knockdown targets S1 and S2 in any order, all must fall. P</w:t>
      </w:r>
      <w:r>
        <w:rPr>
          <w:rFonts w:cs="Arial" w:ascii="Arial" w:hAnsi="Arial"/>
          <w:sz w:val="24"/>
        </w:rPr>
        <w:t>ick up long guns and move to the unloading ta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69240</wp:posOffset>
                </wp:positionH>
                <wp:positionV relativeFrom="paragraph">
                  <wp:posOffset>128270</wp:posOffset>
                </wp:positionV>
                <wp:extent cx="118745" cy="4552950"/>
                <wp:effectExtent l="9525" t="9525" r="9525" b="31750"/>
                <wp:wrapTight wrapText="bothSides">
                  <wp:wrapPolygon edited="0">
                    <wp:start x="-58" y="21600"/>
                    <wp:lineTo x="-58" y="0"/>
                    <wp:lineTo x="21542" y="0"/>
                    <wp:lineTo x="21542" y="21600"/>
                    <wp:lineTo x="-58" y="21600"/>
                  </wp:wrapPolygon>
                </wp:wrapTight>
                <wp:docPr id="110" name=""/>
                <a:graphic xmlns:a="http://schemas.openxmlformats.org/drawingml/2006/main">
                  <a:graphicData uri="http://schemas.microsoft.com/office/word/2010/wordprocessingShape">
                    <wps:wsp>
                      <wps:cNvSpPr/>
                      <wps:spPr>
                        <a:xfrm>
                          <a:off x="0" y="0"/>
                          <a:ext cx="118800" cy="45529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1.2pt;margin-top:10.1pt;width:9.3pt;height:358.4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765935</wp:posOffset>
                </wp:positionH>
                <wp:positionV relativeFrom="paragraph">
                  <wp:posOffset>133350</wp:posOffset>
                </wp:positionV>
                <wp:extent cx="589280" cy="758190"/>
                <wp:effectExtent l="0" t="19050" r="1270" b="22225"/>
                <wp:wrapNone/>
                <wp:docPr id="11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9.05pt;margin-top:10.5pt;width:46.4pt;height:59.7pt" coordorigin="2781,210" coordsize="928,1194">
                <v:shape id="shape_0" fillcolor="black" stroked="t" o:allowincell="f" style="position:absolute;left:2817;top:210;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803;top:11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1;top:71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254635</wp:posOffset>
                </wp:positionH>
                <wp:positionV relativeFrom="paragraph">
                  <wp:posOffset>7620</wp:posOffset>
                </wp:positionV>
                <wp:extent cx="589280" cy="758190"/>
                <wp:effectExtent l="0" t="19050" r="1270" b="22225"/>
                <wp:wrapNone/>
                <wp:docPr id="11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05pt;margin-top:0.6pt;width:46.4pt;height:59.7pt" coordorigin="401,12" coordsize="928,1194">
                <v:shape id="shape_0" fillcolor="black" stroked="t" o:allowincell="f" style="position:absolute;left:437;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23;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001395</wp:posOffset>
                </wp:positionH>
                <wp:positionV relativeFrom="paragraph">
                  <wp:posOffset>7620</wp:posOffset>
                </wp:positionV>
                <wp:extent cx="589280" cy="758190"/>
                <wp:effectExtent l="0" t="19050" r="1270" b="22225"/>
                <wp:wrapNone/>
                <wp:docPr id="113"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8.85pt;margin-top:0.6pt;width:46.45pt;height:59.7pt" coordorigin="1577,12" coordsize="929,1194">
                <v:shape id="shape_0" fillcolor="black" stroked="t" o:allowincell="f" style="position:absolute;left:1613;top:1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99;top:91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7;top:51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123565</wp:posOffset>
                </wp:positionH>
                <wp:positionV relativeFrom="paragraph">
                  <wp:posOffset>-63500</wp:posOffset>
                </wp:positionV>
                <wp:extent cx="775970" cy="988060"/>
                <wp:effectExtent l="27305" t="27305" r="27305" b="0"/>
                <wp:wrapNone/>
                <wp:docPr id="114"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254.05pt;margin-top:3.95pt;width:44.5pt;height:68.85pt" coordorigin="5081,79" coordsize="890,1377">
                <v:shape id="shape_0" fillcolor="black" stroked="t" o:allowincell="f" style="position:absolute;left:5097;top:78;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081;top:1169;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053205</wp:posOffset>
                </wp:positionH>
                <wp:positionV relativeFrom="paragraph">
                  <wp:posOffset>-40640</wp:posOffset>
                </wp:positionV>
                <wp:extent cx="775970" cy="988060"/>
                <wp:effectExtent l="27305" t="27305" r="27305" b="0"/>
                <wp:wrapNone/>
                <wp:docPr id="115" name="Group 518"/>
                <a:graphic xmlns:a="http://schemas.openxmlformats.org/drawingml/2006/main">
                  <a:graphicData uri="http://schemas.microsoft.com/office/word/2010/wordprocessingGroup">
                    <wpg:wgp>
                      <wpg:cNvGrpSpPr/>
                      <wpg:grpSpPr>
                        <a:xfrm>
                          <a:off x="0" y="0"/>
                          <a:ext cx="775800" cy="988200"/>
                          <a:chOff x="0" y="0"/>
                          <a:chExt cx="775800" cy="988200"/>
                        </a:xfrm>
                      </wpg:grpSpPr>
                      <wps:wsp>
                        <wps:cNvSpPr txBox="1"/>
                        <wps:spPr>
                          <a:xfrm rot="2700000">
                            <a:off x="113400" y="11340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102960" y="805680"/>
                            <a:ext cx="565200" cy="18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518" style="position:absolute;margin-left:327.25pt;margin-top:5.75pt;width:44.5pt;height:68.85pt" coordorigin="6545,115" coordsize="890,1377">
                <v:shape id="shape_0" fillcolor="black" stroked="t" o:allowincell="f" style="position:absolute;left:6561;top:114;width:863;height:863;mso-wrap-style:square;v-text-anchor:top;rotation:4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6545;top:1205;width:889;height:2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4953000</wp:posOffset>
                </wp:positionH>
                <wp:positionV relativeFrom="paragraph">
                  <wp:posOffset>130810</wp:posOffset>
                </wp:positionV>
                <wp:extent cx="1261745" cy="1181735"/>
                <wp:effectExtent l="0" t="4445" r="0" b="22225"/>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1261800" cy="1181880"/>
                          <a:chOff x="0" y="0"/>
                          <a:chExt cx="1261800" cy="1181880"/>
                        </a:xfrm>
                      </wpg:grpSpPr>
                      <wpg:grpSp>
                        <wpg:cNvGrpSpPr/>
                        <wpg:grpSpPr>
                          <a:xfrm>
                            <a:off x="0" y="0"/>
                            <a:ext cx="574560" cy="1162800"/>
                          </a:xfrm>
                        </wpg:grpSpPr>
                        <wpg:grpSp>
                          <wpg:cNvGrpSpPr/>
                          <wpg:grpSpPr>
                            <a:xfrm>
                              <a:off x="0" y="0"/>
                              <a: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15280" y="518760"/>
                              <a:ext cx="359280" cy="644040"/>
                            </a:xfrm>
                          </wpg:grpSpPr>
                          <wpg:grpSp>
                            <wpg:cNvGrpSpPr/>
                            <wpg:grpSpPr>
                              <a:xfrm>
                                <a:off x="43920" y="0"/>
                                <a:ext cx="212760" cy="388800"/>
                              </a:xfrm>
                            </wpg:grpSpPr>
                            <wps:wsp>
                              <wps:cNvSpPr/>
                              <wps:spPr>
                                <a:xfrm>
                                  <a:off x="6264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681840" y="15120"/>
                            <a:ext cx="579600" cy="1166400"/>
                          </a:xfrm>
                        </wpg:grpSpPr>
                        <wpg:grpSp>
                          <wpg:cNvGrpSpPr/>
                          <wpg:grpSpPr>
                            <a:xfrm>
                              <a:off x="0" y="0"/>
                              <a:ext cx="558000" cy="824400"/>
                            </a:xfrm>
                          </wpg:grpSpPr>
                          <wpg:grpSp>
                            <wpg:cNvGrpSpPr/>
                            <wpg:grpSpPr>
                              <a:xfrm>
                                <a:off x="253440" y="0"/>
                                <a:ext cx="212760" cy="388800"/>
                              </a:xfrm>
                            </wpg:grpSpPr>
                            <wps:wsp>
                              <wps:cNvSpPr/>
                              <wps:spPr>
                                <a:xfrm>
                                  <a:off x="6300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48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20320" y="522720"/>
                              <a:ext cx="359280" cy="644040"/>
                            </a:xfrm>
                          </wpg:grpSpPr>
                          <wpg:grpSp>
                            <wpg:cNvGrpSpPr/>
                            <wpg:grpSpPr>
                              <a:xfrm>
                                <a:off x="4392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wgp>
                  </a:graphicData>
                </a:graphic>
              </wp:anchor>
            </w:drawing>
          </mc:Choice>
          <mc:Fallback>
            <w:pict>
              <v:group id="shape_0" style="position:absolute;margin-left:390pt;margin-top:10.3pt;width:99.35pt;height:93.05pt" coordorigin="7800,206" coordsize="1987,1861">
                <v:group id="shape_0" style="position:absolute;left:7800;top:206;width:905;height:1831">
                  <v:group id="shape_0" style="position:absolute;left:7800;top:206;width:879;height:1297">
                    <v:group id="shape_0" style="position:absolute;left:8199;top:206;width:335;height:611">
                      <v:rect id="shape_0" fillcolor="#7f7f7f" stroked="t" o:allowincell="f" style="position:absolute;left:8298;top:505;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199;top:206;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15;top:730;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7800;top:32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8079;top:841;width:599;height:70;mso-wrap-style:none;v-text-anchor:middle">
                      <v:fill o:detectmouseclick="t" type="solid" color2="white"/>
                      <v:stroke color="black" weight="19080" joinstyle="miter" endcap="flat"/>
                      <v:shadow on="t" obscured="f" color="gray"/>
                      <w10:wrap type="square"/>
                    </v:rect>
                    <v:line id="shape_0" from="8635,868" to="8635,1503" stroked="t" o:allowincell="f" style="position:absolute">
                      <v:stroke color="black" weight="38160" joinstyle="miter" endcap="flat"/>
                      <v:fill o:detectmouseclick="t" on="false"/>
                      <v:shadow on="t" obscured="f" color="gray"/>
                      <w10:wrap type="square"/>
                    </v:line>
                    <v:line id="shape_0" from="8119,868" to="8119,1503" stroked="t" o:allowincell="f" style="position:absolute">
                      <v:stroke color="black" weight="38160" joinstyle="miter" endcap="flat"/>
                      <v:fill o:detectmouseclick="t" on="false"/>
                      <v:shadow on="t" obscured="f" color="gray"/>
                      <w10:wrap type="square"/>
                    </v:line>
                  </v:group>
                  <v:group id="shape_0" style="position:absolute;left:8139;top:1023;width:566;height:1014">
                    <v:group id="shape_0" style="position:absolute;left:8208;top:1023;width:335;height:611">
                      <v:rect id="shape_0" fillcolor="#7f7f7f" stroked="t" o:allowincell="f" style="position:absolute;left:8307;top:132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8208;top:102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8224;top:154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139;top:150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8874;top:230;width:913;height:1838">
                  <v:group id="shape_0" style="position:absolute;left:8874;top:230;width:879;height:1298">
                    <v:group id="shape_0" style="position:absolute;left:9273;top:230;width:335;height:612">
                      <v:rect id="shape_0" fillcolor="#7f7f7f" stroked="t" o:allowincell="f" style="position:absolute;left:9372;top:529;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73;top:230;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289;top:754;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8874;top:35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black" stroked="t" o:allowincell="f" style="position:absolute;left:9153;top:865;width:599;height:70;mso-wrap-style:none;v-text-anchor:middle">
                      <v:fill o:detectmouseclick="t" type="solid" color2="white"/>
                      <v:stroke color="black" weight="19080" joinstyle="miter" endcap="flat"/>
                      <v:shadow on="t" obscured="f" color="gray"/>
                      <w10:wrap type="square"/>
                    </v:rect>
                    <v:line id="shape_0" from="9709,892" to="9709,1527" stroked="t" o:allowincell="f" style="position:absolute">
                      <v:stroke color="black" weight="38160" joinstyle="miter" endcap="flat"/>
                      <v:fill o:detectmouseclick="t" on="false"/>
                      <v:shadow on="t" obscured="f" color="gray"/>
                      <w10:wrap type="square"/>
                    </v:line>
                    <v:line id="shape_0" from="9193,892" to="9193,1527" stroked="t" o:allowincell="f" style="position:absolute">
                      <v:stroke color="black" weight="38160" joinstyle="miter" endcap="flat"/>
                      <v:fill o:detectmouseclick="t" on="false"/>
                      <v:shadow on="t" obscured="f" color="gray"/>
                      <w10:wrap type="square"/>
                    </v:line>
                  </v:group>
                  <v:group id="shape_0" style="position:absolute;left:9221;top:1053;width:566;height:1014">
                    <v:group id="shape_0" style="position:absolute;left:9290;top:1053;width:335;height:611">
                      <v:rect id="shape_0" fillcolor="#7f7f7f" stroked="t" o:allowincell="f" style="position:absolute;left:9389;top:1352;width:119;height:225;mso-wrap-style:none;v-text-anchor:middle">
                        <v:fill o:detectmouseclick="t" type="solid" color2="gray"/>
                        <v:stroke color="black" weight="6480" joinstyle="miter" endcap="flat"/>
                        <v:shadow on="t" obscured="f" color="gray"/>
                        <w10:wrap type="square"/>
                      </v:rect>
                      <v:oval id="shape_0" fillcolor="#7f7f7f" stroked="t" o:allowincell="f" style="position:absolute;left:9290;top:1053;width:334;height:334;mso-wrap-style:none;v-text-anchor:middle">
                        <v:fill o:detectmouseclick="t" type="solid" color2="gray"/>
                        <v:stroke color="black" weight="6480" joinstyle="miter" endcap="flat"/>
                        <v:shadow on="t" obscured="f" color="gray"/>
                        <w10:wrap type="square"/>
                      </v:oval>
                      <v:rect id="shape_0" fillcolor="#7f7f7f" stroked="t" o:allowincell="f" style="position:absolute;left:9306;top:1577;width:293;height:87;mso-wrap-style:none;v-text-anchor:middle">
                        <v:fill o:detectmouseclick="t" type="solid" color2="gray"/>
                        <v:stroke color="black" weight="6480" joinstyle="miter" endcap="flat"/>
                        <v:shadow on="t" obscured="f" color="gray"/>
                        <w10:wrap type="square"/>
                      </v:rect>
                    </v:group>
                    <v:shape id="shape_0" stroked="f" o:allowincell="f" style="position:absolute;left:9221;top:1532;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59055</wp:posOffset>
                </wp:positionH>
                <wp:positionV relativeFrom="paragraph">
                  <wp:posOffset>140335</wp:posOffset>
                </wp:positionV>
                <wp:extent cx="359410" cy="643890"/>
                <wp:effectExtent l="0" t="3810" r="0" b="22225"/>
                <wp:wrapNone/>
                <wp:docPr id="11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4.65pt;margin-top:11.05pt;width:28.3pt;height:50.7pt" coordorigin="93,221" coordsize="566,1014">
                <v:group id="shape_0" style="position:absolute;left:162;top:221;width:335;height:612">
                  <v:rect id="shape_0" fillcolor="#7f7f7f" stroked="t" o:allowincell="f" style="position:absolute;left:261;top:520;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162;top:221;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178;top:74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93;top:70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539750</wp:posOffset>
                </wp:positionH>
                <wp:positionV relativeFrom="paragraph">
                  <wp:posOffset>93980</wp:posOffset>
                </wp:positionV>
                <wp:extent cx="484505" cy="664210"/>
                <wp:effectExtent l="19685" t="19685" r="19050" b="0"/>
                <wp:wrapNone/>
                <wp:docPr id="11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07" style="position:absolute;margin-left:42.5pt;margin-top:7.4pt;width:38.15pt;height:52.3pt" coordorigin="850,148" coordsize="763,1046">
                <v:oval id="shape_0" ID="Oval 3100" fillcolor="black" stroked="t" o:allowincell="f" style="position:absolute;left:850;top:14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858;top:94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106170</wp:posOffset>
                </wp:positionH>
                <wp:positionV relativeFrom="paragraph">
                  <wp:posOffset>84455</wp:posOffset>
                </wp:positionV>
                <wp:extent cx="484505" cy="664210"/>
                <wp:effectExtent l="19685" t="19685" r="19050" b="0"/>
                <wp:wrapNone/>
                <wp:docPr id="119"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07" style="position:absolute;margin-left:87.1pt;margin-top:6.65pt;width:38.15pt;height:52.3pt" coordorigin="1742,133" coordsize="763,1046">
                <v:oval id="shape_0" ID="Oval 3100" fillcolor="black" stroked="t" o:allowincell="f" style="position:absolute;left:17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7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677670</wp:posOffset>
                </wp:positionH>
                <wp:positionV relativeFrom="paragraph">
                  <wp:posOffset>84455</wp:posOffset>
                </wp:positionV>
                <wp:extent cx="484505" cy="664210"/>
                <wp:effectExtent l="19685" t="19685" r="19050" b="0"/>
                <wp:wrapNone/>
                <wp:docPr id="120"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1007" style="position:absolute;margin-left:132.1pt;margin-top:6.65pt;width:38.15pt;height:52.3pt" coordorigin="2642,133" coordsize="763,1046">
                <v:oval id="shape_0" ID="Oval 3100" fillcolor="black" stroked="t" o:allowincell="f" style="position:absolute;left:2642;top:1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650;top:9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300095</wp:posOffset>
                </wp:positionH>
                <wp:positionV relativeFrom="paragraph">
                  <wp:posOffset>-50800</wp:posOffset>
                </wp:positionV>
                <wp:extent cx="581660" cy="799465"/>
                <wp:effectExtent l="27305" t="27305" r="27305" b="0"/>
                <wp:wrapNone/>
                <wp:docPr id="121"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261.75pt;margin-top:2.7pt;width:43.55pt;height:56.25pt" coordorigin="5235,54" coordsize="871,1125">
                <v:shape id="shape_0" fillcolor="black" stroked="t" o:allowincell="f" style="position:absolute;left:5331;top:54;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262;top:896;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5235;top:451;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030345</wp:posOffset>
                </wp:positionH>
                <wp:positionV relativeFrom="paragraph">
                  <wp:posOffset>-19685</wp:posOffset>
                </wp:positionV>
                <wp:extent cx="581660" cy="799465"/>
                <wp:effectExtent l="27305" t="27305" r="27305" b="0"/>
                <wp:wrapNone/>
                <wp:docPr id="122" name="Group 2807"/>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7" style="position:absolute;margin-left:319.25pt;margin-top:5.15pt;width:43.55pt;height:56.2pt" coordorigin="6385,103" coordsize="871,1124">
                <v:shape id="shape_0" fillcolor="black" stroked="t" o:allowincell="f" style="position:absolute;left:6481;top:103;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412;top:945;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85;top:500;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269490</wp:posOffset>
                </wp:positionH>
                <wp:positionV relativeFrom="paragraph">
                  <wp:posOffset>18415</wp:posOffset>
                </wp:positionV>
                <wp:extent cx="359410" cy="643890"/>
                <wp:effectExtent l="0" t="3810" r="0" b="22225"/>
                <wp:wrapNone/>
                <wp:docPr id="123"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8.7pt;margin-top:1.45pt;width:28.3pt;height:50.7pt" coordorigin="3574,29" coordsize="566,1014">
                <v:group id="shape_0" style="position:absolute;left:3643;top:29;width:335;height:612">
                  <v:rect id="shape_0" fillcolor="#7f7f7f" stroked="t" o:allowincell="f" style="position:absolute;left:3742;top:328;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643;top:29;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659;top:55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74;top:50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509905</wp:posOffset>
                </wp:positionH>
                <wp:positionV relativeFrom="paragraph">
                  <wp:posOffset>1190625</wp:posOffset>
                </wp:positionV>
                <wp:extent cx="999490" cy="692150"/>
                <wp:effectExtent l="23495" t="23495" r="24130" b="46355"/>
                <wp:wrapNone/>
                <wp:docPr id="124" name=""/>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0.15pt;margin-top:93.75pt;width:78.7pt;height:54.5pt" coordorigin="803,1875" coordsize="1574,1090">
                <v:shape id="shape_0" stroked="t" o:allowincell="f" style="position:absolute;left:874;top:1991;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fillcolor="green" stroked="t" o:allowincell="f" style="position:absolute;left:803;top:1875;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530600</wp:posOffset>
                </wp:positionH>
                <wp:positionV relativeFrom="paragraph">
                  <wp:posOffset>1098550</wp:posOffset>
                </wp:positionV>
                <wp:extent cx="561975" cy="995680"/>
                <wp:effectExtent l="10160" t="635" r="9525" b="32385"/>
                <wp:wrapNone/>
                <wp:docPr id="125"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78pt;margin-top:86.5pt;width:44.25pt;height:78.4pt" coordorigin="5560,1730" coordsize="885,1568">
                <v:shape id="shape_0" fillcolor="yellow" stroked="t" o:allowincell="f" style="position:absolute;left:5560;top:2050;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5690;top:1730;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77800</wp:posOffset>
                </wp:positionH>
                <wp:positionV relativeFrom="paragraph">
                  <wp:posOffset>7960360</wp:posOffset>
                </wp:positionV>
                <wp:extent cx="581660" cy="797560"/>
                <wp:effectExtent l="27305" t="27305" r="27305" b="0"/>
                <wp:wrapNone/>
                <wp:docPr id="126" name="Group 98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980" style="position:absolute;margin-left:17.15pt;margin-top:633.5pt;width:42.2pt;height:56.1pt" coordorigin="343,12670" coordsize="844,1122">
                <v:shape id="shape_0" fillcolor="black" stroked="t" o:allowincell="f" style="position:absolute;left:414;top:12670;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343;top:13509;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866900</wp:posOffset>
                </wp:positionH>
                <wp:positionV relativeFrom="paragraph">
                  <wp:posOffset>7787005</wp:posOffset>
                </wp:positionV>
                <wp:extent cx="296545" cy="779145"/>
                <wp:effectExtent l="6985" t="3810" r="6985" b="635"/>
                <wp:wrapNone/>
                <wp:docPr id="127" name="Group 1697"/>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648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79920" y="24768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548235"/>
                            </a:solidFill>
                            <a:ln w="12600">
                              <a:solidFill>
                                <a:srgbClr val="000000"/>
                              </a:solidFill>
                              <a:miter/>
                            </a:ln>
                          </wps:spPr>
                          <wps:style>
                            <a:lnRef idx="0"/>
                            <a:fillRef idx="0"/>
                            <a:effectRef idx="0"/>
                            <a:fontRef idx="minor"/>
                          </wps:style>
                          <wps:bodyPr/>
                        </wps:wsp>
                        <wpg:grpSp>
                          <wpg:cNvGrpSpPr/>
                          <wpg:grpSpPr>
                            <a:xfrm>
                              <a:off x="27360" y="296280"/>
                              <a:ext cx="243720" cy="476280"/>
                            </a:xfrm>
                          </wpg:grpSpPr>
                          <wps:wsp>
                            <wps:cNvSpPr/>
                            <wps:spPr>
                              <a:xfrm>
                                <a:off x="0" y="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4040" y="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7" style="position:absolute;margin-left:147pt;margin-top:613.1pt;width:23.35pt;height:61.4pt" coordorigin="2940,12262" coordsize="467,1228">
                <v:group id="shape_0" alt="Group 1696" style="position:absolute;left:2940;top:12273;width:467;height:1216">
                  <v:group id="shape_0" alt="Group 1694" style="position:absolute;left:2940;top:12273;width:467;height:750">
                    <v:shape id="shape_0" ID="Round Same Side Corner Rectangle 1676" coordsize="296545,466930" path="m63206,0l233339,0c268247,0,296545,28298,296545,63206l296545,466930l296545,466930l0,466930l0,466930l0,63206c0,28298,28298,0,63206,0xe" fillcolor="#385723" stroked="t" o:allowincell="f" style="position:absolute;left:2940;top:12273;width:466;height:734;mso-wrap-style:none;v-text-anchor:middle">
                      <v:fill o:detectmouseclick="t" color2="#d9d9d9"/>
                      <v:stroke color="black" weight="12600" joinstyle="miter" endcap="flat"/>
                      <w10:wrap type="none"/>
                    </v:shape>
                    <v:shape id="shape_0" ID="Round Same Side Corner Rectangle 1679" coordsize="144267,228804" path="m72134,0l72134,0c111973,0,144268,32295,144268,72134c144268,124357,144267,176581,144267,228804l144267,228804l0,228804l0,228804l0,72134c0,32295,32295,0,72134,0xe" fillcolor="white" stroked="f" o:allowincell="f" style="position:absolute;left:3066;top:12663;width:226;height:359;mso-wrap-style:none;v-text-anchor:middle">
                      <v:fill o:detectmouseclick="t" type="solid" color2="black"/>
                      <v:stroke color="#3465a4" joinstyle="round" endcap="flat"/>
                      <w10:wrap type="none"/>
                    </v:shape>
                  </v:group>
                  <v:rect id="shape_0" ID="Rectangle 1680" fillcolor="#548235" stroked="t" o:allowincell="f" style="position:absolute;left:3127;top:12273;width:71;height:532;flip:x;mso-wrap-style:none;v-text-anchor:middle">
                    <v:fill o:detectmouseclick="t" type="solid" color2="#ab7dca"/>
                    <v:stroke color="black" weight="12600" joinstyle="miter" endcap="flat"/>
                    <w10:wrap type="none"/>
                  </v:rect>
                  <v:group id="shape_0" alt="Group 1695" style="position:absolute;left:2983;top:12740;width:384;height:750">
                    <v:shape id="shape_0" ID="Round Same Side Corner Rectangle 1682" coordsize="243840,466930" path="m51972,0l191868,0c220571,0,243840,23269,243840,51972l243840,466930l243840,466930l0,466930l0,466930l0,51972c0,23269,23269,0,51972,0xe" fillcolor="#385723" stroked="t" o:allowincell="f" style="position:absolute;left:2983;top:12740;width:383;height:734;mso-wrap-style:none;v-text-anchor:middle">
                      <v:fill o:detectmouseclick="t" color2="#d9d9d9"/>
                      <v:stroke color="black" weight="12600" joinstyle="miter" endcap="flat"/>
                      <w10:wrap type="none"/>
                    </v:shape>
                    <v:shape id="shape_0" ID="Round Same Side Corner Rectangle 1685" coordsize="118626,228804" path="m59313,0l59313,0c92071,0,118626,26555,118626,59313l118626,228804l118626,228804l0,228804l0,228804l0,59313c0,26555,26555,0,59313,0xe" fillcolor="white" stroked="f" o:allowincell="f" style="position:absolute;left:3086;top:13130;width:186;height:359;mso-wrap-style:none;v-text-anchor:middle">
                      <v:fill o:detectmouseclick="t" type="solid" color2="black"/>
                      <v:stroke color="#3465a4" joinstyle="round" endcap="flat"/>
                      <w10:wrap type="none"/>
                    </v:shape>
                  </v:group>
                </v:group>
                <v:shape id="shape_0" ID="Trapezoid 1686" coordsize="266065,308610" path="m0,308610l28416,0l237649,0l266065,308610l0,308610xe" fillcolor="#7f7f7f" stroked="t" o:allowincell="f" style="position:absolute;left:2962;top:12263;width:418;height:485;mso-wrap-style:none;v-text-anchor:middle;rotation:180">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5483225</wp:posOffset>
                </wp:positionH>
                <wp:positionV relativeFrom="paragraph">
                  <wp:posOffset>1226185</wp:posOffset>
                </wp:positionV>
                <wp:extent cx="296545" cy="779145"/>
                <wp:effectExtent l="6985" t="3175" r="6350" b="635"/>
                <wp:wrapNone/>
                <wp:docPr id="128"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431.75pt;margin-top:96.5pt;width:23.35pt;height:61.4pt" coordorigin="8635,1930" coordsize="467,1228">
                <v:group id="shape_0" alt="Group 1383" style="position:absolute;left:8635;top:1930;width:467;height:1228">
                  <v:group id="shape_0" alt="Group 1384" style="position:absolute;left:8635;top:1930;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8635;top:1942;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8715;top:1931;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8945;top:1931;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8760;top:2332;width:226;height:359;mso-wrap-style:none;v-text-anchor:middle">
                      <v:fill o:detectmouseclick="t" type="solid" color2="black"/>
                      <v:stroke color="#3465a4" joinstyle="round" endcap="flat"/>
                      <w10:wrap type="none"/>
                    </v:shape>
                  </v:group>
                  <v:rect id="shape_0" ID="Rectangle 1389" fillcolor="#e46c0a" stroked="t" o:allowincell="f" style="position:absolute;left:8822;top:1942;width:71;height:532;flip:x;mso-wrap-style:none;v-text-anchor:middle">
                    <v:fill o:detectmouseclick="t" type="solid" color2="#1b93f5"/>
                    <v:stroke color="black" weight="12600" joinstyle="miter" endcap="flat"/>
                    <w10:wrap type="none"/>
                  </v:rect>
                  <v:group id="shape_0" alt="Group 1390" style="position:absolute;left:8678;top:2396;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8678;top:2408;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8744;top:2397;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8934;top:2397;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8781;top:2798;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8660;top:1932;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586740</wp:posOffset>
                </wp:positionH>
                <wp:positionV relativeFrom="paragraph">
                  <wp:posOffset>55880</wp:posOffset>
                </wp:positionV>
                <wp:extent cx="657860" cy="513080"/>
                <wp:effectExtent l="9525" t="9525" r="10160" b="32385"/>
                <wp:wrapNone/>
                <wp:docPr id="129" name="Oval 2330"/>
                <a:graphic xmlns:a="http://schemas.openxmlformats.org/drawingml/2006/main">
                  <a:graphicData uri="http://schemas.microsoft.com/office/word/2010/wordprocessingShape">
                    <wps:wsp>
                      <wps:cNvSpPr/>
                      <wps:spPr>
                        <a:xfrm>
                          <a:off x="0" y="0"/>
                          <a:ext cx="657720" cy="5130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Pistols,  Shotgun</w:t>
                            </w:r>
                          </w:p>
                        </w:txbxContent>
                      </wps:txbx>
                      <wps:bodyPr lIns="0" rIns="0" tIns="0" bIns="0" anchor="t">
                        <a:noAutofit/>
                      </wps:bodyPr>
                    </wps:wsp>
                  </a:graphicData>
                </a:graphic>
              </wp:anchor>
            </w:drawing>
          </mc:Choice>
          <mc:Fallback>
            <w:pict>
              <v:oval id="shape_0" ID="Oval 2330" stroked="t" o:allowincell="f" style="position:absolute;margin-left:46.2pt;margin-top:4.4pt;width:51.75pt;height:40.3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Pistols,  Shotgun</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3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9:00Z</dcterms:created>
  <dc:creator>Robert L. Fraser III</dc:creator>
  <dc:description/>
  <cp:keywords/>
  <dc:language>en-US</dc:language>
  <cp:lastModifiedBy>Owner</cp:lastModifiedBy>
  <cp:lastPrinted>2018-01-15T12:17:00Z</cp:lastPrinted>
  <dcterms:modified xsi:type="dcterms:W3CDTF">2018-01-15T20:45:00Z</dcterms:modified>
  <cp:revision>28</cp:revision>
  <dc:subject/>
  <dc:title>STAGES FOR MAY</dc:title>
</cp:coreProperties>
</file>