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32"/>
        </w:rPr>
      </w:pPr>
      <w:r>
        <w:rPr>
          <w:rFonts w:cs="Arial" w:ascii="Arial" w:hAnsi="Arial"/>
          <w:b/>
          <w:i/>
          <w:sz w:val="32"/>
        </w:rPr>
        <w:t>Mattaponi Sundowners</w:t>
      </w:r>
    </w:p>
    <w:p>
      <w:pPr>
        <w:pStyle w:val="Heading"/>
        <w:rPr>
          <w:rFonts w:ascii="Arial" w:hAnsi="Arial" w:cs="Arial"/>
          <w:b/>
          <w:b/>
        </w:rPr>
      </w:pPr>
      <w:r>
        <w:rPr>
          <w:rFonts w:eastAsia="Arial" w:cs="Arial" w:ascii="Arial" w:hAnsi="Arial"/>
          <w:b/>
        </w:rPr>
        <w:t xml:space="preserve"> </w:t>
      </w:r>
      <w:r>
        <w:rPr>
          <w:rFonts w:cs="Arial" w:ascii="Arial" w:hAnsi="Arial"/>
          <w:b/>
        </w:rPr>
        <w:t>STAGES FOR SATURDAY, Aug 20 2017</w:t>
      </w:r>
    </w:p>
    <w:p>
      <w:pPr>
        <w:pStyle w:val="Normal"/>
        <w:jc w:val="center"/>
        <w:rPr>
          <w:rFonts w:ascii="Arial" w:hAnsi="Arial" w:cs="Arial"/>
          <w:i/>
          <w:i/>
          <w:szCs w:val="24"/>
        </w:rPr>
      </w:pPr>
      <w:r>
        <w:rPr>
          <w:rFonts w:cs="Arial" w:ascii="Arial" w:hAnsi="Arial"/>
          <w:i/>
          <w:sz w:val="24"/>
          <w:szCs w:val="24"/>
        </w:rPr>
        <w:t>Stages Written by</w:t>
      </w:r>
      <w:r>
        <w:rPr>
          <w:rFonts w:cs="Arial" w:ascii="Arial" w:hAnsi="Arial"/>
          <w:i/>
          <w:szCs w:val="24"/>
        </w:rPr>
        <w:t xml:space="preserve">: </w:t>
      </w:r>
      <w:r>
        <w:rPr>
          <w:rFonts w:cs="Arial" w:ascii="Arial" w:hAnsi="Arial"/>
          <w:i/>
          <w:sz w:val="24"/>
          <w:szCs w:val="24"/>
        </w:rPr>
        <w:t>Prairie City Slim</w:t>
      </w:r>
    </w:p>
    <w:p>
      <w:pPr>
        <w:pStyle w:val="NormalWeb"/>
        <w:jc w:val="center"/>
        <w:rPr>
          <w:b/>
          <w:b/>
          <w:sz w:val="28"/>
          <w:szCs w:val="28"/>
          <w:lang w:val="en"/>
        </w:rPr>
      </w:pPr>
      <w:r>
        <w:rPr>
          <w:b/>
          <w:sz w:val="28"/>
          <w:szCs w:val="28"/>
          <w:lang w:val="en"/>
        </w:rPr>
        <w:t>Gentleman Bandit</w:t>
      </w:r>
    </w:p>
    <w:p>
      <w:pPr>
        <w:pStyle w:val="NormalWeb"/>
        <w:rPr>
          <w:rFonts w:ascii="Arial" w:hAnsi="Arial" w:cs="Arial"/>
          <w:b/>
          <w:b/>
          <w:color w:val="333333"/>
          <w:sz w:val="21"/>
          <w:szCs w:val="21"/>
          <w:lang w:val="en"/>
        </w:rPr>
      </w:pPr>
      <w:r>
        <w:rPr>
          <w:rFonts w:cs="Arial" w:ascii="Arial" w:hAnsi="Arial"/>
          <w:b/>
          <w:color w:val="333333"/>
          <w:sz w:val="21"/>
          <w:szCs w:val="21"/>
          <w:lang w:val="en"/>
        </w:rPr>
      </w:r>
    </w:p>
    <w:p>
      <w:pPr>
        <w:pStyle w:val="NormalWeb"/>
        <w:rPr>
          <w:rFonts w:ascii="Arial" w:hAnsi="Arial" w:cs="Arial"/>
          <w:color w:val="333333"/>
          <w:sz w:val="21"/>
          <w:szCs w:val="21"/>
        </w:rPr>
      </w:pPr>
      <w:r>
        <w:rPr>
          <w:rFonts w:cs="Arial" w:ascii="Arial" w:hAnsi="Arial"/>
          <w:color w:val="333333"/>
          <w:sz w:val="21"/>
          <w:szCs w:val="21"/>
        </w:rPr>
        <w:t>Charles Earl Bowles (1829- after 1888), better known as Black Bart, was an English-born American Old West outlaw noted for his poetic messages left after two of his robberies. Also known as Charles Bolton, C.E. Bolton and Black Bart he was a gentleman bandit, and one of the most notorious stagecoach robbers to operate in and around Northern California and southern Oregon during the 1870s and 1880s.The fame he received for his numerous daring thefts is rivaled only by his reputation for style and sophistication.</w:t>
      </w:r>
    </w:p>
    <w:p>
      <w:pPr>
        <w:pStyle w:val="NormalWeb"/>
        <w:rPr>
          <w:rFonts w:ascii="Arial" w:hAnsi="Arial" w:cs="Arial"/>
          <w:color w:val="333333"/>
          <w:sz w:val="21"/>
          <w:szCs w:val="21"/>
        </w:rPr>
      </w:pPr>
      <w:r>
        <w:rPr>
          <w:rFonts w:cs="Arial" w:ascii="Arial" w:hAnsi="Arial"/>
          <w:color w:val="333333"/>
          <w:sz w:val="21"/>
          <w:szCs w:val="21"/>
        </w:rPr>
        <w:t>Boles, as Black Bart, committed 28 robberies of Wells Fargo stagecoaches across northern California between 1875 and 1883. Although he only left two poems, at the fourth and fifth robbery sites, it became his signature and his biggest claim to fame. He was terrified of horses and committed all of his robberies on foot. This, together with his poems, earned him notoriety. Through all his years as highwayman, he never fired a gunshot. He was always courteous and used no foul language. He wore a long linen duster coat and a bowler hat. His head was covered with a flour sack with eye holes, and he brandished a shotgun. These distinguishing features became his trademarks.</w:t>
      </w:r>
    </w:p>
    <w:p>
      <w:pPr>
        <w:pStyle w:val="NormalWeb"/>
        <w:rPr>
          <w:rFonts w:ascii="Arial" w:hAnsi="Arial" w:cs="Arial"/>
          <w:color w:val="333333"/>
          <w:sz w:val="21"/>
          <w:szCs w:val="21"/>
        </w:rPr>
      </w:pPr>
      <w:r>
        <w:rPr>
          <w:rFonts w:cs="Arial" w:ascii="Arial" w:hAnsi="Arial"/>
          <w:color w:val="333333"/>
          <w:sz w:val="21"/>
          <w:szCs w:val="21"/>
        </w:rPr>
        <w:t>On 26 July 1875, Boles robbed his first stagecoach. What made the crime unusual was the politeness and good manners of the outlaw. He spoke with a deep and resonant tone and told the stagecoach driver, "Please throw down the box.".</w:t>
      </w:r>
    </w:p>
    <w:p>
      <w:pPr>
        <w:pStyle w:val="NormalWeb"/>
        <w:rPr>
          <w:lang w:val="en"/>
        </w:rPr>
      </w:pPr>
      <w:r>
        <w:rPr>
          <w:rFonts w:cs="Arial" w:ascii="Arial" w:hAnsi="Arial"/>
          <w:color w:val="333333"/>
          <w:sz w:val="21"/>
          <w:szCs w:val="21"/>
        </w:rPr>
        <w:t>During his final stage robbery, Boles was shot in the hand and forced to flee the scene, he left behind several personal items, including a pair of eyeglasses, food, and a handkerchief with a laundry mark F.X.O.7. Using the laundry mark they were able identify the handkerchief as belonging to Boles. Wells Fargo pressed charges only on the final robbery. Boles was convicted and sentenced to six years in San Quentin Prison, but his stay was shortened to four years for good behavior. When he was released in January 1888, reporters swarmed around and asked if he was going to rob any more stagecoaches. "No, gentlemen," he smilingly replied, "I'm through with crime." Another reporter asked if he would write more poetry. Boles laughed and said, "Now, didn't you hear me say that I am through with crime?"</w:t>
      </w:r>
    </w:p>
    <w:p>
      <w:pPr>
        <w:pStyle w:val="NormalWeb"/>
        <w:ind w:firstLine="720"/>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
        <w:spacing w:before="0" w:after="0"/>
        <w:contextualSpacing/>
        <w:jc w:val="center"/>
        <w:rPr>
          <w:rFonts w:ascii="Arial" w:hAnsi="Arial" w:cs="Arial"/>
          <w:b/>
          <w:b/>
          <w:sz w:val="32"/>
          <w:lang w:val="en"/>
        </w:rPr>
      </w:pPr>
      <w:r>
        <w:rPr>
          <w:rFonts w:cs="Arial" w:ascii="Arial" w:hAnsi="Arial"/>
          <w:b/>
          <w:sz w:val="32"/>
          <w:lang w:val="en"/>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t>Mattaponi Sundowners – Rules and Stage Conventions</w:t>
      </w:r>
    </w:p>
    <w:p>
      <w:pPr>
        <w:pStyle w:val="Normal"/>
        <w:spacing w:before="0" w:after="0"/>
        <w:contextualSpacing/>
        <w:jc w:val="center"/>
        <w:rPr>
          <w:rFonts w:ascii="Arial" w:hAnsi="Arial" w:cs="Arial"/>
          <w:b/>
          <w:b/>
          <w:sz w:val="16"/>
          <w:szCs w:val="16"/>
        </w:rPr>
      </w:pPr>
      <w:r>
        <w:rPr>
          <w:rFonts w:cs="Arial" w:ascii="Arial" w:hAnsi="Arial"/>
          <w:b/>
          <w:sz w:val="16"/>
          <w:szCs w:val="16"/>
        </w:rPr>
        <w:t>- Revised 04-24-2013 -</w:t>
      </w:r>
    </w:p>
    <w:p>
      <w:pPr>
        <w:pStyle w:val="Normal"/>
        <w:spacing w:before="0" w:after="0"/>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2"/>
        </w:numPr>
        <w:ind w:left="360" w:hanging="360"/>
        <w:rPr/>
      </w:pPr>
      <w:r>
        <w:rPr>
          <w:rFonts w:cs="Arial" w:ascii="Arial" w:hAnsi="Arial"/>
          <w:b/>
          <w:sz w:val="18"/>
          <w:szCs w:val="18"/>
          <w:u w:val="single"/>
        </w:rPr>
        <w:t>SASS Rules</w:t>
      </w:r>
      <w:r>
        <w:rPr>
          <w:rFonts w:cs="Arial" w:ascii="Arial" w:hAnsi="Arial"/>
          <w:sz w:val="18"/>
          <w:szCs w:val="18"/>
        </w:rPr>
        <w:t>: All SASS Rules are in affect; unless documented here, address during the Shooter Safety Meeting or specifically stated in the stage description for a given stag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Round Over Berm</w:t>
      </w:r>
      <w:r>
        <w:rPr>
          <w:rFonts w:cs="Arial" w:ascii="Arial" w:hAnsi="Arial"/>
          <w:sz w:val="18"/>
          <w:szCs w:val="18"/>
        </w:rPr>
        <w:t>: A round fired over the berm is a Match DQ, excluding shotgun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rFonts w:ascii="Arial" w:hAnsi="Arial" w:cs="Arial"/>
          <w:sz w:val="18"/>
          <w:szCs w:val="18"/>
        </w:rPr>
      </w:pPr>
      <w:r>
        <w:rPr>
          <w:rFonts w:cs="Arial" w:ascii="Arial" w:hAnsi="Arial"/>
          <w:b/>
          <w:sz w:val="18"/>
          <w:szCs w:val="18"/>
          <w:u w:val="single"/>
        </w:rPr>
        <w:t>“</w:t>
      </w:r>
      <w:r>
        <w:rPr>
          <w:rFonts w:cs="Arial" w:ascii="Arial" w:hAnsi="Arial"/>
          <w:b/>
          <w:sz w:val="18"/>
          <w:szCs w:val="18"/>
          <w:u w:val="single"/>
        </w:rPr>
        <w:t>No Alibi”</w:t>
      </w:r>
      <w:r>
        <w:rPr>
          <w:rFonts w:cs="Arial" w:ascii="Arial" w:hAnsi="Arial"/>
          <w:sz w:val="18"/>
          <w:szCs w:val="18"/>
        </w:rPr>
        <w:t xml:space="preserve">: All matches at Mattaponi are “no alibi” matches. </w:t>
      </w:r>
      <w:r>
        <w:rPr>
          <w:rFonts w:cs="Arial" w:ascii="Arial" w:hAnsi="Arial"/>
          <w:i/>
          <w:sz w:val="18"/>
          <w:szCs w:val="18"/>
        </w:rPr>
        <w:t>“Once the first round goes down range, the competitor is committed to the stage and must finish the stage to the best of his or her ability. Reshoots/restarts are not awarded for ammunition or firearm malfunctions. However, if there is a range failure (failure of props, timer, or the range officers) beyond the competitor’s control, a restart may be granted. On a reshoot/restart, the competitor starts over clean, carrying only accrued safety penalties forward. Restarts shall be allowed for a competitor to achieve a “clean” start up to the point at which the first round goes down range. Multiple restarts by the same shooter, that in the judgment of the R.O. are seen to be taking advantage, will not be entertained as they are not in the spirit of the gam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SASS Stage Conventions</w:t>
      </w:r>
      <w:r>
        <w:rPr>
          <w:rFonts w:cs="Arial" w:ascii="Arial" w:hAnsi="Arial"/>
          <w:b/>
          <w:sz w:val="18"/>
          <w:szCs w:val="18"/>
        </w:rPr>
        <w:t>:</w:t>
      </w:r>
      <w:r>
        <w:rPr>
          <w:rFonts w:cs="Arial" w:ascii="Arial" w:hAnsi="Arial"/>
          <w:sz w:val="18"/>
          <w:szCs w:val="18"/>
        </w:rPr>
        <w:t xml:space="preserve"> Unless specifically stated in the stage description for a given stage, all SASS Stage Conventions are in affect.</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Shotgun Knockdown Misses</w:t>
      </w:r>
      <w:r>
        <w:rPr>
          <w:rFonts w:cs="Arial" w:ascii="Arial" w:hAnsi="Arial"/>
          <w:sz w:val="18"/>
          <w:szCs w:val="18"/>
        </w:rPr>
        <w:t>: Unless specifically stated in the stage description for a given stage and pursuant to SASS rules, all shotgun knockdown targets may be reengaged until down, aka “Comstock Rule”.</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Loading on the Move</w:t>
      </w:r>
      <w:r>
        <w:rPr>
          <w:rFonts w:cs="Arial" w:ascii="Arial" w:hAnsi="Arial"/>
          <w:sz w:val="18"/>
          <w:szCs w:val="18"/>
        </w:rPr>
        <w:t xml:space="preserve">: Loading on the move is permitted pursuant to SASS rules. </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Drawing on the Move</w:t>
      </w:r>
      <w:r>
        <w:rPr>
          <w:rFonts w:cs="Arial" w:ascii="Arial" w:hAnsi="Arial"/>
          <w:sz w:val="18"/>
          <w:szCs w:val="18"/>
        </w:rPr>
        <w:t>: Drawing on the move is permitted pursuant to SASS rule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Muzzle Position</w:t>
      </w:r>
      <w:r>
        <w:rPr>
          <w:rFonts w:cs="Arial" w:ascii="Arial" w:hAnsi="Arial"/>
          <w:sz w:val="18"/>
          <w:szCs w:val="18"/>
        </w:rPr>
        <w:t xml:space="preserve">: When there is a risk of a prop blocking the muzzle of a firearm, the muzzle must be positioned downrange of the prop, as determined by the Range Officer. For example: shooting through the window of a store front or shooting beside a wall. </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End of Stage</w:t>
      </w:r>
      <w:r>
        <w:rPr>
          <w:rFonts w:cs="Arial" w:ascii="Arial" w:hAnsi="Arial"/>
          <w:sz w:val="18"/>
          <w:szCs w:val="18"/>
        </w:rPr>
        <w:t>: Unless otherwise directed by a Range Officer, after a stage has been completed the shooter will safely retrieve rifle, shotgun, and pistols and move them to the unloading table. The shooters firearms will not leave the unloading table until they have been verified “cleared” by a Range Officer.</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Coaching</w:t>
      </w:r>
      <w:r>
        <w:rPr>
          <w:rFonts w:cs="Arial" w:ascii="Arial" w:hAnsi="Arial"/>
          <w:sz w:val="18"/>
          <w:szCs w:val="18"/>
        </w:rPr>
        <w:t xml:space="preserve">: Any shooter who wishes to not receive coaching must state their preference at the beginning of </w:t>
      </w:r>
      <w:r>
        <w:rPr>
          <w:rFonts w:cs="Arial" w:ascii="Arial" w:hAnsi="Arial"/>
          <w:sz w:val="18"/>
          <w:szCs w:val="18"/>
          <w:u w:val="single"/>
        </w:rPr>
        <w:t>each</w:t>
      </w:r>
      <w:r>
        <w:rPr>
          <w:rFonts w:cs="Arial" w:ascii="Arial" w:hAnsi="Arial"/>
          <w:sz w:val="18"/>
          <w:szCs w:val="18"/>
        </w:rPr>
        <w:t xml:space="preserve"> stage. The Mattaponi Sundowners strongly believe that shooters helping shooters (coaching) is a critical component of the “Cowboy Way” and part of what makes this game great!! Therefore coaching is strongly encouraged and supported.</w:t>
      </w:r>
    </w:p>
    <w:p>
      <w:pPr>
        <w:pStyle w:val="ListParagraph"/>
        <w:rPr>
          <w:rFonts w:ascii="Arial" w:hAnsi="Arial" w:cs="Arial"/>
          <w:sz w:val="20"/>
          <w:szCs w:val="18"/>
        </w:rPr>
      </w:pPr>
      <w:r>
        <w:rPr>
          <w:rFonts w:cs="Arial" w:ascii="Arial" w:hAnsi="Arial"/>
          <w:sz w:val="20"/>
          <w:szCs w:val="18"/>
        </w:rPr>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8"/>
          <w:szCs w:val="32"/>
          <w:u w:val="single"/>
        </w:rPr>
      </w:pPr>
      <w:r>
        <w:rPr>
          <w:rFonts w:cs="Arial" w:ascii="Arial" w:hAnsi="Arial"/>
          <w:b/>
          <w:sz w:val="28"/>
          <w:szCs w:val="32"/>
          <w:u w:val="single"/>
        </w:rPr>
        <w:t>The Spotters Creed:</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Miss…It’s a Miss</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Miss…IT’S A HIT</w:t>
      </w:r>
    </w:p>
    <w:p>
      <w:pPr>
        <w:pStyle w:val="Normal"/>
        <w:spacing w:before="0" w:after="60"/>
        <w:jc w:val="center"/>
        <w:rPr>
          <w:rFonts w:ascii="Arial" w:hAnsi="Arial" w:cs="Arial"/>
          <w:sz w:val="28"/>
          <w:szCs w:val="32"/>
        </w:rPr>
      </w:pPr>
      <w:r>
        <w:rPr>
          <w:rFonts w:cs="Arial" w:ascii="Arial" w:hAnsi="Arial"/>
          <w:sz w:val="28"/>
          <w:szCs w:val="32"/>
        </w:rPr>
      </w:r>
    </w:p>
    <w:p>
      <w:pPr>
        <w:pStyle w:val="Normal"/>
        <w:spacing w:before="0" w:after="60"/>
        <w:jc w:val="center"/>
        <w:rPr>
          <w:rFonts w:ascii="Arial" w:hAnsi="Arial" w:cs="Arial"/>
          <w:sz w:val="28"/>
          <w:szCs w:val="32"/>
          <w:u w:val="single"/>
        </w:rPr>
      </w:pPr>
      <w:r>
        <w:rPr>
          <w:rFonts w:cs="Arial" w:ascii="Arial" w:hAnsi="Arial"/>
          <w:sz w:val="28"/>
          <w:szCs w:val="32"/>
          <w:u w:val="single"/>
        </w:rPr>
        <w:t>Benefit of the doubt always goes to the shooter</w:t>
      </w:r>
    </w:p>
    <w:p>
      <w:pPr>
        <w:pStyle w:val="Normal"/>
        <w:rPr>
          <w:rFonts w:ascii="Arial" w:hAnsi="Arial" w:cs="Arial"/>
          <w:sz w:val="24"/>
          <w:szCs w:val="32"/>
          <w:u w:val="single"/>
        </w:rPr>
      </w:pPr>
      <w:r>
        <w:rPr>
          <w:rFonts w:cs="Arial" w:ascii="Arial" w:hAnsi="Arial"/>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0"/>
        <w:contextualSpacing/>
        <w:rPr>
          <w:rFonts w:ascii="Arial" w:hAnsi="Arial" w:cs="Arial"/>
          <w:b/>
          <w:b/>
          <w:sz w:val="24"/>
          <w:szCs w:val="24"/>
        </w:rPr>
      </w:pPr>
      <w:r>
        <w:rPr>
          <w:rFonts w:cs="Arial" w:ascii="Arial" w:hAnsi="Arial"/>
          <w:b/>
          <w:sz w:val="24"/>
          <w:szCs w:val="24"/>
        </w:rPr>
        <w:t xml:space="preserve">STAGE ONE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hooting Order: </w:t>
      </w:r>
      <w:r>
        <w:rPr>
          <w:rFonts w:cs="Arial" w:ascii="Arial" w:hAnsi="Arial"/>
          <w:sz w:val="24"/>
          <w:szCs w:val="24"/>
        </w:rPr>
        <w:t>Pistols, Rifle, Shotgun</w:t>
      </w:r>
      <w:r>
        <w:rPr>
          <w:rFonts w:cs="Arial" w:ascii="Arial" w:hAnsi="Arial"/>
          <w:b/>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ging: </w:t>
      </w:r>
      <w:r>
        <w:rPr>
          <w:rFonts w:cs="Arial" w:ascii="Arial" w:hAnsi="Arial"/>
          <w:sz w:val="24"/>
          <w:szCs w:val="24"/>
        </w:rPr>
        <w:t>Rifle is loaded with 10 rounds, staged on the Tall Table. Pistols loaded with 5 rounds each, holstered. Shotgun is staged safely.</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ocedure: </w:t>
      </w:r>
      <w:r>
        <w:rPr>
          <w:rFonts w:cs="Arial" w:ascii="Arial" w:hAnsi="Arial"/>
          <w:sz w:val="24"/>
          <w:szCs w:val="24"/>
        </w:rPr>
        <w:t xml:space="preserve">Shooter starts standing at the Barrel with hands on pistol butts (both hands may be on one pistol), and when ready says </w:t>
      </w:r>
      <w:r>
        <w:rPr>
          <w:rFonts w:cs="Arial" w:ascii="Arial" w:hAnsi="Arial"/>
          <w:b/>
          <w:sz w:val="24"/>
          <w:szCs w:val="24"/>
        </w:rPr>
        <w:t>“</w:t>
      </w:r>
      <w:r>
        <w:rPr>
          <w:rFonts w:cs="Arial" w:ascii="Arial" w:hAnsi="Arial"/>
          <w:b/>
          <w:color w:val="333333"/>
          <w:sz w:val="24"/>
          <w:szCs w:val="24"/>
        </w:rPr>
        <w:t>I am through with crime</w:t>
      </w:r>
      <w:r>
        <w:rPr>
          <w:rFonts w:cs="Arial" w:ascii="Arial" w:hAnsi="Arial"/>
          <w:b/>
          <w:sz w:val="24"/>
          <w:szCs w:val="24"/>
        </w:rPr>
        <w:t>”</w:t>
      </w:r>
      <w:r>
        <w:rPr>
          <w:rFonts w:cs="Arial" w:ascii="Arial" w:hAnsi="Arial"/>
          <w:sz w:val="24"/>
          <w:szCs w:val="24"/>
        </w:rPr>
        <w:t>.  At the beep engage the pistol targets P1 through P5 in the following order: single tap three inside targets P2, P3, P4 in any order, then double tap two outside targets P1 and P2 in any order, then single tap three inside targets P2, P3, P4 in any. Move to the tall Table and with rifle engage the rifle targets R1 through R5 using the same instructions as the pistols. Make rifle safe then engage shotgun knock down targets S3 through S6 in any order, all must fall. Pick up long guns and move to the unloading table.</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BAY #2</w:t>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250305</wp:posOffset>
                </wp:positionH>
                <wp:positionV relativeFrom="paragraph">
                  <wp:posOffset>97790</wp:posOffset>
                </wp:positionV>
                <wp:extent cx="118745" cy="5051425"/>
                <wp:effectExtent l="10160" t="10160" r="8890" b="31115"/>
                <wp:wrapTight wrapText="bothSides">
                  <wp:wrapPolygon edited="0">
                    <wp:start x="-58" y="21599"/>
                    <wp:lineTo x="-58" y="-1"/>
                    <wp:lineTo x="21542" y="-1"/>
                    <wp:lineTo x="21542" y="21599"/>
                    <wp:lineTo x="-58" y="21599"/>
                  </wp:wrapPolygon>
                </wp:wrapTight>
                <wp:docPr id="1" name=""/>
                <a:graphic xmlns:a="http://schemas.openxmlformats.org/drawingml/2006/main">
                  <a:graphicData uri="http://schemas.microsoft.com/office/word/2010/wordprocessingShape">
                    <wps:wsp>
                      <wps:cNvSpPr/>
                      <wps:spPr>
                        <a:xfrm>
                          <a:off x="0" y="0"/>
                          <a:ext cx="118800" cy="50515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7.7pt;width:9.3pt;height:397.7pt;mso-wrap-style:none;v-text-anchor:middle">
                <v:fill o:detectmouseclick="t" type="solid" color2="#68b8f9"/>
                <v:stroke color="black" weight="19080" joinstyle="miter" endcap="flat"/>
                <v:shadow on="t" obscured="f" color="gray"/>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409950</wp:posOffset>
                </wp:positionH>
                <wp:positionV relativeFrom="paragraph">
                  <wp:posOffset>96520</wp:posOffset>
                </wp:positionV>
                <wp:extent cx="589280" cy="758190"/>
                <wp:effectExtent l="0" t="19050" r="1270" b="22225"/>
                <wp:wrapNone/>
                <wp:docPr id="2"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268.5pt;margin-top:7.6pt;width:46.4pt;height:59.7pt" coordorigin="5370,152" coordsize="928,1194">
                <v:shapetype id="_x0000_t202" coordsize="21600,21600" o:spt="202" path="m,l,21600l21600,21600l21600,xe">
                  <v:stroke joinstyle="miter"/>
                  <v:path gradientshapeok="t" o:connecttype="rect"/>
                </v:shapetype>
                <v:shape id="shape_0" fillcolor="black" stroked="t" o:allowincell="f" style="position:absolute;left:5406;top:15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5392;top:105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5370;top:65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63855</wp:posOffset>
                </wp:positionH>
                <wp:positionV relativeFrom="paragraph">
                  <wp:posOffset>8890</wp:posOffset>
                </wp:positionV>
                <wp:extent cx="118745" cy="4994275"/>
                <wp:effectExtent l="9525" t="10160" r="9525" b="31115"/>
                <wp:wrapTight wrapText="bothSides">
                  <wp:wrapPolygon edited="0">
                    <wp:start x="-58" y="21599"/>
                    <wp:lineTo x="-58" y="-1"/>
                    <wp:lineTo x="21542" y="-1"/>
                    <wp:lineTo x="21542" y="21599"/>
                    <wp:lineTo x="-58" y="21599"/>
                  </wp:wrapPolygon>
                </wp:wrapTight>
                <wp:docPr id="3" name=""/>
                <a:graphic xmlns:a="http://schemas.openxmlformats.org/drawingml/2006/main">
                  <a:graphicData uri="http://schemas.microsoft.com/office/word/2010/wordprocessingShape">
                    <wps:wsp>
                      <wps:cNvSpPr/>
                      <wps:spPr>
                        <a:xfrm>
                          <a:off x="0" y="0"/>
                          <a:ext cx="118800" cy="49942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0.7pt;width:9.3pt;height:393.2pt;mso-wrap-style:none;v-text-anchor:middle">
                <v:fill o:detectmouseclick="t" type="solid" color2="#68b8f9"/>
                <v:stroke color="black" weight="19080" joinstyle="miter" endcap="flat"/>
                <v:shadow on="t" obscured="f" color="gray"/>
                <w10:wrap type="square"/>
              </v:rect>
            </w:pict>
          </mc:Fallback>
        </mc:AlternateContent>
        <mc:AlternateContent>
          <mc:Choice Requires="wpg">
            <w:drawing>
              <wp:anchor behindDoc="0" distT="0" distB="0" distL="114935" distR="114935" simplePos="0" locked="0" layoutInCell="0" allowOverlap="1" relativeHeight="18">
                <wp:simplePos x="0" y="0"/>
                <wp:positionH relativeFrom="column">
                  <wp:posOffset>4097655</wp:posOffset>
                </wp:positionH>
                <wp:positionV relativeFrom="paragraph">
                  <wp:posOffset>96520</wp:posOffset>
                </wp:positionV>
                <wp:extent cx="589280" cy="758190"/>
                <wp:effectExtent l="0" t="19050" r="1270" b="22225"/>
                <wp:wrapNone/>
                <wp:docPr id="4"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322.65pt;margin-top:7.6pt;width:46.4pt;height:59.7pt" coordorigin="6453,152" coordsize="928,1194">
                <v:shape id="shape_0" fillcolor="black" stroked="t" o:allowincell="f" style="position:absolute;left:6489;top:15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6475;top:105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6453;top:65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787265</wp:posOffset>
                </wp:positionH>
                <wp:positionV relativeFrom="paragraph">
                  <wp:posOffset>96520</wp:posOffset>
                </wp:positionV>
                <wp:extent cx="589280" cy="758190"/>
                <wp:effectExtent l="0" t="19050" r="1270" b="22225"/>
                <wp:wrapNone/>
                <wp:docPr id="5"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376.95pt;margin-top:7.6pt;width:46.4pt;height:59.7pt" coordorigin="7539,152" coordsize="928,1194">
                <v:shape id="shape_0" fillcolor="black" stroked="t" o:allowincell="f" style="position:absolute;left:7575;top:15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7561;top:105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7539;top:65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781935</wp:posOffset>
                </wp:positionH>
                <wp:positionV relativeFrom="paragraph">
                  <wp:posOffset>147320</wp:posOffset>
                </wp:positionV>
                <wp:extent cx="484505" cy="662305"/>
                <wp:effectExtent l="19685" t="19685" r="19050" b="0"/>
                <wp:wrapNone/>
                <wp:docPr id="6"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219.05pt;margin-top:11.6pt;width:38.15pt;height:52.15pt" coordorigin="4381,232" coordsize="763,1043">
                <v:oval id="shape_0" ID="Oval 3100" fillcolor="black" stroked="t" o:allowincell="f" style="position:absolute;left:4381;top:232;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4394;top:1024;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4440;top:629;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461635</wp:posOffset>
                </wp:positionH>
                <wp:positionV relativeFrom="paragraph">
                  <wp:posOffset>96520</wp:posOffset>
                </wp:positionV>
                <wp:extent cx="484505" cy="662305"/>
                <wp:effectExtent l="19685" t="19685" r="19050" b="0"/>
                <wp:wrapNone/>
                <wp:docPr id="7"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430.05pt;margin-top:7.6pt;width:38.15pt;height:52.15pt" coordorigin="8601,152" coordsize="763,1043">
                <v:oval id="shape_0" ID="Oval 3100" fillcolor="black" stroked="t" o:allowincell="f" style="position:absolute;left:8601;top:152;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8614;top:944;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8660;top:549;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969010</wp:posOffset>
                </wp:positionH>
                <wp:positionV relativeFrom="paragraph">
                  <wp:posOffset>127635</wp:posOffset>
                </wp:positionV>
                <wp:extent cx="469900" cy="604520"/>
                <wp:effectExtent l="0" t="19050" r="0" b="0"/>
                <wp:wrapNone/>
                <wp:docPr id="8"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76.3pt;margin-top:10.05pt;width:37pt;height:47.6pt" coordorigin="1526,201" coordsize="740,952">
                <v:shape id="shape_0" fillcolor="black" stroked="t" o:allowincell="f" style="position:absolute;left:1567;top:201;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1531;top:857;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6;top:59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515745</wp:posOffset>
                </wp:positionH>
                <wp:positionV relativeFrom="paragraph">
                  <wp:posOffset>127635</wp:posOffset>
                </wp:positionV>
                <wp:extent cx="469900" cy="604520"/>
                <wp:effectExtent l="0" t="19050" r="0" b="0"/>
                <wp:wrapNone/>
                <wp:docPr id="9"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19.35pt;margin-top:10.05pt;width:37pt;height:47.6pt" coordorigin="2387,201" coordsize="740,952">
                <v:shape id="shape_0" fillcolor="black" stroked="t" o:allowincell="f" style="position:absolute;left:2428;top:201;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2392;top:857;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87;top:59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035175</wp:posOffset>
                </wp:positionH>
                <wp:positionV relativeFrom="paragraph">
                  <wp:posOffset>139700</wp:posOffset>
                </wp:positionV>
                <wp:extent cx="469900" cy="604520"/>
                <wp:effectExtent l="0" t="19050" r="0" b="0"/>
                <wp:wrapNone/>
                <wp:docPr id="10"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60.25pt;margin-top:11pt;width:37pt;height:47.6pt" coordorigin="3205,220" coordsize="740,952">
                <v:shape id="shape_0" fillcolor="black" stroked="t" o:allowincell="f" style="position:absolute;left:3246;top:220;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3210;top:876;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5;top:616;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810</wp:posOffset>
                </wp:positionH>
                <wp:positionV relativeFrom="paragraph">
                  <wp:posOffset>139700</wp:posOffset>
                </wp:positionV>
                <wp:extent cx="342900" cy="617220"/>
                <wp:effectExtent l="0" t="3810" r="0" b="0"/>
                <wp:wrapNone/>
                <wp:docPr id="11"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0.3pt;margin-top:11pt;width:27pt;height:48.6pt" coordorigin="-6,220" coordsize="540,972">
                <v:shape id="shape_0" stroked="f" o:allowincell="f" style="position:absolute;left:-6;top:850;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75;top:220;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992120</wp:posOffset>
                </wp:positionH>
                <wp:positionV relativeFrom="paragraph">
                  <wp:posOffset>127000</wp:posOffset>
                </wp:positionV>
                <wp:extent cx="342900" cy="617220"/>
                <wp:effectExtent l="0" t="3810" r="0" b="0"/>
                <wp:wrapNone/>
                <wp:docPr id="12"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35.6pt;margin-top:10pt;width:27pt;height:48.6pt" coordorigin="4712,200" coordsize="540,972">
                <v:shape id="shape_0" stroked="f" o:allowincell="f" style="position:absolute;left:4712;top:830;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4793;top:200;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71805</wp:posOffset>
                </wp:positionH>
                <wp:positionV relativeFrom="paragraph">
                  <wp:posOffset>139700</wp:posOffset>
                </wp:positionV>
                <wp:extent cx="378460" cy="529590"/>
                <wp:effectExtent l="8255" t="19050" r="17780" b="0"/>
                <wp:wrapNone/>
                <wp:docPr id="13"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071" style="position:absolute;margin-left:37.15pt;margin-top:11pt;width:29.8pt;height:41.7pt" coordorigin="743,220" coordsize="596,834">
                <v:oval id="shape_0" ID="Oval 2883" fillcolor="black" stroked="t" o:allowincell="f" style="position:absolute;left:760;top:220;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743;top:846;width:595;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544445</wp:posOffset>
                </wp:positionH>
                <wp:positionV relativeFrom="paragraph">
                  <wp:posOffset>127635</wp:posOffset>
                </wp:positionV>
                <wp:extent cx="378460" cy="529590"/>
                <wp:effectExtent l="8255" t="19050" r="17780" b="0"/>
                <wp:wrapNone/>
                <wp:docPr id="14"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071" style="position:absolute;margin-left:200.35pt;margin-top:10.05pt;width:29.8pt;height:41.7pt" coordorigin="4007,201" coordsize="596,834">
                <v:oval id="shape_0" ID="Oval 2883" fillcolor="black" stroked="t" o:allowincell="f" style="position:absolute;left:4024;top:201;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4007;top:827;width:595;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79215</wp:posOffset>
                </wp:positionH>
                <wp:positionV relativeFrom="paragraph">
                  <wp:posOffset>24765</wp:posOffset>
                </wp:positionV>
                <wp:extent cx="359410" cy="643890"/>
                <wp:effectExtent l="0" t="4445" r="0" b="0"/>
                <wp:wrapNone/>
                <wp:docPr id="15"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305.45pt;margin-top:1.95pt;width:28.3pt;height:50.7pt" coordorigin="6109,39" coordsize="566,1014">
                <v:group id="shape_0" alt="Group 264" style="position:absolute;left:6178;top:39;width:335;height:612">
                  <v:rect id="shape_0" ID="Rectangle 265" fillcolor="#7f7f7f" stroked="t" o:allowincell="f" style="position:absolute;left:6277;top:338;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6178;top:39;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6194;top:56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109;top:518;width:565;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4260215</wp:posOffset>
                </wp:positionH>
                <wp:positionV relativeFrom="paragraph">
                  <wp:posOffset>24765</wp:posOffset>
                </wp:positionV>
                <wp:extent cx="359410" cy="643890"/>
                <wp:effectExtent l="0" t="4445" r="0" b="0"/>
                <wp:wrapNone/>
                <wp:docPr id="16"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335.45pt;margin-top:1.95pt;width:28.3pt;height:50.7pt" coordorigin="6709,39" coordsize="566,1014">
                <v:group id="shape_0" alt="Group 264" style="position:absolute;left:6778;top:39;width:335;height:612">
                  <v:rect id="shape_0" ID="Rectangle 265" fillcolor="#7f7f7f" stroked="t" o:allowincell="f" style="position:absolute;left:6877;top:338;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6778;top:39;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6794;top:56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709;top:518;width:565;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619625</wp:posOffset>
                </wp:positionH>
                <wp:positionV relativeFrom="paragraph">
                  <wp:posOffset>24765</wp:posOffset>
                </wp:positionV>
                <wp:extent cx="359410" cy="643890"/>
                <wp:effectExtent l="0" t="4445" r="0" b="0"/>
                <wp:wrapNone/>
                <wp:docPr id="17"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363.75pt;margin-top:1.95pt;width:28.3pt;height:50.7pt" coordorigin="7275,39" coordsize="566,1014">
                <v:group id="shape_0" alt="Group 264" style="position:absolute;left:7344;top:39;width:335;height:612">
                  <v:rect id="shape_0" ID="Rectangle 265" fillcolor="#7f7f7f" stroked="t" o:allowincell="f" style="position:absolute;left:7443;top:338;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7344;top:39;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7360;top:56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7275;top:518;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999355</wp:posOffset>
                </wp:positionH>
                <wp:positionV relativeFrom="paragraph">
                  <wp:posOffset>24765</wp:posOffset>
                </wp:positionV>
                <wp:extent cx="359410" cy="643890"/>
                <wp:effectExtent l="0" t="4445" r="0" b="0"/>
                <wp:wrapNone/>
                <wp:docPr id="18"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p>
                          </w:txbxContent>
                        </wps:txbx>
                        <wps:bodyPr wrap="square" tIns="91440" bIns="91440" anchor="t">
                          <a:noAutofit/>
                        </wps:bodyPr>
                      </wps:wsp>
                    </wpg:wgp>
                  </a:graphicData>
                </a:graphic>
              </wp:anchor>
            </w:drawing>
          </mc:Choice>
          <mc:Fallback>
            <w:pict>
              <v:group id="shape_0" alt="Group 484" style="position:absolute;margin-left:393.65pt;margin-top:1.95pt;width:28.3pt;height:50.7pt" coordorigin="7873,39" coordsize="566,1014">
                <v:group id="shape_0" alt="Group 264" style="position:absolute;left:7942;top:39;width:335;height:612">
                  <v:rect id="shape_0" ID="Rectangle 265" fillcolor="#7f7f7f" stroked="t" o:allowincell="f" style="position:absolute;left:8041;top:338;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7942;top:39;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7958;top:56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7873;top:518;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377950</wp:posOffset>
                </wp:positionH>
                <wp:positionV relativeFrom="paragraph">
                  <wp:posOffset>87630</wp:posOffset>
                </wp:positionV>
                <wp:extent cx="561975" cy="995680"/>
                <wp:effectExtent l="10795" t="635" r="9525" b="32385"/>
                <wp:wrapNone/>
                <wp:docPr id="19" name=""/>
                <a:graphic xmlns:a="http://schemas.openxmlformats.org/drawingml/2006/main">
                  <a:graphicData uri="http://schemas.microsoft.com/office/word/2010/wordprocessingGroup">
                    <wpg:wgp>
                      <wpg:cNvGrpSpPr/>
                      <wpg:grpSpPr>
                        <a:xfrm>
                          <a:off x="0" y="0"/>
                          <a:ext cx="561960" cy="995760"/>
                          <a:chOff x="0" y="0"/>
                          <a:chExt cx="561960" cy="995760"/>
                        </a:xfrm>
                      </wpg:grpSpPr>
                      <wps:wsp>
                        <wps:cNvSpPr/>
                        <wps:spPr>
                          <a:xfrm>
                            <a:off x="0" y="203040"/>
                            <a:ext cx="561960" cy="792360"/>
                          </a:xfrm>
                          <a:prstGeom prst="can">
                            <a:avLst>
                              <a:gd name="adj" fmla="val 25000"/>
                            </a:avLst>
                          </a:prstGeom>
                          <a:solidFill>
                            <a:srgbClr val="ffff0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wps:txbx>
                        <wps:bodyPr tIns="91440" bIns="91440" anchor="t">
                          <a:noAutofit/>
                        </wps:bodyPr>
                      </wps:wsp>
                      <wps:wsp>
                        <wps:cNvSpPr/>
                        <wps:spPr>
                          <a:xfrm>
                            <a:off x="82440" y="0"/>
                            <a:ext cx="412920" cy="52776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08.5pt;margin-top:6.9pt;width:44.25pt;height:78.4pt" coordorigin="2170,138" coordsize="885,156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left:2170;top:458;width:884;height:124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v:textbox>
                  <v:fill o:detectmouseclick="t" type="solid" color2="blue"/>
                  <v:stroke color="#4a7ebb" weight="19080" joinstyle="miter" endcap="flat"/>
                  <v:shadow on="t" obscured="f" color="gray"/>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a5a5a5" stroked="t" o:allowincell="f" style="position:absolute;left:2300;top:138;width:649;height:830;mso-wrap-style:none;v-text-anchor:middle" type="_x0000_t185">
                  <v:fill o:detectmouseclick="t" type="solid" color2="#5a5a5a"/>
                  <v:stroke color="black" weight="44280" joinstyle="miter" endcap="flat"/>
                  <v:shadow on="t" obscured="f" color="gray"/>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135755</wp:posOffset>
                </wp:positionH>
                <wp:positionV relativeFrom="paragraph">
                  <wp:posOffset>67945</wp:posOffset>
                </wp:positionV>
                <wp:extent cx="999490" cy="692150"/>
                <wp:effectExtent l="23495" t="23495" r="24130" b="46355"/>
                <wp:wrapNone/>
                <wp:docPr id="20"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325.65pt;margin-top:5.35pt;width:78.7pt;height:54.5pt" coordorigin="6513,107" coordsize="1574,10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32" stroked="t" o:allowincell="f" style="position:absolute;left:6584;top:223;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6513;top:107;width:1573;height:289;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162050</wp:posOffset>
                </wp:positionH>
                <wp:positionV relativeFrom="paragraph">
                  <wp:posOffset>7828915</wp:posOffset>
                </wp:positionV>
                <wp:extent cx="474345" cy="732790"/>
                <wp:effectExtent l="8255" t="8890" r="6985" b="0"/>
                <wp:wrapNone/>
                <wp:docPr id="21" name="Group 1693"/>
                <a:graphic xmlns:a="http://schemas.openxmlformats.org/drawingml/2006/main">
                  <a:graphicData uri="http://schemas.microsoft.com/office/word/2010/wordprocessingGroup">
                    <wpg:wgp>
                      <wpg:cNvGrpSpPr/>
                      <wpg:grpSpPr>
                        <a:xfrm>
                          <a:off x="0" y="0"/>
                          <a:ext cx="474480" cy="732960"/>
                          <a:chOff x="0" y="0"/>
                          <a:chExt cx="474480" cy="732960"/>
                        </a:xfrm>
                      </wpg:grpSpPr>
                      <wpg:grpSp>
                        <wpg:cNvGrpSpPr/>
                        <wpg:grpSpPr>
                          <a:xfrm>
                            <a:off x="3960" y="19080"/>
                            <a:ext cx="243720" cy="477000"/>
                          </a:xfrm>
                        </wpg:grpSpPr>
                        <wps:wsp>
                          <wps:cNvSpPr/>
                          <wps:spPr>
                            <a:xfrm>
                              <a:off x="0" y="0"/>
                              <a:ext cx="243720" cy="468000"/>
                            </a:xfrm>
                            <a:custGeom>
                              <a:avLst/>
                              <a:gdLst/>
                              <a:ahLst/>
                              <a:rect l="l" t="t" r="r" b="b"/>
                              <a:pathLst>
                                <a:path w="243731" h="467050">
                                  <a:moveTo>
                                    <a:pt x="51949" y="0"/>
                                  </a:moveTo>
                                  <a:lnTo>
                                    <a:pt x="191782" y="0"/>
                                  </a:lnTo>
                                  <a:cubicBezTo>
                                    <a:pt x="220473" y="0"/>
                                    <a:pt x="243731" y="23258"/>
                                    <a:pt x="243731" y="51949"/>
                                  </a:cubicBezTo>
                                  <a:lnTo>
                                    <a:pt x="243731" y="467050"/>
                                  </a:lnTo>
                                  <a:lnTo>
                                    <a:pt x="243731" y="467050"/>
                                  </a:lnTo>
                                  <a:lnTo>
                                    <a:pt x="0" y="467050"/>
                                  </a:lnTo>
                                  <a:lnTo>
                                    <a:pt x="0" y="467050"/>
                                  </a:lnTo>
                                  <a:lnTo>
                                    <a:pt x="0" y="51949"/>
                                  </a:lnTo>
                                  <a:cubicBezTo>
                                    <a:pt x="0" y="23258"/>
                                    <a:pt x="23258" y="0"/>
                                    <a:pt x="51949"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5160" y="247680"/>
                              <a:ext cx="118800" cy="229320"/>
                            </a:xfrm>
                            <a:custGeom>
                              <a:avLst/>
                              <a:gdLst/>
                              <a:ahLst/>
                              <a:rect l="l" t="t" r="r" b="b"/>
                              <a:pathLst>
                                <a:path w="118573" h="228863">
                                  <a:moveTo>
                                    <a:pt x="59287" y="0"/>
                                  </a:moveTo>
                                  <a:lnTo>
                                    <a:pt x="59287" y="0"/>
                                  </a:lnTo>
                                  <a:cubicBezTo>
                                    <a:pt x="92030" y="0"/>
                                    <a:pt x="118574" y="26544"/>
                                    <a:pt x="118574" y="59287"/>
                                  </a:cubicBezTo>
                                  <a:cubicBezTo>
                                    <a:pt x="118574" y="115812"/>
                                    <a:pt x="118573" y="172338"/>
                                    <a:pt x="118573" y="228863"/>
                                  </a:cubicBezTo>
                                  <a:lnTo>
                                    <a:pt x="118573" y="228863"/>
                                  </a:lnTo>
                                  <a:lnTo>
                                    <a:pt x="0" y="228863"/>
                                  </a:lnTo>
                                  <a:lnTo>
                                    <a:pt x="0" y="228863"/>
                                  </a:lnTo>
                                  <a:lnTo>
                                    <a:pt x="0" y="59287"/>
                                  </a:lnTo>
                                  <a:cubicBezTo>
                                    <a:pt x="0" y="26544"/>
                                    <a:pt x="26544" y="0"/>
                                    <a:pt x="59287" y="0"/>
                                  </a:cubicBezTo>
                                  <a:close/>
                                </a:path>
                              </a:pathLst>
                            </a:custGeom>
                            <a:solidFill>
                              <a:srgbClr val="ffffff"/>
                            </a:solidFill>
                            <a:ln w="0">
                              <a:noFill/>
                            </a:ln>
                          </wps:spPr>
                          <wps:style>
                            <a:lnRef idx="0"/>
                            <a:fillRef idx="0"/>
                            <a:effectRef idx="0"/>
                            <a:fontRef idx="minor"/>
                          </wps:style>
                          <wps:bodyPr/>
                        </wps:wsp>
                      </wpg:grpSp>
                      <wps:wsp>
                        <wps:cNvSpPr/>
                        <wps:spPr>
                          <a:xfrm rot="16200000">
                            <a:off x="3960" y="139320"/>
                            <a:ext cx="458640" cy="234360"/>
                          </a:xfrm>
                          <a:prstGeom prst="cube">
                            <a:avLst>
                              <a:gd name="adj" fmla="val 95120"/>
                            </a:avLst>
                          </a:pr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230400" y="255960"/>
                            <a:ext cx="243720" cy="477000"/>
                          </a:xfrm>
                        </wpg:grpSpPr>
                        <wps:wsp>
                          <wps:cNvSpPr/>
                          <wps:spPr>
                            <a:xfrm>
                              <a:off x="0" y="0"/>
                              <a:ext cx="243720" cy="468000"/>
                            </a:xfrm>
                            <a:custGeom>
                              <a:avLst/>
                              <a:gdLst/>
                              <a:ahLst/>
                              <a:rect l="l" t="t" r="r" b="b"/>
                              <a:pathLst>
                                <a:path w="243731" h="467050">
                                  <a:moveTo>
                                    <a:pt x="51949" y="0"/>
                                  </a:moveTo>
                                  <a:lnTo>
                                    <a:pt x="191782" y="0"/>
                                  </a:lnTo>
                                  <a:cubicBezTo>
                                    <a:pt x="220473" y="0"/>
                                    <a:pt x="243731" y="23258"/>
                                    <a:pt x="243731" y="51949"/>
                                  </a:cubicBezTo>
                                  <a:lnTo>
                                    <a:pt x="243731" y="467050"/>
                                  </a:lnTo>
                                  <a:lnTo>
                                    <a:pt x="243731" y="467050"/>
                                  </a:lnTo>
                                  <a:lnTo>
                                    <a:pt x="0" y="467050"/>
                                  </a:lnTo>
                                  <a:lnTo>
                                    <a:pt x="0" y="467050"/>
                                  </a:lnTo>
                                  <a:lnTo>
                                    <a:pt x="0" y="51949"/>
                                  </a:lnTo>
                                  <a:cubicBezTo>
                                    <a:pt x="0" y="23258"/>
                                    <a:pt x="23258" y="0"/>
                                    <a:pt x="51949"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5520" y="247680"/>
                              <a:ext cx="118800" cy="229320"/>
                            </a:xfrm>
                            <a:custGeom>
                              <a:avLst/>
                              <a:gdLst/>
                              <a:ahLst/>
                              <a:rect l="l" t="t" r="r" b="b"/>
                              <a:pathLst>
                                <a:path w="118573" h="228863">
                                  <a:moveTo>
                                    <a:pt x="59287" y="0"/>
                                  </a:moveTo>
                                  <a:lnTo>
                                    <a:pt x="59287" y="0"/>
                                  </a:lnTo>
                                  <a:cubicBezTo>
                                    <a:pt x="92030" y="0"/>
                                    <a:pt x="118574" y="26544"/>
                                    <a:pt x="118574" y="59287"/>
                                  </a:cubicBezTo>
                                  <a:cubicBezTo>
                                    <a:pt x="118574" y="115812"/>
                                    <a:pt x="118573" y="172338"/>
                                    <a:pt x="118573" y="228863"/>
                                  </a:cubicBezTo>
                                  <a:lnTo>
                                    <a:pt x="118573" y="228863"/>
                                  </a:lnTo>
                                  <a:lnTo>
                                    <a:pt x="0" y="228863"/>
                                  </a:lnTo>
                                  <a:lnTo>
                                    <a:pt x="0" y="228863"/>
                                  </a:lnTo>
                                  <a:lnTo>
                                    <a:pt x="0" y="59287"/>
                                  </a:lnTo>
                                  <a:cubicBezTo>
                                    <a:pt x="0" y="26544"/>
                                    <a:pt x="26544" y="0"/>
                                    <a:pt x="59287" y="0"/>
                                  </a:cubicBezTo>
                                  <a:close/>
                                </a:path>
                              </a:pathLst>
                            </a:custGeom>
                            <a:solidFill>
                              <a:srgbClr val="ffffff"/>
                            </a:solidFill>
                            <a:ln w="0">
                              <a:noFill/>
                            </a:ln>
                          </wps:spPr>
                          <wps:style>
                            <a:lnRef idx="0"/>
                            <a:fillRef idx="0"/>
                            <a:effectRef idx="0"/>
                            <a:fontRef idx="minor"/>
                          </wps:style>
                          <wps:bodyPr/>
                        </wps:wsp>
                      </wpg:grpSp>
                      <wps:wsp>
                        <wps:cNvSpPr/>
                        <wps:spPr>
                          <a:xfrm rot="16200000">
                            <a:off x="101520" y="-101520"/>
                            <a:ext cx="265320" cy="468720"/>
                          </a:xfrm>
                          <a:prstGeom prst="cube">
                            <a:avLst>
                              <a:gd name="adj" fmla="val 94032"/>
                            </a:avLst>
                          </a:pr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693" style="position:absolute;margin-left:91.8pt;margin-top:608.4pt;width:37.05pt;height:65.75pt" coordorigin="1836,12168" coordsize="741,1315">
                <v:group id="shape_0" alt="Group 1691" style="position:absolute;left:1836;top:12359;width:384;height:751">
                  <v:shape id="shape_0" ID="Round Same Side Corner Rectangle 1662" coordsize="243731,467050" path="m51949,0l191782,0c220473,0,243731,23258,243731,51949l243731,467050l243731,467050l0,467050l0,467050l0,51949c0,23258,23258,0,51949,0xe" fillcolor="#385723" stroked="t" o:allowincell="f" style="position:absolute;left:1836;top:12359;width:383;height:736;mso-wrap-style:none;v-text-anchor:middle">
                    <v:fill o:detectmouseclick="t" color2="#d9d9d9"/>
                    <v:stroke color="black" weight="12600" joinstyle="miter" endcap="flat"/>
                    <w10:wrap type="none"/>
                  </v:shape>
                  <v:shape id="shape_0" ID="Round Same Side Corner Rectangle 1665" coordsize="118573,228863" path="m59287,0l59287,0c92030,0,118574,26544,118574,59287c118574,115812,118573,172338,118573,228863l118573,228863l0,228863l0,228863l0,59287c0,26544,26544,0,59287,0xe" fillcolor="white" stroked="f" o:allowincell="f" style="position:absolute;left:1939;top:12749;width:186;height:360;mso-wrap-style:none;v-text-anchor:middle">
                    <v:fill o:detectmouseclick="t" type="solid" color2="black"/>
                    <v:stroke color="#3465a4" joinstyle="round" endcap="flat"/>
                    <w10:wrap type="none"/>
                  </v:shape>
                </v:group>
                <v:shape id="shape_0" ID="Cube 1666" fillcolor="#385723" stroked="t" o:allowincell="f" style="position:absolute;left:1837;top:12548;width:721;height:368;mso-wrap-style:none;v-text-anchor:middle;rotation:270" type="_x0000_t16">
                  <v:fill o:detectmouseclick="t" color2="#d9d9d9"/>
                  <v:stroke color="black" weight="12600" joinstyle="miter" endcap="flat"/>
                  <w10:wrap type="none"/>
                </v:shape>
                <v:group id="shape_0" alt="Group 1692" style="position:absolute;left:2193;top:12732;width:384;height:751">
                  <v:shape id="shape_0" ID="Round Same Side Corner Rectangle 1668" coordsize="243731,467050" path="m51949,0l191782,0c220473,0,243731,23258,243731,51949l243731,467050l243731,467050l0,467050l0,467050l0,51949c0,23258,23258,0,51949,0xe" fillcolor="#385723" stroked="t" o:allowincell="f" style="position:absolute;left:2193;top:12732;width:383;height:736;mso-wrap-style:none;v-text-anchor:middle">
                    <v:fill o:detectmouseclick="t" color2="#d9d9d9"/>
                    <v:stroke color="black" weight="12600" joinstyle="miter" endcap="flat"/>
                    <w10:wrap type="none"/>
                  </v:shape>
                  <v:shape id="shape_0" ID="Round Same Side Corner Rectangle 1671" coordsize="118573,228863" path="m59287,0l59287,0c92030,0,118574,26544,118574,59287c118574,115812,118573,172338,118573,228863l118573,228863l0,228863l0,228863l0,59287c0,26544,26544,0,59287,0xe" fillcolor="white" stroked="f" o:allowincell="f" style="position:absolute;left:2296;top:13122;width:186;height:360;mso-wrap-style:none;v-text-anchor:middle">
                    <v:fill o:detectmouseclick="t" type="solid" color2="black"/>
                    <v:stroke color="#3465a4" joinstyle="round" endcap="flat"/>
                    <w10:wrap type="none"/>
                  </v:shape>
                </v:group>
                <v:shape id="shape_0" ID="Cube 1672" fillcolor="#7f7f7f" stroked="t" o:allowincell="f" style="position:absolute;left:1990;top:12170;width:417;height:737;mso-wrap-style:none;v-text-anchor:middle;rotation:270" type="_x0000_t16">
                  <v:fill o:detectmouseclick="t" type="solid" color2="gray"/>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24610</wp:posOffset>
                </wp:positionH>
                <wp:positionV relativeFrom="paragraph">
                  <wp:posOffset>145415</wp:posOffset>
                </wp:positionV>
                <wp:extent cx="657860" cy="374650"/>
                <wp:effectExtent l="9525" t="10160" r="10160" b="32385"/>
                <wp:wrapNone/>
                <wp:docPr id="22"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wps:txbx>
                      <wps:bodyPr lIns="0" rIns="0" tIns="0" bIns="0" anchor="t">
                        <a:noAutofit/>
                      </wps:bodyPr>
                    </wps:wsp>
                  </a:graphicData>
                </a:graphic>
              </wp:anchor>
            </w:drawing>
          </mc:Choice>
          <mc:Fallback>
            <w:pict>
              <v:oval id="shape_0" ID="Oval 2330" stroked="t" o:allowincell="f" style="position:absolute;margin-left:104.3pt;margin-top:11.45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18305</wp:posOffset>
                </wp:positionH>
                <wp:positionV relativeFrom="paragraph">
                  <wp:posOffset>12065</wp:posOffset>
                </wp:positionV>
                <wp:extent cx="657860" cy="374650"/>
                <wp:effectExtent l="9525" t="9525" r="10160" b="32385"/>
                <wp:wrapNone/>
                <wp:docPr id="23"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ifle Shotgun</w:t>
                            </w:r>
                          </w:p>
                        </w:txbxContent>
                      </wps:txbx>
                      <wps:bodyPr lIns="0" rIns="0" tIns="0" bIns="0" anchor="t">
                        <a:noAutofit/>
                      </wps:bodyPr>
                    </wps:wsp>
                  </a:graphicData>
                </a:graphic>
              </wp:anchor>
            </w:drawing>
          </mc:Choice>
          <mc:Fallback>
            <w:pict>
              <v:oval id="shape_0" ID="Oval 2330" stroked="t" o:allowincell="f" style="position:absolute;margin-left:332.15pt;margin-top:0.95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ifle Shotgun</w:t>
                      </w:r>
                    </w:p>
                  </w:txbxContent>
                </v:textbox>
                <v:fill o:detectmouseclick="t" on="false"/>
                <v:stroke color="black" weight="19080" joinstyle="miter" endcap="flat"/>
                <v:shadow on="t" obscured="f" color="gray"/>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b/>
          <w:sz w:val="24"/>
          <w:szCs w:val="24"/>
        </w:rPr>
        <w:t xml:space="preserve">STAGE TWO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6+ shotg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Shotgun, Rifle, Shotgun, Pist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ging:</w:t>
      </w:r>
      <w:r>
        <w:rPr>
          <w:rFonts w:cs="Arial" w:ascii="Arial" w:hAnsi="Arial"/>
          <w:sz w:val="24"/>
          <w:szCs w:val="24"/>
        </w:rPr>
        <w:t xml:space="preserve">  Rifle is loaded with 10 rounds, staged on Tall Table. Pistols loaded with 5 rounds each, holstered. Shotgun is held at Cowboy Port Arms.</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rPr>
      </w:pPr>
      <w:r>
        <w:rPr>
          <w:rFonts w:cs="Arial" w:ascii="Arial" w:hAnsi="Arial"/>
          <w:szCs w:val="24"/>
        </w:rPr>
        <w:t xml:space="preserve">Procedure:  </w:t>
      </w:r>
      <w:r>
        <w:rPr>
          <w:rFonts w:cs="Arial" w:ascii="Arial" w:hAnsi="Arial"/>
          <w:b w:val="false"/>
          <w:szCs w:val="24"/>
        </w:rPr>
        <w:t>Shooter starts standing at the Barrel holding the shotgun at Cowboy Port Arms and when ready says</w:t>
      </w:r>
      <w:r>
        <w:rPr>
          <w:rFonts w:cs="Arial" w:ascii="Arial" w:hAnsi="Arial"/>
          <w:szCs w:val="24"/>
        </w:rPr>
        <w:t xml:space="preserve"> “</w:t>
      </w:r>
      <w:r>
        <w:rPr>
          <w:rFonts w:cs="Arial" w:ascii="Arial" w:hAnsi="Arial"/>
          <w:color w:val="333333"/>
          <w:szCs w:val="24"/>
        </w:rPr>
        <w:t>I am through with crime</w:t>
      </w:r>
      <w:r>
        <w:rPr>
          <w:rFonts w:cs="Arial" w:ascii="Arial" w:hAnsi="Arial"/>
          <w:szCs w:val="24"/>
        </w:rPr>
        <w:t xml:space="preserve">”.  </w:t>
      </w:r>
      <w:r>
        <w:rPr>
          <w:rFonts w:cs="Arial" w:ascii="Arial" w:hAnsi="Arial"/>
          <w:b w:val="false"/>
          <w:szCs w:val="24"/>
        </w:rPr>
        <w:t>At the beep engage the shotgun knock down targets S1 and S2 in any order, all must fall. Make shotgun safe on Tall Table and with rifle engage rifle targets R1 through R5 in a one, three, two, three, one sweep from either direction (EX: R1, R2, R2, R2, R3, R3, R4, R4, R4, R5). Make rifle safe, then with shotgun engage shotgun knock down targets S3 through S6 in any order, all must fall. Make shotgun safe, move to Barrell and with pistols engage P1 through P5 using the same instructions as the rifle. P</w:t>
      </w:r>
      <w:r>
        <w:rPr>
          <w:rFonts w:cs="Arial" w:ascii="Arial" w:hAnsi="Arial"/>
          <w:b w:val="false"/>
        </w:rPr>
        <w:t>ick up long guns and move to the unloading table.</w:t>
      </w:r>
    </w:p>
    <w:p>
      <w:pPr>
        <w:pStyle w:val="Normal"/>
        <w:rPr>
          <w:rFonts w:ascii="Arial" w:hAnsi="Arial" w:cs="Arial"/>
          <w:b/>
          <w:b/>
        </w:rPr>
      </w:pPr>
      <w:r>
        <w:rPr>
          <w:rFonts w:cs="Arial" w:ascii="Arial" w:hAnsi="Arial"/>
          <w:b/>
        </w:rPr>
      </w:r>
    </w:p>
    <w:p>
      <w:pPr>
        <w:pStyle w:val="Normal"/>
        <w:jc w:val="center"/>
        <w:rPr>
          <w:b/>
          <w:b/>
          <w:sz w:val="24"/>
          <w:szCs w:val="24"/>
        </w:rPr>
      </w:pPr>
      <w:r>
        <w:rPr>
          <w:b/>
          <w:sz w:val="24"/>
          <w:szCs w:val="24"/>
        </w:rPr>
        <w:t>BAY #2</w:t>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250305</wp:posOffset>
                </wp:positionH>
                <wp:positionV relativeFrom="paragraph">
                  <wp:posOffset>97790</wp:posOffset>
                </wp:positionV>
                <wp:extent cx="118745" cy="5051425"/>
                <wp:effectExtent l="10160" t="10160" r="8890" b="31115"/>
                <wp:wrapTight wrapText="bothSides">
                  <wp:wrapPolygon edited="0">
                    <wp:start x="-58" y="21599"/>
                    <wp:lineTo x="-58" y="-1"/>
                    <wp:lineTo x="21542" y="-1"/>
                    <wp:lineTo x="21542" y="21599"/>
                    <wp:lineTo x="-58" y="21599"/>
                  </wp:wrapPolygon>
                </wp:wrapTight>
                <wp:docPr id="24" name=""/>
                <a:graphic xmlns:a="http://schemas.openxmlformats.org/drawingml/2006/main">
                  <a:graphicData uri="http://schemas.microsoft.com/office/word/2010/wordprocessingShape">
                    <wps:wsp>
                      <wps:cNvSpPr/>
                      <wps:spPr>
                        <a:xfrm>
                          <a:off x="0" y="0"/>
                          <a:ext cx="118800" cy="50515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7.7pt;width:9.3pt;height:397.7pt;mso-wrap-style:none;v-text-anchor:middle">
                <v:fill o:detectmouseclick="t" type="solid" color2="#68b8f9"/>
                <v:stroke color="black" weight="19080" joinstyle="miter" endcap="flat"/>
                <v:shadow on="t" obscured="f" color="gray"/>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09950</wp:posOffset>
                </wp:positionH>
                <wp:positionV relativeFrom="paragraph">
                  <wp:posOffset>96520</wp:posOffset>
                </wp:positionV>
                <wp:extent cx="589280" cy="758190"/>
                <wp:effectExtent l="0" t="19050" r="1270" b="22225"/>
                <wp:wrapNone/>
                <wp:docPr id="25"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268.5pt;margin-top:7.6pt;width:46.4pt;height:59.7pt" coordorigin="5370,152" coordsize="928,1194">
                <v:shape id="shape_0" fillcolor="black" stroked="t" o:allowincell="f" style="position:absolute;left:5406;top:15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5392;top:105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5370;top:65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363855</wp:posOffset>
                </wp:positionH>
                <wp:positionV relativeFrom="paragraph">
                  <wp:posOffset>8890</wp:posOffset>
                </wp:positionV>
                <wp:extent cx="118745" cy="4994275"/>
                <wp:effectExtent l="9525" t="10160" r="9525" b="31115"/>
                <wp:wrapTight wrapText="bothSides">
                  <wp:wrapPolygon edited="0">
                    <wp:start x="-58" y="21599"/>
                    <wp:lineTo x="-58" y="-1"/>
                    <wp:lineTo x="21542" y="-1"/>
                    <wp:lineTo x="21542" y="21599"/>
                    <wp:lineTo x="-58" y="21599"/>
                  </wp:wrapPolygon>
                </wp:wrapTight>
                <wp:docPr id="26" name=""/>
                <a:graphic xmlns:a="http://schemas.openxmlformats.org/drawingml/2006/main">
                  <a:graphicData uri="http://schemas.microsoft.com/office/word/2010/wordprocessingShape">
                    <wps:wsp>
                      <wps:cNvSpPr/>
                      <wps:spPr>
                        <a:xfrm>
                          <a:off x="0" y="0"/>
                          <a:ext cx="118800" cy="49942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0.7pt;width:9.3pt;height:393.2pt;mso-wrap-style:none;v-text-anchor:middle">
                <v:fill o:detectmouseclick="t" type="solid" color2="#68b8f9"/>
                <v:stroke color="black" weight="19080" joinstyle="miter" endcap="flat"/>
                <v:shadow on="t" obscured="f" color="gray"/>
                <w10:wrap type="square"/>
              </v:rect>
            </w:pict>
          </mc:Fallback>
        </mc:AlternateContent>
        <mc:AlternateContent>
          <mc:Choice Requires="wpg">
            <w:drawing>
              <wp:anchor behindDoc="0" distT="0" distB="0" distL="114935" distR="114935" simplePos="0" locked="0" layoutInCell="0" allowOverlap="1" relativeHeight="41">
                <wp:simplePos x="0" y="0"/>
                <wp:positionH relativeFrom="column">
                  <wp:posOffset>4097655</wp:posOffset>
                </wp:positionH>
                <wp:positionV relativeFrom="paragraph">
                  <wp:posOffset>96520</wp:posOffset>
                </wp:positionV>
                <wp:extent cx="589280" cy="758190"/>
                <wp:effectExtent l="0" t="19050" r="1270" b="22225"/>
                <wp:wrapNone/>
                <wp:docPr id="27"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322.65pt;margin-top:7.6pt;width:46.4pt;height:59.7pt" coordorigin="6453,152" coordsize="928,1194">
                <v:shape id="shape_0" fillcolor="black" stroked="t" o:allowincell="f" style="position:absolute;left:6489;top:15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6475;top:105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6453;top:65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4787265</wp:posOffset>
                </wp:positionH>
                <wp:positionV relativeFrom="paragraph">
                  <wp:posOffset>96520</wp:posOffset>
                </wp:positionV>
                <wp:extent cx="589280" cy="758190"/>
                <wp:effectExtent l="0" t="19050" r="1270" b="22225"/>
                <wp:wrapNone/>
                <wp:docPr id="28"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376.95pt;margin-top:7.6pt;width:46.4pt;height:59.7pt" coordorigin="7539,152" coordsize="928,1194">
                <v:shape id="shape_0" fillcolor="black" stroked="t" o:allowincell="f" style="position:absolute;left:7575;top:15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7561;top:105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7539;top:65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781935</wp:posOffset>
                </wp:positionH>
                <wp:positionV relativeFrom="paragraph">
                  <wp:posOffset>147320</wp:posOffset>
                </wp:positionV>
                <wp:extent cx="484505" cy="662305"/>
                <wp:effectExtent l="19685" t="19685" r="19050" b="0"/>
                <wp:wrapNone/>
                <wp:docPr id="29"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219.05pt;margin-top:11.6pt;width:38.15pt;height:52.15pt" coordorigin="4381,232" coordsize="763,1043">
                <v:oval id="shape_0" ID="Oval 3100" fillcolor="black" stroked="t" o:allowincell="f" style="position:absolute;left:4381;top:232;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4394;top:1024;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4440;top:629;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5461635</wp:posOffset>
                </wp:positionH>
                <wp:positionV relativeFrom="paragraph">
                  <wp:posOffset>96520</wp:posOffset>
                </wp:positionV>
                <wp:extent cx="484505" cy="662305"/>
                <wp:effectExtent l="19685" t="19685" r="19050" b="0"/>
                <wp:wrapNone/>
                <wp:docPr id="30"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430.05pt;margin-top:7.6pt;width:38.15pt;height:52.15pt" coordorigin="8601,152" coordsize="763,1043">
                <v:oval id="shape_0" ID="Oval 3100" fillcolor="black" stroked="t" o:allowincell="f" style="position:absolute;left:8601;top:152;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8614;top:944;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8660;top:549;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969010</wp:posOffset>
                </wp:positionH>
                <wp:positionV relativeFrom="paragraph">
                  <wp:posOffset>127635</wp:posOffset>
                </wp:positionV>
                <wp:extent cx="469900" cy="604520"/>
                <wp:effectExtent l="0" t="19050" r="0" b="0"/>
                <wp:wrapNone/>
                <wp:docPr id="31"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76.3pt;margin-top:10.05pt;width:37pt;height:47.6pt" coordorigin="1526,201" coordsize="740,952">
                <v:shape id="shape_0" fillcolor="black" stroked="t" o:allowincell="f" style="position:absolute;left:1567;top:201;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1531;top:857;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6;top:59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515745</wp:posOffset>
                </wp:positionH>
                <wp:positionV relativeFrom="paragraph">
                  <wp:posOffset>127635</wp:posOffset>
                </wp:positionV>
                <wp:extent cx="469900" cy="604520"/>
                <wp:effectExtent l="0" t="19050" r="0" b="0"/>
                <wp:wrapNone/>
                <wp:docPr id="32"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19.35pt;margin-top:10.05pt;width:37pt;height:47.6pt" coordorigin="2387,201" coordsize="740,952">
                <v:shape id="shape_0" fillcolor="black" stroked="t" o:allowincell="f" style="position:absolute;left:2428;top:201;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2392;top:857;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87;top:59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035175</wp:posOffset>
                </wp:positionH>
                <wp:positionV relativeFrom="paragraph">
                  <wp:posOffset>139700</wp:posOffset>
                </wp:positionV>
                <wp:extent cx="469900" cy="604520"/>
                <wp:effectExtent l="0" t="19050" r="0" b="0"/>
                <wp:wrapNone/>
                <wp:docPr id="33"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60.25pt;margin-top:11pt;width:37pt;height:47.6pt" coordorigin="3205,220" coordsize="740,952">
                <v:shape id="shape_0" fillcolor="black" stroked="t" o:allowincell="f" style="position:absolute;left:3246;top:220;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3210;top:876;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5;top:616;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810</wp:posOffset>
                </wp:positionH>
                <wp:positionV relativeFrom="paragraph">
                  <wp:posOffset>139700</wp:posOffset>
                </wp:positionV>
                <wp:extent cx="342900" cy="617220"/>
                <wp:effectExtent l="0" t="3810" r="0" b="0"/>
                <wp:wrapNone/>
                <wp:docPr id="34"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0.3pt;margin-top:11pt;width:27pt;height:48.6pt" coordorigin="-6,220" coordsize="540,972">
                <v:shape id="shape_0" stroked="f" o:allowincell="f" style="position:absolute;left:-6;top:850;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75;top:220;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992120</wp:posOffset>
                </wp:positionH>
                <wp:positionV relativeFrom="paragraph">
                  <wp:posOffset>127000</wp:posOffset>
                </wp:positionV>
                <wp:extent cx="342900" cy="617220"/>
                <wp:effectExtent l="0" t="3810" r="0" b="0"/>
                <wp:wrapNone/>
                <wp:docPr id="35"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35.6pt;margin-top:10pt;width:27pt;height:48.6pt" coordorigin="4712,200" coordsize="540,972">
                <v:shape id="shape_0" stroked="f" o:allowincell="f" style="position:absolute;left:4712;top:830;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4793;top:200;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71805</wp:posOffset>
                </wp:positionH>
                <wp:positionV relativeFrom="paragraph">
                  <wp:posOffset>139700</wp:posOffset>
                </wp:positionV>
                <wp:extent cx="378460" cy="529590"/>
                <wp:effectExtent l="8255" t="19050" r="17780" b="0"/>
                <wp:wrapNone/>
                <wp:docPr id="36"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071" style="position:absolute;margin-left:37.15pt;margin-top:11pt;width:29.8pt;height:41.7pt" coordorigin="743,220" coordsize="596,834">
                <v:oval id="shape_0" ID="Oval 2883" fillcolor="black" stroked="t" o:allowincell="f" style="position:absolute;left:760;top:220;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743;top:846;width:595;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544445</wp:posOffset>
                </wp:positionH>
                <wp:positionV relativeFrom="paragraph">
                  <wp:posOffset>127635</wp:posOffset>
                </wp:positionV>
                <wp:extent cx="378460" cy="529590"/>
                <wp:effectExtent l="8255" t="19050" r="17780" b="0"/>
                <wp:wrapNone/>
                <wp:docPr id="37"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071" style="position:absolute;margin-left:200.35pt;margin-top:10.05pt;width:29.8pt;height:41.7pt" coordorigin="4007,201" coordsize="596,834">
                <v:oval id="shape_0" ID="Oval 2883" fillcolor="black" stroked="t" o:allowincell="f" style="position:absolute;left:4024;top:201;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4007;top:827;width:595;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879215</wp:posOffset>
                </wp:positionH>
                <wp:positionV relativeFrom="paragraph">
                  <wp:posOffset>24765</wp:posOffset>
                </wp:positionV>
                <wp:extent cx="359410" cy="643890"/>
                <wp:effectExtent l="0" t="4445" r="0" b="0"/>
                <wp:wrapNone/>
                <wp:docPr id="38"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305.45pt;margin-top:1.95pt;width:28.3pt;height:50.7pt" coordorigin="6109,39" coordsize="566,1014">
                <v:group id="shape_0" alt="Group 264" style="position:absolute;left:6178;top:39;width:335;height:612">
                  <v:rect id="shape_0" ID="Rectangle 265" fillcolor="#7f7f7f" stroked="t" o:allowincell="f" style="position:absolute;left:6277;top:338;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6178;top:39;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6194;top:56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109;top:518;width:565;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4260215</wp:posOffset>
                </wp:positionH>
                <wp:positionV relativeFrom="paragraph">
                  <wp:posOffset>24765</wp:posOffset>
                </wp:positionV>
                <wp:extent cx="359410" cy="643890"/>
                <wp:effectExtent l="0" t="4445" r="0" b="0"/>
                <wp:wrapNone/>
                <wp:docPr id="39"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335.45pt;margin-top:1.95pt;width:28.3pt;height:50.7pt" coordorigin="6709,39" coordsize="566,1014">
                <v:group id="shape_0" alt="Group 264" style="position:absolute;left:6778;top:39;width:335;height:612">
                  <v:rect id="shape_0" ID="Rectangle 265" fillcolor="#7f7f7f" stroked="t" o:allowincell="f" style="position:absolute;left:6877;top:338;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6778;top:39;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6794;top:56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709;top:518;width:565;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619625</wp:posOffset>
                </wp:positionH>
                <wp:positionV relativeFrom="paragraph">
                  <wp:posOffset>24765</wp:posOffset>
                </wp:positionV>
                <wp:extent cx="359410" cy="643890"/>
                <wp:effectExtent l="0" t="4445" r="0" b="0"/>
                <wp:wrapNone/>
                <wp:docPr id="40"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363.75pt;margin-top:1.95pt;width:28.3pt;height:50.7pt" coordorigin="7275,39" coordsize="566,1014">
                <v:group id="shape_0" alt="Group 264" style="position:absolute;left:7344;top:39;width:335;height:612">
                  <v:rect id="shape_0" ID="Rectangle 265" fillcolor="#7f7f7f" stroked="t" o:allowincell="f" style="position:absolute;left:7443;top:338;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7344;top:39;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7360;top:56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7275;top:518;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999355</wp:posOffset>
                </wp:positionH>
                <wp:positionV relativeFrom="paragraph">
                  <wp:posOffset>24765</wp:posOffset>
                </wp:positionV>
                <wp:extent cx="359410" cy="643890"/>
                <wp:effectExtent l="0" t="4445" r="0" b="0"/>
                <wp:wrapNone/>
                <wp:docPr id="41"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p>
                          </w:txbxContent>
                        </wps:txbx>
                        <wps:bodyPr wrap="square" tIns="91440" bIns="91440" anchor="t">
                          <a:noAutofit/>
                        </wps:bodyPr>
                      </wps:wsp>
                    </wpg:wgp>
                  </a:graphicData>
                </a:graphic>
              </wp:anchor>
            </w:drawing>
          </mc:Choice>
          <mc:Fallback>
            <w:pict>
              <v:group id="shape_0" alt="Group 484" style="position:absolute;margin-left:393.65pt;margin-top:1.95pt;width:28.3pt;height:50.7pt" coordorigin="7873,39" coordsize="566,1014">
                <v:group id="shape_0" alt="Group 264" style="position:absolute;left:7942;top:39;width:335;height:612">
                  <v:rect id="shape_0" ID="Rectangle 265" fillcolor="#7f7f7f" stroked="t" o:allowincell="f" style="position:absolute;left:8041;top:338;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7942;top:39;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7958;top:56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7873;top:518;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377950</wp:posOffset>
                </wp:positionH>
                <wp:positionV relativeFrom="paragraph">
                  <wp:posOffset>87630</wp:posOffset>
                </wp:positionV>
                <wp:extent cx="561975" cy="995680"/>
                <wp:effectExtent l="10795" t="635" r="9525" b="32385"/>
                <wp:wrapNone/>
                <wp:docPr id="42" name=""/>
                <a:graphic xmlns:a="http://schemas.openxmlformats.org/drawingml/2006/main">
                  <a:graphicData uri="http://schemas.microsoft.com/office/word/2010/wordprocessingGroup">
                    <wpg:wgp>
                      <wpg:cNvGrpSpPr/>
                      <wpg:grpSpPr>
                        <a:xfrm>
                          <a:off x="0" y="0"/>
                          <a:ext cx="561960" cy="995760"/>
                          <a:chOff x="0" y="0"/>
                          <a:chExt cx="561960" cy="995760"/>
                        </a:xfrm>
                      </wpg:grpSpPr>
                      <wps:wsp>
                        <wps:cNvSpPr/>
                        <wps:spPr>
                          <a:xfrm>
                            <a:off x="0" y="203040"/>
                            <a:ext cx="561960" cy="792360"/>
                          </a:xfrm>
                          <a:prstGeom prst="can">
                            <a:avLst>
                              <a:gd name="adj" fmla="val 25000"/>
                            </a:avLst>
                          </a:prstGeom>
                          <a:solidFill>
                            <a:srgbClr val="ffff0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wps:txbx>
                        <wps:bodyPr tIns="91440" bIns="91440" anchor="t">
                          <a:noAutofit/>
                        </wps:bodyPr>
                      </wps:wsp>
                      <wps:wsp>
                        <wps:cNvSpPr/>
                        <wps:spPr>
                          <a:xfrm>
                            <a:off x="82440" y="0"/>
                            <a:ext cx="412920" cy="52776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08.5pt;margin-top:6.9pt;width:44.25pt;height:78.4pt" coordorigin="2170,138" coordsize="885,1568">
                <v:shape id="shape_0" fillcolor="yellow" stroked="t" o:allowincell="f" style="position:absolute;left:2170;top:458;width:884;height:124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v:textbox>
                  <v:fill o:detectmouseclick="t" type="solid" color2="blue"/>
                  <v:stroke color="#4a7ebb" weight="19080" joinstyle="miter" endcap="flat"/>
                  <v:shadow on="t" obscured="f" color="gray"/>
                  <w10:wrap type="none"/>
                </v:shape>
                <v:shape id="shape_0" fillcolor="#a5a5a5" stroked="t" o:allowincell="f" style="position:absolute;left:2300;top:138;width:649;height:830;mso-wrap-style:none;v-text-anchor:middle" type="_x0000_t185">
                  <v:fill o:detectmouseclick="t" type="solid" color2="#5a5a5a"/>
                  <v:stroke color="black" weight="44280" joinstyle="miter" endcap="flat"/>
                  <v:shadow on="t" obscured="f" color="gray"/>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135755</wp:posOffset>
                </wp:positionH>
                <wp:positionV relativeFrom="paragraph">
                  <wp:posOffset>67945</wp:posOffset>
                </wp:positionV>
                <wp:extent cx="999490" cy="692150"/>
                <wp:effectExtent l="23495" t="23495" r="24130" b="46355"/>
                <wp:wrapNone/>
                <wp:docPr id="43"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325.65pt;margin-top:5.35pt;width:78.7pt;height:54.5pt" coordorigin="6513,107" coordsize="1574,1090">
                <v:shape id="shape_0" ID="AutoShape 432" stroked="t" o:allowincell="f" style="position:absolute;left:6584;top:223;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6513;top:107;width:1573;height:289;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162050</wp:posOffset>
                </wp:positionH>
                <wp:positionV relativeFrom="paragraph">
                  <wp:posOffset>7828915</wp:posOffset>
                </wp:positionV>
                <wp:extent cx="474345" cy="732790"/>
                <wp:effectExtent l="8255" t="8890" r="6985" b="0"/>
                <wp:wrapNone/>
                <wp:docPr id="44" name="Group 1693"/>
                <a:graphic xmlns:a="http://schemas.openxmlformats.org/drawingml/2006/main">
                  <a:graphicData uri="http://schemas.microsoft.com/office/word/2010/wordprocessingGroup">
                    <wpg:wgp>
                      <wpg:cNvGrpSpPr/>
                      <wpg:grpSpPr>
                        <a:xfrm>
                          <a:off x="0" y="0"/>
                          <a:ext cx="474480" cy="732960"/>
                          <a:chOff x="0" y="0"/>
                          <a:chExt cx="474480" cy="732960"/>
                        </a:xfrm>
                      </wpg:grpSpPr>
                      <wpg:grpSp>
                        <wpg:cNvGrpSpPr/>
                        <wpg:grpSpPr>
                          <a:xfrm>
                            <a:off x="3960" y="19080"/>
                            <a:ext cx="243720" cy="477000"/>
                          </a:xfrm>
                        </wpg:grpSpPr>
                        <wps:wsp>
                          <wps:cNvSpPr/>
                          <wps:spPr>
                            <a:xfrm>
                              <a:off x="0" y="0"/>
                              <a:ext cx="243720" cy="468000"/>
                            </a:xfrm>
                            <a:custGeom>
                              <a:avLst/>
                              <a:gdLst/>
                              <a:ahLst/>
                              <a:rect l="l" t="t" r="r" b="b"/>
                              <a:pathLst>
                                <a:path w="243731" h="467050">
                                  <a:moveTo>
                                    <a:pt x="51949" y="0"/>
                                  </a:moveTo>
                                  <a:lnTo>
                                    <a:pt x="191782" y="0"/>
                                  </a:lnTo>
                                  <a:cubicBezTo>
                                    <a:pt x="220473" y="0"/>
                                    <a:pt x="243731" y="23258"/>
                                    <a:pt x="243731" y="51949"/>
                                  </a:cubicBezTo>
                                  <a:lnTo>
                                    <a:pt x="243731" y="467050"/>
                                  </a:lnTo>
                                  <a:lnTo>
                                    <a:pt x="243731" y="467050"/>
                                  </a:lnTo>
                                  <a:lnTo>
                                    <a:pt x="0" y="467050"/>
                                  </a:lnTo>
                                  <a:lnTo>
                                    <a:pt x="0" y="467050"/>
                                  </a:lnTo>
                                  <a:lnTo>
                                    <a:pt x="0" y="51949"/>
                                  </a:lnTo>
                                  <a:cubicBezTo>
                                    <a:pt x="0" y="23258"/>
                                    <a:pt x="23258" y="0"/>
                                    <a:pt x="51949"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5160" y="247680"/>
                              <a:ext cx="118800" cy="229320"/>
                            </a:xfrm>
                            <a:custGeom>
                              <a:avLst/>
                              <a:gdLst/>
                              <a:ahLst/>
                              <a:rect l="l" t="t" r="r" b="b"/>
                              <a:pathLst>
                                <a:path w="118573" h="228863">
                                  <a:moveTo>
                                    <a:pt x="59287" y="0"/>
                                  </a:moveTo>
                                  <a:lnTo>
                                    <a:pt x="59287" y="0"/>
                                  </a:lnTo>
                                  <a:cubicBezTo>
                                    <a:pt x="92030" y="0"/>
                                    <a:pt x="118574" y="26544"/>
                                    <a:pt x="118574" y="59287"/>
                                  </a:cubicBezTo>
                                  <a:cubicBezTo>
                                    <a:pt x="118574" y="115812"/>
                                    <a:pt x="118573" y="172338"/>
                                    <a:pt x="118573" y="228863"/>
                                  </a:cubicBezTo>
                                  <a:lnTo>
                                    <a:pt x="118573" y="228863"/>
                                  </a:lnTo>
                                  <a:lnTo>
                                    <a:pt x="0" y="228863"/>
                                  </a:lnTo>
                                  <a:lnTo>
                                    <a:pt x="0" y="228863"/>
                                  </a:lnTo>
                                  <a:lnTo>
                                    <a:pt x="0" y="59287"/>
                                  </a:lnTo>
                                  <a:cubicBezTo>
                                    <a:pt x="0" y="26544"/>
                                    <a:pt x="26544" y="0"/>
                                    <a:pt x="59287" y="0"/>
                                  </a:cubicBezTo>
                                  <a:close/>
                                </a:path>
                              </a:pathLst>
                            </a:custGeom>
                            <a:solidFill>
                              <a:srgbClr val="ffffff"/>
                            </a:solidFill>
                            <a:ln w="0">
                              <a:noFill/>
                            </a:ln>
                          </wps:spPr>
                          <wps:style>
                            <a:lnRef idx="0"/>
                            <a:fillRef idx="0"/>
                            <a:effectRef idx="0"/>
                            <a:fontRef idx="minor"/>
                          </wps:style>
                          <wps:bodyPr/>
                        </wps:wsp>
                      </wpg:grpSp>
                      <wps:wsp>
                        <wps:cNvSpPr/>
                        <wps:spPr>
                          <a:xfrm rot="16200000">
                            <a:off x="3960" y="139320"/>
                            <a:ext cx="458640" cy="234360"/>
                          </a:xfrm>
                          <a:prstGeom prst="cube">
                            <a:avLst>
                              <a:gd name="adj" fmla="val 95120"/>
                            </a:avLst>
                          </a:pr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230400" y="255960"/>
                            <a:ext cx="243720" cy="477000"/>
                          </a:xfrm>
                        </wpg:grpSpPr>
                        <wps:wsp>
                          <wps:cNvSpPr/>
                          <wps:spPr>
                            <a:xfrm>
                              <a:off x="0" y="0"/>
                              <a:ext cx="243720" cy="468000"/>
                            </a:xfrm>
                            <a:custGeom>
                              <a:avLst/>
                              <a:gdLst/>
                              <a:ahLst/>
                              <a:rect l="l" t="t" r="r" b="b"/>
                              <a:pathLst>
                                <a:path w="243731" h="467050">
                                  <a:moveTo>
                                    <a:pt x="51949" y="0"/>
                                  </a:moveTo>
                                  <a:lnTo>
                                    <a:pt x="191782" y="0"/>
                                  </a:lnTo>
                                  <a:cubicBezTo>
                                    <a:pt x="220473" y="0"/>
                                    <a:pt x="243731" y="23258"/>
                                    <a:pt x="243731" y="51949"/>
                                  </a:cubicBezTo>
                                  <a:lnTo>
                                    <a:pt x="243731" y="467050"/>
                                  </a:lnTo>
                                  <a:lnTo>
                                    <a:pt x="243731" y="467050"/>
                                  </a:lnTo>
                                  <a:lnTo>
                                    <a:pt x="0" y="467050"/>
                                  </a:lnTo>
                                  <a:lnTo>
                                    <a:pt x="0" y="467050"/>
                                  </a:lnTo>
                                  <a:lnTo>
                                    <a:pt x="0" y="51949"/>
                                  </a:lnTo>
                                  <a:cubicBezTo>
                                    <a:pt x="0" y="23258"/>
                                    <a:pt x="23258" y="0"/>
                                    <a:pt x="51949"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5520" y="247680"/>
                              <a:ext cx="118800" cy="229320"/>
                            </a:xfrm>
                            <a:custGeom>
                              <a:avLst/>
                              <a:gdLst/>
                              <a:ahLst/>
                              <a:rect l="l" t="t" r="r" b="b"/>
                              <a:pathLst>
                                <a:path w="118573" h="228863">
                                  <a:moveTo>
                                    <a:pt x="59287" y="0"/>
                                  </a:moveTo>
                                  <a:lnTo>
                                    <a:pt x="59287" y="0"/>
                                  </a:lnTo>
                                  <a:cubicBezTo>
                                    <a:pt x="92030" y="0"/>
                                    <a:pt x="118574" y="26544"/>
                                    <a:pt x="118574" y="59287"/>
                                  </a:cubicBezTo>
                                  <a:cubicBezTo>
                                    <a:pt x="118574" y="115812"/>
                                    <a:pt x="118573" y="172338"/>
                                    <a:pt x="118573" y="228863"/>
                                  </a:cubicBezTo>
                                  <a:lnTo>
                                    <a:pt x="118573" y="228863"/>
                                  </a:lnTo>
                                  <a:lnTo>
                                    <a:pt x="0" y="228863"/>
                                  </a:lnTo>
                                  <a:lnTo>
                                    <a:pt x="0" y="228863"/>
                                  </a:lnTo>
                                  <a:lnTo>
                                    <a:pt x="0" y="59287"/>
                                  </a:lnTo>
                                  <a:cubicBezTo>
                                    <a:pt x="0" y="26544"/>
                                    <a:pt x="26544" y="0"/>
                                    <a:pt x="59287" y="0"/>
                                  </a:cubicBezTo>
                                  <a:close/>
                                </a:path>
                              </a:pathLst>
                            </a:custGeom>
                            <a:solidFill>
                              <a:srgbClr val="ffffff"/>
                            </a:solidFill>
                            <a:ln w="0">
                              <a:noFill/>
                            </a:ln>
                          </wps:spPr>
                          <wps:style>
                            <a:lnRef idx="0"/>
                            <a:fillRef idx="0"/>
                            <a:effectRef idx="0"/>
                            <a:fontRef idx="minor"/>
                          </wps:style>
                          <wps:bodyPr/>
                        </wps:wsp>
                      </wpg:grpSp>
                      <wps:wsp>
                        <wps:cNvSpPr/>
                        <wps:spPr>
                          <a:xfrm rot="16200000">
                            <a:off x="101520" y="-101520"/>
                            <a:ext cx="265320" cy="468720"/>
                          </a:xfrm>
                          <a:prstGeom prst="cube">
                            <a:avLst>
                              <a:gd name="adj" fmla="val 94032"/>
                            </a:avLst>
                          </a:pr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693" style="position:absolute;margin-left:91.8pt;margin-top:608.4pt;width:37.05pt;height:65.75pt" coordorigin="1836,12168" coordsize="741,1315">
                <v:group id="shape_0" alt="Group 1691" style="position:absolute;left:1836;top:12359;width:384;height:751">
                  <v:shape id="shape_0" ID="Round Same Side Corner Rectangle 1662" coordsize="243731,467050" path="m51949,0l191782,0c220473,0,243731,23258,243731,51949l243731,467050l243731,467050l0,467050l0,467050l0,51949c0,23258,23258,0,51949,0xe" fillcolor="#385723" stroked="t" o:allowincell="f" style="position:absolute;left:1836;top:12359;width:383;height:736;mso-wrap-style:none;v-text-anchor:middle">
                    <v:fill o:detectmouseclick="t" color2="#d9d9d9"/>
                    <v:stroke color="black" weight="12600" joinstyle="miter" endcap="flat"/>
                    <w10:wrap type="none"/>
                  </v:shape>
                  <v:shape id="shape_0" ID="Round Same Side Corner Rectangle 1665" coordsize="118573,228863" path="m59287,0l59287,0c92030,0,118574,26544,118574,59287c118574,115812,118573,172338,118573,228863l118573,228863l0,228863l0,228863l0,59287c0,26544,26544,0,59287,0xe" fillcolor="white" stroked="f" o:allowincell="f" style="position:absolute;left:1939;top:12749;width:186;height:360;mso-wrap-style:none;v-text-anchor:middle">
                    <v:fill o:detectmouseclick="t" type="solid" color2="black"/>
                    <v:stroke color="#3465a4" joinstyle="round" endcap="flat"/>
                    <w10:wrap type="none"/>
                  </v:shape>
                </v:group>
                <v:shape id="shape_0" ID="Cube 1666" fillcolor="#385723" stroked="t" o:allowincell="f" style="position:absolute;left:1837;top:12548;width:721;height:368;mso-wrap-style:none;v-text-anchor:middle;rotation:270" type="_x0000_t16">
                  <v:fill o:detectmouseclick="t" color2="#d9d9d9"/>
                  <v:stroke color="black" weight="12600" joinstyle="miter" endcap="flat"/>
                  <w10:wrap type="none"/>
                </v:shape>
                <v:group id="shape_0" alt="Group 1692" style="position:absolute;left:2193;top:12732;width:384;height:751">
                  <v:shape id="shape_0" ID="Round Same Side Corner Rectangle 1668" coordsize="243731,467050" path="m51949,0l191782,0c220473,0,243731,23258,243731,51949l243731,467050l243731,467050l0,467050l0,467050l0,51949c0,23258,23258,0,51949,0xe" fillcolor="#385723" stroked="t" o:allowincell="f" style="position:absolute;left:2193;top:12732;width:383;height:736;mso-wrap-style:none;v-text-anchor:middle">
                    <v:fill o:detectmouseclick="t" color2="#d9d9d9"/>
                    <v:stroke color="black" weight="12600" joinstyle="miter" endcap="flat"/>
                    <w10:wrap type="none"/>
                  </v:shape>
                  <v:shape id="shape_0" ID="Round Same Side Corner Rectangle 1671" coordsize="118573,228863" path="m59287,0l59287,0c92030,0,118574,26544,118574,59287c118574,115812,118573,172338,118573,228863l118573,228863l0,228863l0,228863l0,59287c0,26544,26544,0,59287,0xe" fillcolor="white" stroked="f" o:allowincell="f" style="position:absolute;left:2296;top:13122;width:186;height:360;mso-wrap-style:none;v-text-anchor:middle">
                    <v:fill o:detectmouseclick="t" type="solid" color2="black"/>
                    <v:stroke color="#3465a4" joinstyle="round" endcap="flat"/>
                    <w10:wrap type="none"/>
                  </v:shape>
                </v:group>
                <v:shape id="shape_0" ID="Cube 1672" fillcolor="#7f7f7f" stroked="t" o:allowincell="f" style="position:absolute;left:1990;top:12170;width:417;height:737;mso-wrap-style:none;v-text-anchor:middle;rotation:270" type="_x0000_t16">
                  <v:fill o:detectmouseclick="t" type="solid" color2="gray"/>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24610</wp:posOffset>
                </wp:positionH>
                <wp:positionV relativeFrom="paragraph">
                  <wp:posOffset>145415</wp:posOffset>
                </wp:positionV>
                <wp:extent cx="657860" cy="374650"/>
                <wp:effectExtent l="9525" t="10160" r="10160" b="32385"/>
                <wp:wrapNone/>
                <wp:docPr id="45"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 Shotgun</w:t>
                            </w:r>
                          </w:p>
                        </w:txbxContent>
                      </wps:txbx>
                      <wps:bodyPr lIns="0" rIns="0" tIns="0" bIns="0" anchor="t">
                        <a:noAutofit/>
                      </wps:bodyPr>
                    </wps:wsp>
                  </a:graphicData>
                </a:graphic>
              </wp:anchor>
            </w:drawing>
          </mc:Choice>
          <mc:Fallback>
            <w:pict>
              <v:oval id="shape_0" ID="Oval 2330" stroked="t" o:allowincell="f" style="position:absolute;margin-left:104.3pt;margin-top:11.45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 Shotgun</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218305</wp:posOffset>
                </wp:positionH>
                <wp:positionV relativeFrom="paragraph">
                  <wp:posOffset>12065</wp:posOffset>
                </wp:positionV>
                <wp:extent cx="657860" cy="374650"/>
                <wp:effectExtent l="9525" t="9525" r="10160" b="32385"/>
                <wp:wrapNone/>
                <wp:docPr id="46"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ifle Shotgun</w:t>
                            </w:r>
                          </w:p>
                        </w:txbxContent>
                      </wps:txbx>
                      <wps:bodyPr lIns="0" rIns="0" tIns="0" bIns="0" anchor="t">
                        <a:noAutofit/>
                      </wps:bodyPr>
                    </wps:wsp>
                  </a:graphicData>
                </a:graphic>
              </wp:anchor>
            </w:drawing>
          </mc:Choice>
          <mc:Fallback>
            <w:pict>
              <v:oval id="shape_0" ID="Oval 2330" stroked="t" o:allowincell="f" style="position:absolute;margin-left:332.15pt;margin-top:0.95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ifle Shotgun</w:t>
                      </w:r>
                    </w:p>
                  </w:txbxContent>
                </v:textbox>
                <v:fill o:detectmouseclick="t" on="false"/>
                <v:stroke color="black" weight="19080" joinstyle="miter" endcap="flat"/>
                <v:shadow on="t" obscured="f" color="gray"/>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b/>
          <w:sz w:val="24"/>
          <w:szCs w:val="24"/>
        </w:rPr>
        <w:t xml:space="preserve">STAGE THREE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hooting Order: </w:t>
      </w:r>
      <w:r>
        <w:rPr>
          <w:rFonts w:cs="Arial" w:ascii="Arial" w:hAnsi="Arial"/>
          <w:sz w:val="24"/>
          <w:szCs w:val="24"/>
        </w:rPr>
        <w:t>Rifle, Shotgun, Pistols</w:t>
      </w:r>
      <w:r>
        <w:rPr>
          <w:rFonts w:cs="Arial" w:ascii="Arial" w:hAnsi="Arial"/>
          <w:b/>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Rifle is loaded with 10 rounds, staged on the Tall Table. Pistols loaded with 5 rounds each, holstered. Shotgun is staged on Tall Table.</w:t>
      </w:r>
      <w:r>
        <w:rPr>
          <w:rFonts w:cs="Arial" w:ascii="Arial" w:hAnsi="Arial"/>
          <w:b/>
          <w:sz w:val="24"/>
          <w:szCs w:val="24"/>
        </w:rPr>
        <w:t xml:space="preserve">  </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Procedure: </w:t>
      </w:r>
      <w:r>
        <w:rPr>
          <w:rFonts w:cs="Arial" w:ascii="Arial" w:hAnsi="Arial"/>
          <w:sz w:val="24"/>
          <w:szCs w:val="24"/>
        </w:rPr>
        <w:t>Shooter starts standing at the Tall Table with hands on hat / head and when ready says “</w:t>
      </w:r>
      <w:r>
        <w:rPr>
          <w:rFonts w:cs="Arial" w:ascii="Arial" w:hAnsi="Arial"/>
          <w:b/>
          <w:color w:val="333333"/>
          <w:sz w:val="24"/>
          <w:szCs w:val="24"/>
        </w:rPr>
        <w:t>I am through with crime</w:t>
      </w:r>
      <w:r>
        <w:rPr>
          <w:rFonts w:cs="Arial" w:ascii="Arial" w:hAnsi="Arial"/>
          <w:sz w:val="24"/>
          <w:szCs w:val="24"/>
        </w:rPr>
        <w:t>”.  At the beep engage the rifle targets R1 through R5 in two single sweeps from the same direction. Make rifle safe, then engage shotgun knock down targets S3 through S6 in any order, all must fall. Make shotgun safe, move to the Barrel and engage pistol targets P1 through P5 using the same instructions as the rifle. Pick up long guns and move to the unloading table.</w:t>
      </w:r>
      <w:r>
        <w:rPr>
          <w:rFonts w:cs="Arial" w:ascii="Arial" w:hAnsi="Arial"/>
          <w:b/>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BAY #2</w:t>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250305</wp:posOffset>
                </wp:positionH>
                <wp:positionV relativeFrom="paragraph">
                  <wp:posOffset>97790</wp:posOffset>
                </wp:positionV>
                <wp:extent cx="118745" cy="5051425"/>
                <wp:effectExtent l="10160" t="10160" r="8890" b="31115"/>
                <wp:wrapTight wrapText="bothSides">
                  <wp:wrapPolygon edited="0">
                    <wp:start x="-58" y="21599"/>
                    <wp:lineTo x="-58" y="-1"/>
                    <wp:lineTo x="21542" y="-1"/>
                    <wp:lineTo x="21542" y="21599"/>
                    <wp:lineTo x="-58" y="21599"/>
                  </wp:wrapPolygon>
                </wp:wrapTight>
                <wp:docPr id="47" name=""/>
                <a:graphic xmlns:a="http://schemas.openxmlformats.org/drawingml/2006/main">
                  <a:graphicData uri="http://schemas.microsoft.com/office/word/2010/wordprocessingShape">
                    <wps:wsp>
                      <wps:cNvSpPr/>
                      <wps:spPr>
                        <a:xfrm>
                          <a:off x="0" y="0"/>
                          <a:ext cx="118800" cy="50515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7.7pt;width:9.3pt;height:397.7pt;mso-wrap-style:none;v-text-anchor:middle">
                <v:fill o:detectmouseclick="t" type="solid" color2="#68b8f9"/>
                <v:stroke color="black" weight="19080" joinstyle="miter" endcap="flat"/>
                <v:shadow on="t" obscured="f" color="gray"/>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3409950</wp:posOffset>
                </wp:positionH>
                <wp:positionV relativeFrom="paragraph">
                  <wp:posOffset>96520</wp:posOffset>
                </wp:positionV>
                <wp:extent cx="589280" cy="758190"/>
                <wp:effectExtent l="0" t="19050" r="1270" b="22225"/>
                <wp:wrapNone/>
                <wp:docPr id="48"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268.5pt;margin-top:7.6pt;width:46.4pt;height:59.7pt" coordorigin="5370,152" coordsize="928,1194">
                <v:shape id="shape_0" fillcolor="black" stroked="t" o:allowincell="f" style="position:absolute;left:5406;top:15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5392;top:105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5370;top:65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363855</wp:posOffset>
                </wp:positionH>
                <wp:positionV relativeFrom="paragraph">
                  <wp:posOffset>8890</wp:posOffset>
                </wp:positionV>
                <wp:extent cx="118745" cy="4994275"/>
                <wp:effectExtent l="9525" t="10160" r="9525" b="31115"/>
                <wp:wrapTight wrapText="bothSides">
                  <wp:wrapPolygon edited="0">
                    <wp:start x="-58" y="21599"/>
                    <wp:lineTo x="-58" y="-1"/>
                    <wp:lineTo x="21542" y="-1"/>
                    <wp:lineTo x="21542" y="21599"/>
                    <wp:lineTo x="-58" y="21599"/>
                  </wp:wrapPolygon>
                </wp:wrapTight>
                <wp:docPr id="49" name=""/>
                <a:graphic xmlns:a="http://schemas.openxmlformats.org/drawingml/2006/main">
                  <a:graphicData uri="http://schemas.microsoft.com/office/word/2010/wordprocessingShape">
                    <wps:wsp>
                      <wps:cNvSpPr/>
                      <wps:spPr>
                        <a:xfrm>
                          <a:off x="0" y="0"/>
                          <a:ext cx="118800" cy="49942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0.7pt;width:9.3pt;height:393.2pt;mso-wrap-style:none;v-text-anchor:middle">
                <v:fill o:detectmouseclick="t" type="solid" color2="#68b8f9"/>
                <v:stroke color="black" weight="19080" joinstyle="miter" endcap="flat"/>
                <v:shadow on="t" obscured="f" color="gray"/>
                <w10:wrap type="square"/>
              </v:rect>
            </w:pict>
          </mc:Fallback>
        </mc:AlternateContent>
        <mc:AlternateContent>
          <mc:Choice Requires="wpg">
            <w:drawing>
              <wp:anchor behindDoc="0" distT="0" distB="0" distL="114935" distR="114935" simplePos="0" locked="0" layoutInCell="0" allowOverlap="1" relativeHeight="64">
                <wp:simplePos x="0" y="0"/>
                <wp:positionH relativeFrom="column">
                  <wp:posOffset>4097655</wp:posOffset>
                </wp:positionH>
                <wp:positionV relativeFrom="paragraph">
                  <wp:posOffset>96520</wp:posOffset>
                </wp:positionV>
                <wp:extent cx="589280" cy="758190"/>
                <wp:effectExtent l="0" t="19050" r="1270" b="22225"/>
                <wp:wrapNone/>
                <wp:docPr id="50"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322.65pt;margin-top:7.6pt;width:46.4pt;height:59.7pt" coordorigin="6453,152" coordsize="928,1194">
                <v:shape id="shape_0" fillcolor="black" stroked="t" o:allowincell="f" style="position:absolute;left:6489;top:15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6475;top:105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6453;top:65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787265</wp:posOffset>
                </wp:positionH>
                <wp:positionV relativeFrom="paragraph">
                  <wp:posOffset>96520</wp:posOffset>
                </wp:positionV>
                <wp:extent cx="589280" cy="758190"/>
                <wp:effectExtent l="0" t="19050" r="1270" b="22225"/>
                <wp:wrapNone/>
                <wp:docPr id="51"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376.95pt;margin-top:7.6pt;width:46.4pt;height:59.7pt" coordorigin="7539,152" coordsize="928,1194">
                <v:shape id="shape_0" fillcolor="black" stroked="t" o:allowincell="f" style="position:absolute;left:7575;top:15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7561;top:105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7539;top:65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781935</wp:posOffset>
                </wp:positionH>
                <wp:positionV relativeFrom="paragraph">
                  <wp:posOffset>147320</wp:posOffset>
                </wp:positionV>
                <wp:extent cx="484505" cy="662305"/>
                <wp:effectExtent l="19685" t="19685" r="19050" b="0"/>
                <wp:wrapNone/>
                <wp:docPr id="52"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219.05pt;margin-top:11.6pt;width:38.15pt;height:52.15pt" coordorigin="4381,232" coordsize="763,1043">
                <v:oval id="shape_0" ID="Oval 3100" fillcolor="black" stroked="t" o:allowincell="f" style="position:absolute;left:4381;top:232;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4394;top:1024;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4440;top:629;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5461635</wp:posOffset>
                </wp:positionH>
                <wp:positionV relativeFrom="paragraph">
                  <wp:posOffset>96520</wp:posOffset>
                </wp:positionV>
                <wp:extent cx="484505" cy="662305"/>
                <wp:effectExtent l="19685" t="19685" r="19050" b="0"/>
                <wp:wrapNone/>
                <wp:docPr id="53"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430.05pt;margin-top:7.6pt;width:38.15pt;height:52.15pt" coordorigin="8601,152" coordsize="763,1043">
                <v:oval id="shape_0" ID="Oval 3100" fillcolor="black" stroked="t" o:allowincell="f" style="position:absolute;left:8601;top:152;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8614;top:944;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8660;top:549;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969010</wp:posOffset>
                </wp:positionH>
                <wp:positionV relativeFrom="paragraph">
                  <wp:posOffset>127635</wp:posOffset>
                </wp:positionV>
                <wp:extent cx="469900" cy="604520"/>
                <wp:effectExtent l="0" t="19050" r="0" b="0"/>
                <wp:wrapNone/>
                <wp:docPr id="54"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76.3pt;margin-top:10.05pt;width:37pt;height:47.6pt" coordorigin="1526,201" coordsize="740,952">
                <v:shape id="shape_0" fillcolor="black" stroked="t" o:allowincell="f" style="position:absolute;left:1567;top:201;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1531;top:857;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6;top:59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515745</wp:posOffset>
                </wp:positionH>
                <wp:positionV relativeFrom="paragraph">
                  <wp:posOffset>127635</wp:posOffset>
                </wp:positionV>
                <wp:extent cx="469900" cy="604520"/>
                <wp:effectExtent l="0" t="19050" r="0" b="0"/>
                <wp:wrapNone/>
                <wp:docPr id="55"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19.35pt;margin-top:10.05pt;width:37pt;height:47.6pt" coordorigin="2387,201" coordsize="740,952">
                <v:shape id="shape_0" fillcolor="black" stroked="t" o:allowincell="f" style="position:absolute;left:2428;top:201;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2392;top:857;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87;top:59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2035175</wp:posOffset>
                </wp:positionH>
                <wp:positionV relativeFrom="paragraph">
                  <wp:posOffset>139700</wp:posOffset>
                </wp:positionV>
                <wp:extent cx="469900" cy="604520"/>
                <wp:effectExtent l="0" t="19050" r="0" b="0"/>
                <wp:wrapNone/>
                <wp:docPr id="56"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60.25pt;margin-top:11pt;width:37pt;height:47.6pt" coordorigin="3205,220" coordsize="740,952">
                <v:shape id="shape_0" fillcolor="black" stroked="t" o:allowincell="f" style="position:absolute;left:3246;top:220;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3210;top:876;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5;top:616;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810</wp:posOffset>
                </wp:positionH>
                <wp:positionV relativeFrom="paragraph">
                  <wp:posOffset>139700</wp:posOffset>
                </wp:positionV>
                <wp:extent cx="342900" cy="617220"/>
                <wp:effectExtent l="0" t="3810" r="0" b="0"/>
                <wp:wrapNone/>
                <wp:docPr id="57"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0.3pt;margin-top:11pt;width:27pt;height:48.6pt" coordorigin="-6,220" coordsize="540,972">
                <v:shape id="shape_0" stroked="f" o:allowincell="f" style="position:absolute;left:-6;top:850;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75;top:220;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2992120</wp:posOffset>
                </wp:positionH>
                <wp:positionV relativeFrom="paragraph">
                  <wp:posOffset>127000</wp:posOffset>
                </wp:positionV>
                <wp:extent cx="342900" cy="617220"/>
                <wp:effectExtent l="0" t="3810" r="0" b="0"/>
                <wp:wrapNone/>
                <wp:docPr id="58"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235.6pt;margin-top:10pt;width:27pt;height:48.6pt" coordorigin="4712,200" coordsize="540,972">
                <v:shape id="shape_0" stroked="f" o:allowincell="f" style="position:absolute;left:4712;top:830;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4793;top:200;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471805</wp:posOffset>
                </wp:positionH>
                <wp:positionV relativeFrom="paragraph">
                  <wp:posOffset>139700</wp:posOffset>
                </wp:positionV>
                <wp:extent cx="378460" cy="529590"/>
                <wp:effectExtent l="8255" t="19050" r="17780" b="0"/>
                <wp:wrapNone/>
                <wp:docPr id="59"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071" style="position:absolute;margin-left:37.15pt;margin-top:11pt;width:29.8pt;height:41.7pt" coordorigin="743,220" coordsize="596,834">
                <v:oval id="shape_0" ID="Oval 2883" fillcolor="black" stroked="t" o:allowincell="f" style="position:absolute;left:760;top:220;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743;top:846;width:595;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2544445</wp:posOffset>
                </wp:positionH>
                <wp:positionV relativeFrom="paragraph">
                  <wp:posOffset>127635</wp:posOffset>
                </wp:positionV>
                <wp:extent cx="378460" cy="529590"/>
                <wp:effectExtent l="8255" t="19050" r="17780" b="0"/>
                <wp:wrapNone/>
                <wp:docPr id="60"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071" style="position:absolute;margin-left:200.35pt;margin-top:10.05pt;width:29.8pt;height:41.7pt" coordorigin="4007,201" coordsize="596,834">
                <v:oval id="shape_0" ID="Oval 2883" fillcolor="black" stroked="t" o:allowincell="f" style="position:absolute;left:4024;top:201;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4007;top:827;width:595;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879215</wp:posOffset>
                </wp:positionH>
                <wp:positionV relativeFrom="paragraph">
                  <wp:posOffset>24765</wp:posOffset>
                </wp:positionV>
                <wp:extent cx="359410" cy="643890"/>
                <wp:effectExtent l="0" t="4445" r="0" b="0"/>
                <wp:wrapNone/>
                <wp:docPr id="61"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305.45pt;margin-top:1.95pt;width:28.3pt;height:50.7pt" coordorigin="6109,39" coordsize="566,1014">
                <v:group id="shape_0" alt="Group 264" style="position:absolute;left:6178;top:39;width:335;height:612">
                  <v:rect id="shape_0" ID="Rectangle 265" fillcolor="#7f7f7f" stroked="t" o:allowincell="f" style="position:absolute;left:6277;top:338;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6178;top:39;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6194;top:56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109;top:518;width:565;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4260215</wp:posOffset>
                </wp:positionH>
                <wp:positionV relativeFrom="paragraph">
                  <wp:posOffset>24765</wp:posOffset>
                </wp:positionV>
                <wp:extent cx="359410" cy="643890"/>
                <wp:effectExtent l="0" t="4445" r="0" b="0"/>
                <wp:wrapNone/>
                <wp:docPr id="62"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335.45pt;margin-top:1.95pt;width:28.3pt;height:50.7pt" coordorigin="6709,39" coordsize="566,1014">
                <v:group id="shape_0" alt="Group 264" style="position:absolute;left:6778;top:39;width:335;height:612">
                  <v:rect id="shape_0" ID="Rectangle 265" fillcolor="#7f7f7f" stroked="t" o:allowincell="f" style="position:absolute;left:6877;top:338;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6778;top:39;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6794;top:56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709;top:518;width:565;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4619625</wp:posOffset>
                </wp:positionH>
                <wp:positionV relativeFrom="paragraph">
                  <wp:posOffset>24765</wp:posOffset>
                </wp:positionV>
                <wp:extent cx="359410" cy="643890"/>
                <wp:effectExtent l="0" t="4445" r="0" b="0"/>
                <wp:wrapNone/>
                <wp:docPr id="63"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363.75pt;margin-top:1.95pt;width:28.3pt;height:50.7pt" coordorigin="7275,39" coordsize="566,1014">
                <v:group id="shape_0" alt="Group 264" style="position:absolute;left:7344;top:39;width:335;height:612">
                  <v:rect id="shape_0" ID="Rectangle 265" fillcolor="#7f7f7f" stroked="t" o:allowincell="f" style="position:absolute;left:7443;top:338;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7344;top:39;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7360;top:56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7275;top:518;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4999355</wp:posOffset>
                </wp:positionH>
                <wp:positionV relativeFrom="paragraph">
                  <wp:posOffset>24765</wp:posOffset>
                </wp:positionV>
                <wp:extent cx="359410" cy="643890"/>
                <wp:effectExtent l="0" t="4445" r="0" b="0"/>
                <wp:wrapNone/>
                <wp:docPr id="64"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p>
                          </w:txbxContent>
                        </wps:txbx>
                        <wps:bodyPr wrap="square" tIns="91440" bIns="91440" anchor="t">
                          <a:noAutofit/>
                        </wps:bodyPr>
                      </wps:wsp>
                    </wpg:wgp>
                  </a:graphicData>
                </a:graphic>
              </wp:anchor>
            </w:drawing>
          </mc:Choice>
          <mc:Fallback>
            <w:pict>
              <v:group id="shape_0" alt="Group 484" style="position:absolute;margin-left:393.65pt;margin-top:1.95pt;width:28.3pt;height:50.7pt" coordorigin="7873,39" coordsize="566,1014">
                <v:group id="shape_0" alt="Group 264" style="position:absolute;left:7942;top:39;width:335;height:612">
                  <v:rect id="shape_0" ID="Rectangle 265" fillcolor="#7f7f7f" stroked="t" o:allowincell="f" style="position:absolute;left:8041;top:338;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7942;top:39;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7958;top:56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7873;top:518;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377950</wp:posOffset>
                </wp:positionH>
                <wp:positionV relativeFrom="paragraph">
                  <wp:posOffset>87630</wp:posOffset>
                </wp:positionV>
                <wp:extent cx="561975" cy="995680"/>
                <wp:effectExtent l="10795" t="635" r="9525" b="32385"/>
                <wp:wrapNone/>
                <wp:docPr id="65" name=""/>
                <a:graphic xmlns:a="http://schemas.openxmlformats.org/drawingml/2006/main">
                  <a:graphicData uri="http://schemas.microsoft.com/office/word/2010/wordprocessingGroup">
                    <wpg:wgp>
                      <wpg:cNvGrpSpPr/>
                      <wpg:grpSpPr>
                        <a:xfrm>
                          <a:off x="0" y="0"/>
                          <a:ext cx="561960" cy="995760"/>
                          <a:chOff x="0" y="0"/>
                          <a:chExt cx="561960" cy="995760"/>
                        </a:xfrm>
                      </wpg:grpSpPr>
                      <wps:wsp>
                        <wps:cNvSpPr/>
                        <wps:spPr>
                          <a:xfrm>
                            <a:off x="0" y="203040"/>
                            <a:ext cx="561960" cy="792360"/>
                          </a:xfrm>
                          <a:prstGeom prst="can">
                            <a:avLst>
                              <a:gd name="adj" fmla="val 25000"/>
                            </a:avLst>
                          </a:prstGeom>
                          <a:solidFill>
                            <a:srgbClr val="ffff0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wps:txbx>
                        <wps:bodyPr tIns="91440" bIns="91440" anchor="t">
                          <a:noAutofit/>
                        </wps:bodyPr>
                      </wps:wsp>
                      <wps:wsp>
                        <wps:cNvSpPr/>
                        <wps:spPr>
                          <a:xfrm>
                            <a:off x="82440" y="0"/>
                            <a:ext cx="412920" cy="52776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08.5pt;margin-top:6.9pt;width:44.25pt;height:78.4pt" coordorigin="2170,138" coordsize="885,1568">
                <v:shape id="shape_0" fillcolor="yellow" stroked="t" o:allowincell="f" style="position:absolute;left:2170;top:458;width:884;height:124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v:textbox>
                  <v:fill o:detectmouseclick="t" type="solid" color2="blue"/>
                  <v:stroke color="#4a7ebb" weight="19080" joinstyle="miter" endcap="flat"/>
                  <v:shadow on="t" obscured="f" color="gray"/>
                  <w10:wrap type="none"/>
                </v:shape>
                <v:shape id="shape_0" fillcolor="#a5a5a5" stroked="t" o:allowincell="f" style="position:absolute;left:2300;top:138;width:649;height:830;mso-wrap-style:none;v-text-anchor:middle" type="_x0000_t185">
                  <v:fill o:detectmouseclick="t" type="solid" color2="#5a5a5a"/>
                  <v:stroke color="black" weight="44280" joinstyle="miter" endcap="flat"/>
                  <v:shadow on="t" obscured="f" color="gray"/>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4135755</wp:posOffset>
                </wp:positionH>
                <wp:positionV relativeFrom="paragraph">
                  <wp:posOffset>67945</wp:posOffset>
                </wp:positionV>
                <wp:extent cx="999490" cy="692150"/>
                <wp:effectExtent l="23495" t="23495" r="24130" b="46355"/>
                <wp:wrapNone/>
                <wp:docPr id="66" name="Group 431"/>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1" style="position:absolute;margin-left:325.65pt;margin-top:5.35pt;width:78.7pt;height:54.5pt" coordorigin="6513,107" coordsize="1574,1090">
                <v:shape id="shape_0" ID="AutoShape 432" stroked="t" o:allowincell="f" style="position:absolute;left:6584;top:223;width:1424;height:973;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ll Table</w:t>
                        </w:r>
                      </w:p>
                    </w:txbxContent>
                  </v:textbox>
                  <v:fill o:detectmouseclick="t" on="false"/>
                  <v:stroke color="black" weight="19080" joinstyle="miter" endcap="flat"/>
                  <v:shadow on="t" obscured="f" color="gray"/>
                  <w10:wrap type="none"/>
                </v:shape>
                <v:shape id="shape_0" ID="AutoShape 433" fillcolor="green" stroked="t" o:allowincell="f" style="position:absolute;left:6513;top:107;width:1573;height:289;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162050</wp:posOffset>
                </wp:positionH>
                <wp:positionV relativeFrom="paragraph">
                  <wp:posOffset>7828915</wp:posOffset>
                </wp:positionV>
                <wp:extent cx="474345" cy="732790"/>
                <wp:effectExtent l="8255" t="8890" r="6985" b="0"/>
                <wp:wrapNone/>
                <wp:docPr id="67" name="Group 1693"/>
                <a:graphic xmlns:a="http://schemas.openxmlformats.org/drawingml/2006/main">
                  <a:graphicData uri="http://schemas.microsoft.com/office/word/2010/wordprocessingGroup">
                    <wpg:wgp>
                      <wpg:cNvGrpSpPr/>
                      <wpg:grpSpPr>
                        <a:xfrm>
                          <a:off x="0" y="0"/>
                          <a:ext cx="474480" cy="732960"/>
                          <a:chOff x="0" y="0"/>
                          <a:chExt cx="474480" cy="732960"/>
                        </a:xfrm>
                      </wpg:grpSpPr>
                      <wpg:grpSp>
                        <wpg:cNvGrpSpPr/>
                        <wpg:grpSpPr>
                          <a:xfrm>
                            <a:off x="3960" y="19080"/>
                            <a:ext cx="243720" cy="477000"/>
                          </a:xfrm>
                        </wpg:grpSpPr>
                        <wps:wsp>
                          <wps:cNvSpPr/>
                          <wps:spPr>
                            <a:xfrm>
                              <a:off x="0" y="0"/>
                              <a:ext cx="243720" cy="468000"/>
                            </a:xfrm>
                            <a:custGeom>
                              <a:avLst/>
                              <a:gdLst/>
                              <a:ahLst/>
                              <a:rect l="l" t="t" r="r" b="b"/>
                              <a:pathLst>
                                <a:path w="243731" h="467050">
                                  <a:moveTo>
                                    <a:pt x="51949" y="0"/>
                                  </a:moveTo>
                                  <a:lnTo>
                                    <a:pt x="191782" y="0"/>
                                  </a:lnTo>
                                  <a:cubicBezTo>
                                    <a:pt x="220473" y="0"/>
                                    <a:pt x="243731" y="23258"/>
                                    <a:pt x="243731" y="51949"/>
                                  </a:cubicBezTo>
                                  <a:lnTo>
                                    <a:pt x="243731" y="467050"/>
                                  </a:lnTo>
                                  <a:lnTo>
                                    <a:pt x="243731" y="467050"/>
                                  </a:lnTo>
                                  <a:lnTo>
                                    <a:pt x="0" y="467050"/>
                                  </a:lnTo>
                                  <a:lnTo>
                                    <a:pt x="0" y="467050"/>
                                  </a:lnTo>
                                  <a:lnTo>
                                    <a:pt x="0" y="51949"/>
                                  </a:lnTo>
                                  <a:cubicBezTo>
                                    <a:pt x="0" y="23258"/>
                                    <a:pt x="23258" y="0"/>
                                    <a:pt x="51949"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5160" y="247680"/>
                              <a:ext cx="118800" cy="229320"/>
                            </a:xfrm>
                            <a:custGeom>
                              <a:avLst/>
                              <a:gdLst/>
                              <a:ahLst/>
                              <a:rect l="l" t="t" r="r" b="b"/>
                              <a:pathLst>
                                <a:path w="118573" h="228863">
                                  <a:moveTo>
                                    <a:pt x="59287" y="0"/>
                                  </a:moveTo>
                                  <a:lnTo>
                                    <a:pt x="59287" y="0"/>
                                  </a:lnTo>
                                  <a:cubicBezTo>
                                    <a:pt x="92030" y="0"/>
                                    <a:pt x="118574" y="26544"/>
                                    <a:pt x="118574" y="59287"/>
                                  </a:cubicBezTo>
                                  <a:cubicBezTo>
                                    <a:pt x="118574" y="115812"/>
                                    <a:pt x="118573" y="172338"/>
                                    <a:pt x="118573" y="228863"/>
                                  </a:cubicBezTo>
                                  <a:lnTo>
                                    <a:pt x="118573" y="228863"/>
                                  </a:lnTo>
                                  <a:lnTo>
                                    <a:pt x="0" y="228863"/>
                                  </a:lnTo>
                                  <a:lnTo>
                                    <a:pt x="0" y="228863"/>
                                  </a:lnTo>
                                  <a:lnTo>
                                    <a:pt x="0" y="59287"/>
                                  </a:lnTo>
                                  <a:cubicBezTo>
                                    <a:pt x="0" y="26544"/>
                                    <a:pt x="26544" y="0"/>
                                    <a:pt x="59287" y="0"/>
                                  </a:cubicBezTo>
                                  <a:close/>
                                </a:path>
                              </a:pathLst>
                            </a:custGeom>
                            <a:solidFill>
                              <a:srgbClr val="ffffff"/>
                            </a:solidFill>
                            <a:ln w="0">
                              <a:noFill/>
                            </a:ln>
                          </wps:spPr>
                          <wps:style>
                            <a:lnRef idx="0"/>
                            <a:fillRef idx="0"/>
                            <a:effectRef idx="0"/>
                            <a:fontRef idx="minor"/>
                          </wps:style>
                          <wps:bodyPr/>
                        </wps:wsp>
                      </wpg:grpSp>
                      <wps:wsp>
                        <wps:cNvSpPr/>
                        <wps:spPr>
                          <a:xfrm rot="16200000">
                            <a:off x="3960" y="139320"/>
                            <a:ext cx="458640" cy="234360"/>
                          </a:xfrm>
                          <a:prstGeom prst="cube">
                            <a:avLst>
                              <a:gd name="adj" fmla="val 95120"/>
                            </a:avLst>
                          </a:pr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230400" y="255960"/>
                            <a:ext cx="243720" cy="477000"/>
                          </a:xfrm>
                        </wpg:grpSpPr>
                        <wps:wsp>
                          <wps:cNvSpPr/>
                          <wps:spPr>
                            <a:xfrm>
                              <a:off x="0" y="0"/>
                              <a:ext cx="243720" cy="468000"/>
                            </a:xfrm>
                            <a:custGeom>
                              <a:avLst/>
                              <a:gdLst/>
                              <a:ahLst/>
                              <a:rect l="l" t="t" r="r" b="b"/>
                              <a:pathLst>
                                <a:path w="243731" h="467050">
                                  <a:moveTo>
                                    <a:pt x="51949" y="0"/>
                                  </a:moveTo>
                                  <a:lnTo>
                                    <a:pt x="191782" y="0"/>
                                  </a:lnTo>
                                  <a:cubicBezTo>
                                    <a:pt x="220473" y="0"/>
                                    <a:pt x="243731" y="23258"/>
                                    <a:pt x="243731" y="51949"/>
                                  </a:cubicBezTo>
                                  <a:lnTo>
                                    <a:pt x="243731" y="467050"/>
                                  </a:lnTo>
                                  <a:lnTo>
                                    <a:pt x="243731" y="467050"/>
                                  </a:lnTo>
                                  <a:lnTo>
                                    <a:pt x="0" y="467050"/>
                                  </a:lnTo>
                                  <a:lnTo>
                                    <a:pt x="0" y="467050"/>
                                  </a:lnTo>
                                  <a:lnTo>
                                    <a:pt x="0" y="51949"/>
                                  </a:lnTo>
                                  <a:cubicBezTo>
                                    <a:pt x="0" y="23258"/>
                                    <a:pt x="23258" y="0"/>
                                    <a:pt x="51949"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5520" y="247680"/>
                              <a:ext cx="118800" cy="229320"/>
                            </a:xfrm>
                            <a:custGeom>
                              <a:avLst/>
                              <a:gdLst/>
                              <a:ahLst/>
                              <a:rect l="l" t="t" r="r" b="b"/>
                              <a:pathLst>
                                <a:path w="118573" h="228863">
                                  <a:moveTo>
                                    <a:pt x="59287" y="0"/>
                                  </a:moveTo>
                                  <a:lnTo>
                                    <a:pt x="59287" y="0"/>
                                  </a:lnTo>
                                  <a:cubicBezTo>
                                    <a:pt x="92030" y="0"/>
                                    <a:pt x="118574" y="26544"/>
                                    <a:pt x="118574" y="59287"/>
                                  </a:cubicBezTo>
                                  <a:cubicBezTo>
                                    <a:pt x="118574" y="115812"/>
                                    <a:pt x="118573" y="172338"/>
                                    <a:pt x="118573" y="228863"/>
                                  </a:cubicBezTo>
                                  <a:lnTo>
                                    <a:pt x="118573" y="228863"/>
                                  </a:lnTo>
                                  <a:lnTo>
                                    <a:pt x="0" y="228863"/>
                                  </a:lnTo>
                                  <a:lnTo>
                                    <a:pt x="0" y="228863"/>
                                  </a:lnTo>
                                  <a:lnTo>
                                    <a:pt x="0" y="59287"/>
                                  </a:lnTo>
                                  <a:cubicBezTo>
                                    <a:pt x="0" y="26544"/>
                                    <a:pt x="26544" y="0"/>
                                    <a:pt x="59287" y="0"/>
                                  </a:cubicBezTo>
                                  <a:close/>
                                </a:path>
                              </a:pathLst>
                            </a:custGeom>
                            <a:solidFill>
                              <a:srgbClr val="ffffff"/>
                            </a:solidFill>
                            <a:ln w="0">
                              <a:noFill/>
                            </a:ln>
                          </wps:spPr>
                          <wps:style>
                            <a:lnRef idx="0"/>
                            <a:fillRef idx="0"/>
                            <a:effectRef idx="0"/>
                            <a:fontRef idx="minor"/>
                          </wps:style>
                          <wps:bodyPr/>
                        </wps:wsp>
                      </wpg:grpSp>
                      <wps:wsp>
                        <wps:cNvSpPr/>
                        <wps:spPr>
                          <a:xfrm rot="16200000">
                            <a:off x="101520" y="-101520"/>
                            <a:ext cx="265320" cy="468720"/>
                          </a:xfrm>
                          <a:prstGeom prst="cube">
                            <a:avLst>
                              <a:gd name="adj" fmla="val 94032"/>
                            </a:avLst>
                          </a:pr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693" style="position:absolute;margin-left:91.8pt;margin-top:608.4pt;width:37.05pt;height:65.75pt" coordorigin="1836,12168" coordsize="741,1315">
                <v:group id="shape_0" alt="Group 1691" style="position:absolute;left:1836;top:12359;width:384;height:751">
                  <v:shape id="shape_0" ID="Round Same Side Corner Rectangle 1662" coordsize="243731,467050" path="m51949,0l191782,0c220473,0,243731,23258,243731,51949l243731,467050l243731,467050l0,467050l0,467050l0,51949c0,23258,23258,0,51949,0xe" fillcolor="#385723" stroked="t" o:allowincell="f" style="position:absolute;left:1836;top:12359;width:383;height:736;mso-wrap-style:none;v-text-anchor:middle">
                    <v:fill o:detectmouseclick="t" color2="#d9d9d9"/>
                    <v:stroke color="black" weight="12600" joinstyle="miter" endcap="flat"/>
                    <w10:wrap type="none"/>
                  </v:shape>
                  <v:shape id="shape_0" ID="Round Same Side Corner Rectangle 1665" coordsize="118573,228863" path="m59287,0l59287,0c92030,0,118574,26544,118574,59287c118574,115812,118573,172338,118573,228863l118573,228863l0,228863l0,228863l0,59287c0,26544,26544,0,59287,0xe" fillcolor="white" stroked="f" o:allowincell="f" style="position:absolute;left:1939;top:12749;width:186;height:360;mso-wrap-style:none;v-text-anchor:middle">
                    <v:fill o:detectmouseclick="t" type="solid" color2="black"/>
                    <v:stroke color="#3465a4" joinstyle="round" endcap="flat"/>
                    <w10:wrap type="none"/>
                  </v:shape>
                </v:group>
                <v:shape id="shape_0" ID="Cube 1666" fillcolor="#385723" stroked="t" o:allowincell="f" style="position:absolute;left:1837;top:12548;width:721;height:368;mso-wrap-style:none;v-text-anchor:middle;rotation:270" type="_x0000_t16">
                  <v:fill o:detectmouseclick="t" color2="#d9d9d9"/>
                  <v:stroke color="black" weight="12600" joinstyle="miter" endcap="flat"/>
                  <w10:wrap type="none"/>
                </v:shape>
                <v:group id="shape_0" alt="Group 1692" style="position:absolute;left:2193;top:12732;width:384;height:751">
                  <v:shape id="shape_0" ID="Round Same Side Corner Rectangle 1668" coordsize="243731,467050" path="m51949,0l191782,0c220473,0,243731,23258,243731,51949l243731,467050l243731,467050l0,467050l0,467050l0,51949c0,23258,23258,0,51949,0xe" fillcolor="#385723" stroked="t" o:allowincell="f" style="position:absolute;left:2193;top:12732;width:383;height:736;mso-wrap-style:none;v-text-anchor:middle">
                    <v:fill o:detectmouseclick="t" color2="#d9d9d9"/>
                    <v:stroke color="black" weight="12600" joinstyle="miter" endcap="flat"/>
                    <w10:wrap type="none"/>
                  </v:shape>
                  <v:shape id="shape_0" ID="Round Same Side Corner Rectangle 1671" coordsize="118573,228863" path="m59287,0l59287,0c92030,0,118574,26544,118574,59287c118574,115812,118573,172338,118573,228863l118573,228863l0,228863l0,228863l0,59287c0,26544,26544,0,59287,0xe" fillcolor="white" stroked="f" o:allowincell="f" style="position:absolute;left:2296;top:13122;width:186;height:360;mso-wrap-style:none;v-text-anchor:middle">
                    <v:fill o:detectmouseclick="t" type="solid" color2="black"/>
                    <v:stroke color="#3465a4" joinstyle="round" endcap="flat"/>
                    <w10:wrap type="none"/>
                  </v:shape>
                </v:group>
                <v:shape id="shape_0" ID="Cube 1672" fillcolor="#7f7f7f" stroked="t" o:allowincell="f" style="position:absolute;left:1990;top:12170;width:417;height:737;mso-wrap-style:none;v-text-anchor:middle;rotation:270" type="_x0000_t16">
                  <v:fill o:detectmouseclick="t" type="solid" color2="gray"/>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324610</wp:posOffset>
                </wp:positionH>
                <wp:positionV relativeFrom="paragraph">
                  <wp:posOffset>145415</wp:posOffset>
                </wp:positionV>
                <wp:extent cx="657860" cy="374650"/>
                <wp:effectExtent l="9525" t="10160" r="10160" b="32385"/>
                <wp:wrapNone/>
                <wp:docPr id="68"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 xml:space="preserve">Pistols </w:t>
                            </w:r>
                          </w:p>
                        </w:txbxContent>
                      </wps:txbx>
                      <wps:bodyPr lIns="0" rIns="0" tIns="0" bIns="0" anchor="t">
                        <a:noAutofit/>
                      </wps:bodyPr>
                    </wps:wsp>
                  </a:graphicData>
                </a:graphic>
              </wp:anchor>
            </w:drawing>
          </mc:Choice>
          <mc:Fallback>
            <w:pict>
              <v:oval id="shape_0" ID="Oval 2330" stroked="t" o:allowincell="f" style="position:absolute;margin-left:104.3pt;margin-top:11.45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 xml:space="preserve">Pistols </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218305</wp:posOffset>
                </wp:positionH>
                <wp:positionV relativeFrom="paragraph">
                  <wp:posOffset>12065</wp:posOffset>
                </wp:positionV>
                <wp:extent cx="657860" cy="374650"/>
                <wp:effectExtent l="9525" t="9525" r="10160" b="32385"/>
                <wp:wrapNone/>
                <wp:docPr id="69"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ifle Shotgun</w:t>
                            </w:r>
                          </w:p>
                        </w:txbxContent>
                      </wps:txbx>
                      <wps:bodyPr lIns="0" rIns="0" tIns="0" bIns="0" anchor="t">
                        <a:noAutofit/>
                      </wps:bodyPr>
                    </wps:wsp>
                  </a:graphicData>
                </a:graphic>
              </wp:anchor>
            </w:drawing>
          </mc:Choice>
          <mc:Fallback>
            <w:pict>
              <v:oval id="shape_0" ID="Oval 2330" stroked="t" o:allowincell="f" style="position:absolute;margin-left:332.15pt;margin-top:0.95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ifle Shotgun</w:t>
                      </w:r>
                    </w:p>
                  </w:txbxContent>
                </v:textbox>
                <v:fill o:detectmouseclick="t" on="false"/>
                <v:stroke color="black" weight="19080" joinstyle="miter" endcap="flat"/>
                <v:shadow on="t" obscured="f" color="gray"/>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b/>
          <w:sz w:val="24"/>
          <w:szCs w:val="24"/>
        </w:rPr>
        <w:t xml:space="preserve">STAGE FOUR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hooting Order: </w:t>
      </w:r>
      <w:r>
        <w:rPr>
          <w:rFonts w:cs="Arial" w:ascii="Arial" w:hAnsi="Arial"/>
          <w:sz w:val="24"/>
          <w:szCs w:val="24"/>
        </w:rPr>
        <w:t xml:space="preserve">Rifle, Pistols, Shotgu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ging: </w:t>
      </w:r>
      <w:r>
        <w:rPr>
          <w:rFonts w:cs="Arial" w:ascii="Arial" w:hAnsi="Arial"/>
          <w:sz w:val="24"/>
          <w:szCs w:val="24"/>
        </w:rPr>
        <w:t>Rifle is loaded with 10 rounds, staged on the Horse. Pistols loaded with 5 rounds each, holstered. Shotgun is staged on Hay Bale.</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 xml:space="preserve">Procedure: </w:t>
      </w:r>
      <w:r>
        <w:rPr>
          <w:rFonts w:cs="Arial" w:ascii="Arial" w:hAnsi="Arial"/>
          <w:sz w:val="24"/>
          <w:szCs w:val="24"/>
        </w:rPr>
        <w:t>Shooter starts standing at the Horse with hands on Horse and when ready says “</w:t>
      </w:r>
      <w:r>
        <w:rPr>
          <w:rFonts w:cs="Arial" w:ascii="Arial" w:hAnsi="Arial"/>
          <w:b/>
          <w:color w:val="333333"/>
          <w:sz w:val="24"/>
          <w:szCs w:val="24"/>
        </w:rPr>
        <w:t>I am through with crime</w:t>
      </w:r>
      <w:r>
        <w:rPr>
          <w:rFonts w:cs="Arial" w:ascii="Arial" w:hAnsi="Arial"/>
          <w:sz w:val="24"/>
          <w:szCs w:val="24"/>
        </w:rPr>
        <w:t>”.  At the beep engage the rifle targets R1 through R4 in the following order: R1, R1, R3, R3, R3, R2, R2, R4, R4, R4. Make rifle safe, move to the Hay Bale and with pistols, engage pistol targets P1 through P4 using the same instructions as the rifle. Then engage shotgun knock down targets S1 through S4 in any order, all must fall. Pick up long guns and move to the unloading table.</w:t>
      </w:r>
      <w:r>
        <w:rPr>
          <w:rFonts w:cs="Arial" w:ascii="Arial" w:hAnsi="Arial"/>
          <w:b/>
          <w:sz w:val="24"/>
          <w:szCs w:val="24"/>
        </w:rPr>
        <w:t xml:space="preserve"> </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center"/>
        <w:rPr>
          <w:b/>
          <w:b/>
          <w:sz w:val="24"/>
          <w:szCs w:val="24"/>
        </w:rPr>
      </w:pPr>
      <w:r>
        <w:rPr>
          <w:b/>
          <w:sz w:val="24"/>
          <w:szCs w:val="24"/>
        </w:rPr>
        <w:t>BAY #3</w:t>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6250305</wp:posOffset>
                </wp:positionH>
                <wp:positionV relativeFrom="paragraph">
                  <wp:posOffset>97790</wp:posOffset>
                </wp:positionV>
                <wp:extent cx="118745" cy="5051425"/>
                <wp:effectExtent l="10160" t="10160" r="8890" b="31115"/>
                <wp:wrapTight wrapText="bothSides">
                  <wp:wrapPolygon edited="0">
                    <wp:start x="-58" y="21599"/>
                    <wp:lineTo x="-58" y="-1"/>
                    <wp:lineTo x="21542" y="-1"/>
                    <wp:lineTo x="21542" y="21599"/>
                    <wp:lineTo x="-58" y="21599"/>
                  </wp:wrapPolygon>
                </wp:wrapTight>
                <wp:docPr id="70" name=""/>
                <a:graphic xmlns:a="http://schemas.openxmlformats.org/drawingml/2006/main">
                  <a:graphicData uri="http://schemas.microsoft.com/office/word/2010/wordprocessingShape">
                    <wps:wsp>
                      <wps:cNvSpPr/>
                      <wps:spPr>
                        <a:xfrm>
                          <a:off x="0" y="0"/>
                          <a:ext cx="118800" cy="50515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7.7pt;width:9.3pt;height:397.7pt;mso-wrap-style:none;v-text-anchor:middle">
                <v:fill o:detectmouseclick="t" type="solid" color2="#68b8f9"/>
                <v:stroke color="black" weight="19080" joinstyle="miter" endcap="flat"/>
                <v:shadow on="t" obscured="f" color="gray"/>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63855</wp:posOffset>
                </wp:positionH>
                <wp:positionV relativeFrom="paragraph">
                  <wp:posOffset>8890</wp:posOffset>
                </wp:positionV>
                <wp:extent cx="118745" cy="4994275"/>
                <wp:effectExtent l="9525" t="10160" r="9525" b="31115"/>
                <wp:wrapTight wrapText="bothSides">
                  <wp:wrapPolygon edited="0">
                    <wp:start x="-58" y="21599"/>
                    <wp:lineTo x="-58" y="-1"/>
                    <wp:lineTo x="21542" y="-1"/>
                    <wp:lineTo x="21542" y="21599"/>
                    <wp:lineTo x="-58" y="21599"/>
                  </wp:wrapPolygon>
                </wp:wrapTight>
                <wp:docPr id="71" name=""/>
                <a:graphic xmlns:a="http://schemas.openxmlformats.org/drawingml/2006/main">
                  <a:graphicData uri="http://schemas.microsoft.com/office/word/2010/wordprocessingShape">
                    <wps:wsp>
                      <wps:cNvSpPr/>
                      <wps:spPr>
                        <a:xfrm>
                          <a:off x="0" y="0"/>
                          <a:ext cx="118800" cy="49942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0.7pt;width:9.3pt;height:393.2pt;mso-wrap-style:none;v-text-anchor:middle">
                <v:fill o:detectmouseclick="t" type="solid" color2="#68b8f9"/>
                <v:stroke color="black" weight="19080" joinstyle="miter" endcap="flat"/>
                <v:shadow on="t" obscured="f" color="gray"/>
                <w10:wrap type="square"/>
              </v:rect>
            </w:pict>
          </mc:Fallback>
        </mc:AlternateContent>
        <mc:AlternateContent>
          <mc:Choice Requires="wpg">
            <w:drawing>
              <wp:anchor behindDoc="0" distT="0" distB="0" distL="114935" distR="114935" simplePos="0" locked="0" layoutInCell="0" allowOverlap="1" relativeHeight="86">
                <wp:simplePos x="0" y="0"/>
                <wp:positionH relativeFrom="column">
                  <wp:posOffset>4097655</wp:posOffset>
                </wp:positionH>
                <wp:positionV relativeFrom="paragraph">
                  <wp:posOffset>96520</wp:posOffset>
                </wp:positionV>
                <wp:extent cx="589280" cy="758190"/>
                <wp:effectExtent l="0" t="19050" r="1270" b="22225"/>
                <wp:wrapNone/>
                <wp:docPr id="72"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322.65pt;margin-top:7.6pt;width:46.4pt;height:59.7pt" coordorigin="6453,152" coordsize="928,1194">
                <v:shape id="shape_0" fillcolor="black" stroked="t" o:allowincell="f" style="position:absolute;left:6489;top:15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6475;top:105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6453;top:65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787265</wp:posOffset>
                </wp:positionH>
                <wp:positionV relativeFrom="paragraph">
                  <wp:posOffset>96520</wp:posOffset>
                </wp:positionV>
                <wp:extent cx="589280" cy="758190"/>
                <wp:effectExtent l="0" t="19050" r="1270" b="22225"/>
                <wp:wrapNone/>
                <wp:docPr id="73"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376.95pt;margin-top:7.6pt;width:46.4pt;height:59.7pt" coordorigin="7539,152" coordsize="928,1194">
                <v:shape id="shape_0" fillcolor="black" stroked="t" o:allowincell="f" style="position:absolute;left:7575;top:15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7561;top:105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7539;top:65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3448685</wp:posOffset>
                </wp:positionH>
                <wp:positionV relativeFrom="paragraph">
                  <wp:posOffset>137795</wp:posOffset>
                </wp:positionV>
                <wp:extent cx="484505" cy="662305"/>
                <wp:effectExtent l="19685" t="19685" r="19050" b="0"/>
                <wp:wrapNone/>
                <wp:docPr id="74"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271.55pt;margin-top:10.85pt;width:38.15pt;height:52.15pt" coordorigin="5431,217" coordsize="763,1043">
                <v:oval id="shape_0" ID="Oval 3100" fillcolor="black" stroked="t" o:allowincell="f" style="position:absolute;left:5431;top:217;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5444;top:1009;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5490;top:614;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5468620</wp:posOffset>
                </wp:positionH>
                <wp:positionV relativeFrom="paragraph">
                  <wp:posOffset>117475</wp:posOffset>
                </wp:positionV>
                <wp:extent cx="484505" cy="662305"/>
                <wp:effectExtent l="19685" t="19685" r="19050" b="0"/>
                <wp:wrapNone/>
                <wp:docPr id="75"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430.6pt;margin-top:9.25pt;width:38.15pt;height:52.15pt" coordorigin="8612,185" coordsize="763,1043">
                <v:oval id="shape_0" ID="Oval 3100" fillcolor="black" stroked="t" o:allowincell="f" style="position:absolute;left:8612;top:185;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8625;top:977;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8671;top:582;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1047115</wp:posOffset>
                </wp:positionH>
                <wp:positionV relativeFrom="paragraph">
                  <wp:posOffset>149225</wp:posOffset>
                </wp:positionV>
                <wp:extent cx="589280" cy="758190"/>
                <wp:effectExtent l="0" t="19050" r="1270" b="22225"/>
                <wp:wrapNone/>
                <wp:docPr id="76"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1</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82.45pt;margin-top:11.75pt;width:46.45pt;height:59.75pt" coordorigin="1649,235" coordsize="929,1195">
                <v:shape id="shape_0" fillcolor="black" stroked="t" o:allowincell="f" style="position:absolute;left:1685;top:23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1671;top:1140;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1</w:t>
                        </w:r>
                      </w:p>
                    </w:txbxContent>
                  </v:textbox>
                  <v:fill o:detectmouseclick="t" on="false"/>
                  <v:stroke color="#3465a4" joinstyle="round" endcap="flat"/>
                  <w10:wrap type="none"/>
                </v:shape>
                <v:shape id="shape_0" stroked="f" o:allowincell="f" style="position:absolute;left:1649;top:73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1918335</wp:posOffset>
                </wp:positionH>
                <wp:positionV relativeFrom="paragraph">
                  <wp:posOffset>137795</wp:posOffset>
                </wp:positionV>
                <wp:extent cx="589280" cy="758190"/>
                <wp:effectExtent l="0" t="19050" r="1270" b="22225"/>
                <wp:wrapNone/>
                <wp:docPr id="77"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2</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151.05pt;margin-top:10.85pt;width:46.4pt;height:59.75pt" coordorigin="3021,217" coordsize="928,1195">
                <v:shape id="shape_0" fillcolor="black" stroked="t" o:allowincell="f" style="position:absolute;left:3057;top:217;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043;top:1121;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2</w:t>
                        </w:r>
                      </w:p>
                    </w:txbxContent>
                  </v:textbox>
                  <v:fill o:detectmouseclick="t" on="false"/>
                  <v:stroke color="#3465a4" joinstyle="round" endcap="flat"/>
                  <w10:wrap type="none"/>
                </v:shape>
                <v:shape id="shape_0" stroked="f" o:allowincell="f" style="position:absolute;left:3021;top:717;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350010</wp:posOffset>
                </wp:positionH>
                <wp:positionV relativeFrom="paragraph">
                  <wp:posOffset>127635</wp:posOffset>
                </wp:positionV>
                <wp:extent cx="469900" cy="604520"/>
                <wp:effectExtent l="0" t="19050" r="0" b="0"/>
                <wp:wrapNone/>
                <wp:docPr id="78"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06.3pt;margin-top:10.05pt;width:37pt;height:47.6pt" coordorigin="2126,201" coordsize="740,952">
                <v:shape id="shape_0" fillcolor="black" stroked="t" o:allowincell="f" style="position:absolute;left:2167;top:201;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2131;top:857;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26;top:59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853440</wp:posOffset>
                </wp:positionH>
                <wp:positionV relativeFrom="paragraph">
                  <wp:posOffset>127635</wp:posOffset>
                </wp:positionV>
                <wp:extent cx="378460" cy="529590"/>
                <wp:effectExtent l="8255" t="19050" r="17780" b="0"/>
                <wp:wrapNone/>
                <wp:docPr id="79"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071" style="position:absolute;margin-left:67.2pt;margin-top:10.05pt;width:29.8pt;height:41.7pt" coordorigin="1344,201" coordsize="596,834">
                <v:oval id="shape_0" ID="Oval 2883" fillcolor="black" stroked="t" o:allowincell="f" style="position:absolute;left:1361;top:201;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1344;top:827;width:595;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2544445</wp:posOffset>
                </wp:positionH>
                <wp:positionV relativeFrom="paragraph">
                  <wp:posOffset>127635</wp:posOffset>
                </wp:positionV>
                <wp:extent cx="378460" cy="529590"/>
                <wp:effectExtent l="8255" t="19050" r="17780" b="0"/>
                <wp:wrapNone/>
                <wp:docPr id="80"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071" style="position:absolute;margin-left:200.35pt;margin-top:10.05pt;width:29.8pt;height:41.7pt" coordorigin="4007,201" coordsize="596,834">
                <v:oval id="shape_0" ID="Oval 2883" fillcolor="black" stroked="t" o:allowincell="f" style="position:absolute;left:4024;top:201;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4007;top:827;width:595;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2540</wp:posOffset>
                </wp:positionH>
                <wp:positionV relativeFrom="paragraph">
                  <wp:posOffset>139065</wp:posOffset>
                </wp:positionV>
                <wp:extent cx="359410" cy="643890"/>
                <wp:effectExtent l="0" t="4445" r="0" b="0"/>
                <wp:wrapNone/>
                <wp:docPr id="81"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0.2pt;margin-top:10.95pt;width:28.3pt;height:50.7pt" coordorigin="4,219" coordsize="566,1014">
                <v:group id="shape_0" alt="Group 264" style="position:absolute;left:73;top:219;width:335;height:611">
                  <v:rect id="shape_0" ID="Rectangle 265" fillcolor="#7f7f7f" stroked="t" o:allowincell="f" style="position:absolute;left:172;top:518;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73;top:219;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89;top:74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top:698;width:565;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4162425</wp:posOffset>
                </wp:positionH>
                <wp:positionV relativeFrom="paragraph">
                  <wp:posOffset>90170</wp:posOffset>
                </wp:positionV>
                <wp:extent cx="342900" cy="617220"/>
                <wp:effectExtent l="0" t="3810" r="0" b="0"/>
                <wp:wrapNone/>
                <wp:docPr id="82"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327.75pt;margin-top:7.1pt;width:27pt;height:48.55pt" coordorigin="6555,142" coordsize="540,971">
                <v:shape id="shape_0" stroked="f" o:allowincell="f" style="position:absolute;left:6555;top:772;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6636;top:142;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4632325</wp:posOffset>
                </wp:positionH>
                <wp:positionV relativeFrom="paragraph">
                  <wp:posOffset>80645</wp:posOffset>
                </wp:positionV>
                <wp:extent cx="342900" cy="617220"/>
                <wp:effectExtent l="0" t="3810" r="0" b="0"/>
                <wp:wrapNone/>
                <wp:docPr id="83"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364.75pt;margin-top:6.35pt;width:27pt;height:48.6pt" coordorigin="7295,127" coordsize="540,972">
                <v:shape id="shape_0" stroked="f" o:allowincell="f" style="position:absolute;left:7295;top:757;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7376;top:127;width:404;height:620;mso-wrap-style:none;v-text-anchor:middle">
                  <v:fill o:detectmouseclick="t" type="solid" color2="gray"/>
                  <v:stroke color="black" weight="6480"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952625</wp:posOffset>
                </wp:positionH>
                <wp:positionV relativeFrom="paragraph">
                  <wp:posOffset>6350</wp:posOffset>
                </wp:positionV>
                <wp:extent cx="469900" cy="604520"/>
                <wp:effectExtent l="0" t="19050" r="0" b="0"/>
                <wp:wrapNone/>
                <wp:docPr id="84"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53.75pt;margin-top:0.5pt;width:37pt;height:47.6pt" coordorigin="3075,10" coordsize="740,952">
                <v:shape id="shape_0" fillcolor="black" stroked="t" o:allowincell="f" style="position:absolute;left:3116;top:10;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3080;top:666;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5;top:406;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391160</wp:posOffset>
                </wp:positionH>
                <wp:positionV relativeFrom="paragraph">
                  <wp:posOffset>6350</wp:posOffset>
                </wp:positionV>
                <wp:extent cx="359410" cy="643890"/>
                <wp:effectExtent l="0" t="3810" r="0" b="0"/>
                <wp:wrapNone/>
                <wp:docPr id="85"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30.8pt;margin-top:0.5pt;width:28.3pt;height:50.7pt" coordorigin="616,10" coordsize="566,1014">
                <v:group id="shape_0" alt="Group 264" style="position:absolute;left:685;top:10;width:335;height:612">
                  <v:rect id="shape_0" ID="Rectangle 265" fillcolor="#7f7f7f" stroked="t" o:allowincell="f" style="position:absolute;left:784;top:309;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685;top:10;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701;top:53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16;top:489;width:565;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048000</wp:posOffset>
                </wp:positionH>
                <wp:positionV relativeFrom="paragraph">
                  <wp:posOffset>19685</wp:posOffset>
                </wp:positionV>
                <wp:extent cx="359410" cy="643890"/>
                <wp:effectExtent l="0" t="4445" r="0" b="0"/>
                <wp:wrapNone/>
                <wp:docPr id="86"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240pt;margin-top:1.55pt;width:28.3pt;height:50.7pt" coordorigin="4800,31" coordsize="566,1014">
                <v:group id="shape_0" alt="Group 264" style="position:absolute;left:4869;top:31;width:335;height:612">
                  <v:rect id="shape_0" ID="Rectangle 265" fillcolor="#7f7f7f" stroked="t" o:allowincell="f" style="position:absolute;left:4968;top:330;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4869;top:31;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4885;top:55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800;top:510;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3426460</wp:posOffset>
                </wp:positionH>
                <wp:positionV relativeFrom="paragraph">
                  <wp:posOffset>6350</wp:posOffset>
                </wp:positionV>
                <wp:extent cx="359410" cy="643890"/>
                <wp:effectExtent l="0" t="3810" r="0" b="0"/>
                <wp:wrapNone/>
                <wp:docPr id="87"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txbxContent>
                        </wps:txbx>
                        <wps:bodyPr wrap="square" tIns="91440" bIns="91440" anchor="t">
                          <a:noAutofit/>
                        </wps:bodyPr>
                      </wps:wsp>
                    </wpg:wgp>
                  </a:graphicData>
                </a:graphic>
              </wp:anchor>
            </w:drawing>
          </mc:Choice>
          <mc:Fallback>
            <w:pict>
              <v:group id="shape_0" alt="Group 484" style="position:absolute;margin-left:269.8pt;margin-top:0.5pt;width:28.3pt;height:50.7pt" coordorigin="5396,10" coordsize="566,1014">
                <v:group id="shape_0" alt="Group 264" style="position:absolute;left:5465;top:10;width:335;height:612">
                  <v:rect id="shape_0" ID="Rectangle 265" fillcolor="#7f7f7f" stroked="t" o:allowincell="f" style="position:absolute;left:5564;top:309;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5465;top:10;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5481;top:53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396;top:48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435475</wp:posOffset>
                </wp:positionH>
                <wp:positionV relativeFrom="paragraph">
                  <wp:posOffset>13970</wp:posOffset>
                </wp:positionV>
                <wp:extent cx="296545" cy="779145"/>
                <wp:effectExtent l="6985" t="635" r="6985" b="635"/>
                <wp:wrapNone/>
                <wp:docPr id="88" name="Group 1592"/>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2760"/>
                            </a:xfrm>
                          </wpg:grpSpPr>
                          <wps:wsp>
                            <wps:cNvSpPr/>
                            <wps:spPr>
                              <a:xfrm>
                                <a:off x="0" y="6480"/>
                                <a:ext cx="296640" cy="466560"/>
                              </a:xfrm>
                              <a:custGeom>
                                <a:avLst/>
                                <a:gdLst/>
                                <a:ahLst/>
                                <a:rect l="l" t="t" r="r" b="b"/>
                                <a:pathLst>
                                  <a:path w="296545" h="466930">
                                    <a:moveTo>
                                      <a:pt x="63206" y="0"/>
                                    </a:moveTo>
                                    <a:lnTo>
                                      <a:pt x="233339" y="0"/>
                                    </a:lnTo>
                                    <a:cubicBezTo>
                                      <a:pt x="268247" y="0"/>
                                      <a:pt x="296545" y="28298"/>
                                      <a:pt x="296545" y="63206"/>
                                    </a:cubicBezTo>
                                    <a:lnTo>
                                      <a:pt x="296545" y="466930"/>
                                    </a:lnTo>
                                    <a:lnTo>
                                      <a:pt x="296545" y="466930"/>
                                    </a:lnTo>
                                    <a:lnTo>
                                      <a:pt x="0" y="466930"/>
                                    </a:lnTo>
                                    <a:lnTo>
                                      <a:pt x="0" y="466930"/>
                                    </a:lnTo>
                                    <a:lnTo>
                                      <a:pt x="0" y="63206"/>
                                    </a:lnTo>
                                    <a:cubicBezTo>
                                      <a:pt x="0" y="28298"/>
                                      <a:pt x="28298" y="0"/>
                                      <a:pt x="63206"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5004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rot="10800000">
                                <a:off x="19620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a:off x="79920" y="254160"/>
                                <a:ext cx="144000" cy="228600"/>
                              </a:xfrm>
                              <a:custGeom>
                                <a:avLst/>
                                <a:gdLst/>
                                <a:ahLst/>
                                <a:rect l="l" t="t" r="r" b="b"/>
                                <a:pathLst>
                                  <a:path w="144267" h="228804">
                                    <a:moveTo>
                                      <a:pt x="72134" y="0"/>
                                    </a:moveTo>
                                    <a:lnTo>
                                      <a:pt x="72134" y="0"/>
                                    </a:lnTo>
                                    <a:cubicBezTo>
                                      <a:pt x="111973" y="0"/>
                                      <a:pt x="144268" y="32295"/>
                                      <a:pt x="144268" y="72134"/>
                                    </a:cubicBezTo>
                                    <a:cubicBezTo>
                                      <a:pt x="144268" y="124357"/>
                                      <a:pt x="144267" y="176581"/>
                                      <a:pt x="144267" y="228804"/>
                                    </a:cubicBezTo>
                                    <a:lnTo>
                                      <a:pt x="144267" y="228804"/>
                                    </a:lnTo>
                                    <a:lnTo>
                                      <a:pt x="0" y="228804"/>
                                    </a:lnTo>
                                    <a:lnTo>
                                      <a:pt x="0" y="228804"/>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6480"/>
                              <a:ext cx="45720" cy="338400"/>
                            </a:xfrm>
                            <a:prstGeom prst="rect">
                              <a:avLst/>
                            </a:prstGeom>
                            <a:solidFill>
                              <a:srgbClr val="7f7f7f"/>
                            </a:solidFill>
                            <a:ln w="12600">
                              <a:solidFill>
                                <a:srgbClr val="000000"/>
                              </a:solidFill>
                              <a:miter/>
                            </a:ln>
                          </wps:spPr>
                          <wps:style>
                            <a:lnRef idx="0"/>
                            <a:fillRef idx="0"/>
                            <a:effectRef idx="0"/>
                            <a:fontRef idx="minor"/>
                          </wps:style>
                          <wps:bodyPr/>
                        </wps:wsp>
                        <wpg:grpSp>
                          <wpg:cNvGrpSpPr/>
                          <wpg:grpSpPr>
                            <a:xfrm>
                              <a:off x="27360" y="296640"/>
                              <a:ext cx="243720" cy="482760"/>
                            </a:xfrm>
                          </wpg:grpSpPr>
                          <wps:wsp>
                            <wps:cNvSpPr/>
                            <wps:spPr>
                              <a:xfrm>
                                <a:off x="0" y="6120"/>
                                <a:ext cx="243720" cy="466560"/>
                              </a:xfrm>
                              <a:custGeom>
                                <a:avLst/>
                                <a:gdLst/>
                                <a:ahLst/>
                                <a:rect l="l" t="t" r="r" b="b"/>
                                <a:pathLst>
                                  <a:path w="243840" h="466930">
                                    <a:moveTo>
                                      <a:pt x="51972" y="0"/>
                                    </a:moveTo>
                                    <a:lnTo>
                                      <a:pt x="191868" y="0"/>
                                    </a:lnTo>
                                    <a:cubicBezTo>
                                      <a:pt x="220571" y="0"/>
                                      <a:pt x="243840" y="23269"/>
                                      <a:pt x="243840" y="51972"/>
                                    </a:cubicBezTo>
                                    <a:lnTo>
                                      <a:pt x="243840" y="466930"/>
                                    </a:lnTo>
                                    <a:lnTo>
                                      <a:pt x="243840" y="466930"/>
                                    </a:lnTo>
                                    <a:lnTo>
                                      <a:pt x="0" y="466930"/>
                                    </a:lnTo>
                                    <a:lnTo>
                                      <a:pt x="0" y="466930"/>
                                    </a:lnTo>
                                    <a:lnTo>
                                      <a:pt x="0" y="51972"/>
                                    </a:lnTo>
                                    <a:cubicBezTo>
                                      <a:pt x="0" y="23269"/>
                                      <a:pt x="23269" y="0"/>
                                      <a:pt x="51972"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76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rot="10800000">
                                <a:off x="16308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a:off x="65520" y="253800"/>
                                <a:ext cx="118800" cy="228600"/>
                              </a:xfrm>
                              <a:custGeom>
                                <a:avLst/>
                                <a:gdLst/>
                                <a:ahLst/>
                                <a:rect l="l" t="t" r="r" b="b"/>
                                <a:pathLst>
                                  <a:path w="118626" h="228804">
                                    <a:moveTo>
                                      <a:pt x="59313" y="0"/>
                                    </a:moveTo>
                                    <a:lnTo>
                                      <a:pt x="59313" y="0"/>
                                    </a:lnTo>
                                    <a:cubicBezTo>
                                      <a:pt x="92071" y="0"/>
                                      <a:pt x="118626" y="26555"/>
                                      <a:pt x="118626" y="59313"/>
                                    </a:cubicBezTo>
                                    <a:lnTo>
                                      <a:pt x="118626" y="228804"/>
                                    </a:lnTo>
                                    <a:lnTo>
                                      <a:pt x="118626" y="228804"/>
                                    </a:lnTo>
                                    <a:lnTo>
                                      <a:pt x="0" y="228804"/>
                                    </a:lnTo>
                                    <a:lnTo>
                                      <a:pt x="0" y="228804"/>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396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592" style="position:absolute;margin-left:349.25pt;margin-top:1.05pt;width:23.35pt;height:61.4pt" coordorigin="6985,21" coordsize="467,1228">
                <v:group id="shape_0" alt="Group 1591" style="position:absolute;left:6985;top:21;width:467;height:1228">
                  <v:group id="shape_0" alt="Group 1589" style="position:absolute;left:6985;top:21;width:467;height:762">
                    <v:shape id="shape_0" ID="Round Same Side Corner Rectangle 1542" coordsize="296545,466930" path="m63206,0l233339,0c268247,0,296545,28298,296545,63206l296545,466930l296545,466930l0,466930l0,466930l0,63206c0,28298,28298,0,63206,0xe" fillcolor="#7f7f7f" stroked="t" o:allowincell="f" style="position:absolute;left:6985;top:32;width:466;height:734;mso-wrap-style:none;v-text-anchor:middle">
                      <v:fill o:detectmouseclick="t" type="solid" color2="gray"/>
                      <v:stroke color="black" weight="12600" joinstyle="round" endcap="flat"/>
                      <w10:wrap type="none"/>
                    </v:shape>
                    <v:shape id="shape_0" ID="Round Same Side Corner Rectangle 1543" coordsize="36202,90639" path="m18101,0l18101,0c28098,0,36202,8104,36202,18101l36202,90639l36202,90639l0,90639l0,90639l0,18101c0,8104,8104,0,18101,0xe" fillcolor="white" stroked="f" o:allowincell="f" style="position:absolute;left:7064;top:22;width:56;height:141;mso-wrap-style:none;v-text-anchor:middle;rotation:180">
                      <v:fill o:detectmouseclick="t" type="solid" color2="black"/>
                      <v:stroke color="#3465a4" joinstyle="round" endcap="flat"/>
                      <w10:wrap type="none"/>
                    </v:shape>
                    <v:shape id="shape_0" ID="Round Same Side Corner Rectangle 1544" coordsize="36202,90639" path="m18101,0l18101,0c28098,0,36202,8104,36202,18101l36202,90639l36202,90639l0,90639l0,90639l0,18101c0,8104,8104,0,18101,0xe" fillcolor="white" stroked="f" o:allowincell="f" style="position:absolute;left:7294;top:22;width:56;height:141;mso-wrap-style:none;v-text-anchor:middle;rotation:180">
                      <v:fill o:detectmouseclick="t" type="solid" color2="black"/>
                      <v:stroke color="#3465a4" joinstyle="round" endcap="flat"/>
                      <w10:wrap type="none"/>
                    </v:shape>
                    <v:shape id="shape_0" ID="Round Same Side Corner Rectangle 1545" coordsize="144267,228804" path="m72134,0l72134,0c111973,0,144268,32295,144268,72134c144268,124357,144267,176581,144267,228804l144267,228804l0,228804l0,228804l0,72134c0,32295,32295,0,72134,0xe" fillcolor="white" stroked="f" o:allowincell="f" style="position:absolute;left:7111;top:422;width:226;height:359;mso-wrap-style:none;v-text-anchor:middle">
                      <v:fill o:detectmouseclick="t" type="solid" color2="black"/>
                      <v:stroke color="#3465a4" joinstyle="round" endcap="flat"/>
                      <w10:wrap type="none"/>
                    </v:shape>
                  </v:group>
                  <v:rect id="shape_0" ID="Rectangle 1546" fillcolor="#7f7f7f" stroked="t" o:allowincell="f" style="position:absolute;left:7172;top:32;width:71;height:532;flip:x;mso-wrap-style:none;v-text-anchor:middle">
                    <v:fill o:detectmouseclick="t" type="solid" color2="gray"/>
                    <v:stroke color="black" weight="12600" joinstyle="miter" endcap="flat"/>
                    <w10:wrap type="none"/>
                  </v:rect>
                  <v:group id="shape_0" alt="Group 1590" style="position:absolute;left:7028;top:488;width:384;height:761">
                    <v:shape id="shape_0" ID="Round Same Side Corner Rectangle 1548" coordsize="243840,466930" path="m51972,0l191868,0c220571,0,243840,23269,243840,51972l243840,466930l243840,466930l0,466930l0,466930l0,51972c0,23269,23269,0,51972,0xe" fillcolor="#7f7f7f" stroked="t" o:allowincell="f" style="position:absolute;left:7028;top:499;width:383;height:734;mso-wrap-style:none;v-text-anchor:middle">
                      <v:fill o:detectmouseclick="t" type="solid" color2="gray"/>
                      <v:stroke color="black" weight="12600" joinstyle="round" endcap="flat"/>
                      <w10:wrap type="none"/>
                    </v:shape>
                    <v:shape id="shape_0" ID="Round Same Side Corner Rectangle 1549" coordsize="29767,90639" path="m14884,0l14884,0c23104,0,29768,6664,29768,14884c29768,40136,29767,65387,29767,90639l29767,90639l0,90639l0,90639l0,14884c0,6664,6664,0,14884,0xe" fillcolor="white" stroked="f" o:allowincell="f" style="position:absolute;left:7094;top:489;width:45;height:141;mso-wrap-style:none;v-text-anchor:middle;rotation:180">
                      <v:fill o:detectmouseclick="t" type="solid" color2="black"/>
                      <v:stroke color="#3465a4" joinstyle="round" endcap="flat"/>
                      <w10:wrap type="none"/>
                    </v:shape>
                    <v:shape id="shape_0" ID="Round Same Side Corner Rectangle 1550" coordsize="29767,90639" path="m14884,0l14884,0c23104,0,29768,6664,29768,14884c29768,40136,29767,65387,29767,90639l29767,90639l0,90639l0,90639l0,14884c0,6664,6664,0,14884,0xe" fillcolor="white" stroked="f" o:allowincell="f" style="position:absolute;left:7285;top:489;width:45;height:141;mso-wrap-style:none;v-text-anchor:middle;rotation:180">
                      <v:fill o:detectmouseclick="t" type="solid" color2="black"/>
                      <v:stroke color="#3465a4" joinstyle="round" endcap="flat"/>
                      <w10:wrap type="none"/>
                    </v:shape>
                    <v:shape id="shape_0" ID="Round Same Side Corner Rectangle 1551" coordsize="118626,228804" path="m59313,0l59313,0c92071,0,118626,26555,118626,59313l118626,228804l118626,228804l0,228804l0,228804l0,59313c0,26555,26555,0,59313,0xe" fillcolor="white" stroked="f" o:allowincell="f" style="position:absolute;left:7131;top:889;width:186;height:359;mso-wrap-style:none;v-text-anchor:middle">
                      <v:fill o:detectmouseclick="t" type="solid" color2="black"/>
                      <v:stroke color="#3465a4" joinstyle="round" endcap="flat"/>
                      <w10:wrap type="none"/>
                    </v:shape>
                  </v:group>
                </v:group>
                <v:shape id="shape_0" ID="Trapezoid 1552" coordsize="266065,308610" path="m0,308610l28416,0l237649,0l266065,308610l0,308610xe" fillcolor="#7f7f7f" stroked="t" o:allowincell="f" style="position:absolute;left:7010;top:28;width:418;height:485;mso-wrap-style:none;v-text-anchor:middle;rotation:180">
                  <v:fill o:detectmouseclick="t" type="solid" color2="gray"/>
                  <v:stroke color="black" weight="6480"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88085</wp:posOffset>
                </wp:positionH>
                <wp:positionV relativeFrom="paragraph">
                  <wp:posOffset>54610</wp:posOffset>
                </wp:positionV>
                <wp:extent cx="924560" cy="467360"/>
                <wp:effectExtent l="23495" t="23495" r="24130" b="46355"/>
                <wp:wrapNone/>
                <wp:docPr id="89" name="Group 1107"/>
                <a:graphic xmlns:a="http://schemas.openxmlformats.org/drawingml/2006/main">
                  <a:graphicData uri="http://schemas.microsoft.com/office/word/2010/wordprocessingGroup">
                    <wpg:wgp>
                      <wpg:cNvGrpSpPr/>
                      <wpg:grpSpPr>
                        <a:xfrm>
                          <a:off x="0" y="0"/>
                          <a:ext cx="924480" cy="467280"/>
                          <a:chOff x="0" y="0"/>
                          <a:chExt cx="924480" cy="467280"/>
                        </a:xfrm>
                      </wpg:grpSpPr>
                      <wps:wsp>
                        <wps:cNvSpPr/>
                        <wps:spPr>
                          <a:xfrm>
                            <a:off x="40680" y="35640"/>
                            <a:ext cx="861120" cy="431640"/>
                          </a:xfrm>
                          <a:prstGeom prst="cube">
                            <a:avLst>
                              <a:gd name="adj" fmla="val 2500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Hay Bale</w:t>
                              </w:r>
                            </w:p>
                          </w:txbxContent>
                        </wps:txbx>
                        <wps:bodyPr tIns="91440" bIns="0" anchor="ctr">
                          <a:noAutofit/>
                        </wps:bodyPr>
                      </wps:wsp>
                      <wps:wsp>
                        <wps:cNvSpPr/>
                        <wps:spPr>
                          <a:xfrm>
                            <a:off x="0" y="0"/>
                            <a:ext cx="924480" cy="20448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107" style="position:absolute;margin-left:93.55pt;margin-top:4.3pt;width:72.8pt;height:36.85pt" coordorigin="1871,86" coordsize="1456,737">
                <v:shape id="shape_0" ID="AutoShape 413" stroked="t" o:allowincell="f" style="position:absolute;left:1935;top:142;width:1355;height:679;mso-wrap-style:square;v-text-anchor:middle" type="_x0000_t16">
                  <v:textbox>
                    <w:txbxContent>
                      <w:p>
                        <w:pPr>
                          <w:overflowPunct w:val="false"/>
                          <w:bidi w:val="0"/>
                          <w:jc w:val="center"/>
                          <w:rPr/>
                        </w:pPr>
                        <w:r>
                          <w:rPr>
                            <w:kern w:val="2"/>
                            <w:sz w:val="16"/>
                            <w:b/>
                            <w:szCs w:val="16"/>
                            <w:rFonts w:ascii="Arial" w:hAnsi="Arial" w:eastAsia="Times New Roman" w:cs="Arial"/>
                            <w:color w:val="auto"/>
                            <w:lang w:val="en-US" w:bidi="ar-SA"/>
                          </w:rPr>
                          <w:t>Hay Bale</w:t>
                        </w:r>
                      </w:p>
                    </w:txbxContent>
                  </v:textbox>
                  <v:fill o:detectmouseclick="t" on="false"/>
                  <v:stroke color="black" weight="19080" joinstyle="miter" endcap="flat"/>
                  <v:shadow on="t" obscured="f" color="gray"/>
                  <w10:wrap type="none"/>
                </v:shape>
                <v:shape id="shape_0" ID="AutoShape 414" fillcolor="green" stroked="t" o:allowincell="f" style="position:absolute;left:1871;top:86;width:1455;height:321;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1162050</wp:posOffset>
                </wp:positionH>
                <wp:positionV relativeFrom="paragraph">
                  <wp:posOffset>7828915</wp:posOffset>
                </wp:positionV>
                <wp:extent cx="474345" cy="732790"/>
                <wp:effectExtent l="8255" t="8890" r="6985" b="0"/>
                <wp:wrapNone/>
                <wp:docPr id="90" name="Group 1693"/>
                <a:graphic xmlns:a="http://schemas.openxmlformats.org/drawingml/2006/main">
                  <a:graphicData uri="http://schemas.microsoft.com/office/word/2010/wordprocessingGroup">
                    <wpg:wgp>
                      <wpg:cNvGrpSpPr/>
                      <wpg:grpSpPr>
                        <a:xfrm>
                          <a:off x="0" y="0"/>
                          <a:ext cx="474480" cy="732960"/>
                          <a:chOff x="0" y="0"/>
                          <a:chExt cx="474480" cy="732960"/>
                        </a:xfrm>
                      </wpg:grpSpPr>
                      <wpg:grpSp>
                        <wpg:cNvGrpSpPr/>
                        <wpg:grpSpPr>
                          <a:xfrm>
                            <a:off x="3960" y="19080"/>
                            <a:ext cx="243720" cy="477000"/>
                          </a:xfrm>
                        </wpg:grpSpPr>
                        <wps:wsp>
                          <wps:cNvSpPr/>
                          <wps:spPr>
                            <a:xfrm>
                              <a:off x="0" y="0"/>
                              <a:ext cx="243720" cy="468000"/>
                            </a:xfrm>
                            <a:custGeom>
                              <a:avLst/>
                              <a:gdLst/>
                              <a:ahLst/>
                              <a:rect l="l" t="t" r="r" b="b"/>
                              <a:pathLst>
                                <a:path w="243731" h="467050">
                                  <a:moveTo>
                                    <a:pt x="51949" y="0"/>
                                  </a:moveTo>
                                  <a:lnTo>
                                    <a:pt x="191782" y="0"/>
                                  </a:lnTo>
                                  <a:cubicBezTo>
                                    <a:pt x="220473" y="0"/>
                                    <a:pt x="243731" y="23258"/>
                                    <a:pt x="243731" y="51949"/>
                                  </a:cubicBezTo>
                                  <a:lnTo>
                                    <a:pt x="243731" y="467050"/>
                                  </a:lnTo>
                                  <a:lnTo>
                                    <a:pt x="243731" y="467050"/>
                                  </a:lnTo>
                                  <a:lnTo>
                                    <a:pt x="0" y="467050"/>
                                  </a:lnTo>
                                  <a:lnTo>
                                    <a:pt x="0" y="467050"/>
                                  </a:lnTo>
                                  <a:lnTo>
                                    <a:pt x="0" y="51949"/>
                                  </a:lnTo>
                                  <a:cubicBezTo>
                                    <a:pt x="0" y="23258"/>
                                    <a:pt x="23258" y="0"/>
                                    <a:pt x="51949"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5160" y="247680"/>
                              <a:ext cx="118800" cy="229320"/>
                            </a:xfrm>
                            <a:custGeom>
                              <a:avLst/>
                              <a:gdLst/>
                              <a:ahLst/>
                              <a:rect l="l" t="t" r="r" b="b"/>
                              <a:pathLst>
                                <a:path w="118573" h="228863">
                                  <a:moveTo>
                                    <a:pt x="59287" y="0"/>
                                  </a:moveTo>
                                  <a:lnTo>
                                    <a:pt x="59287" y="0"/>
                                  </a:lnTo>
                                  <a:cubicBezTo>
                                    <a:pt x="92030" y="0"/>
                                    <a:pt x="118574" y="26544"/>
                                    <a:pt x="118574" y="59287"/>
                                  </a:cubicBezTo>
                                  <a:cubicBezTo>
                                    <a:pt x="118574" y="115812"/>
                                    <a:pt x="118573" y="172338"/>
                                    <a:pt x="118573" y="228863"/>
                                  </a:cubicBezTo>
                                  <a:lnTo>
                                    <a:pt x="118573" y="228863"/>
                                  </a:lnTo>
                                  <a:lnTo>
                                    <a:pt x="0" y="228863"/>
                                  </a:lnTo>
                                  <a:lnTo>
                                    <a:pt x="0" y="228863"/>
                                  </a:lnTo>
                                  <a:lnTo>
                                    <a:pt x="0" y="59287"/>
                                  </a:lnTo>
                                  <a:cubicBezTo>
                                    <a:pt x="0" y="26544"/>
                                    <a:pt x="26544" y="0"/>
                                    <a:pt x="59287" y="0"/>
                                  </a:cubicBezTo>
                                  <a:close/>
                                </a:path>
                              </a:pathLst>
                            </a:custGeom>
                            <a:solidFill>
                              <a:srgbClr val="ffffff"/>
                            </a:solidFill>
                            <a:ln w="0">
                              <a:noFill/>
                            </a:ln>
                          </wps:spPr>
                          <wps:style>
                            <a:lnRef idx="0"/>
                            <a:fillRef idx="0"/>
                            <a:effectRef idx="0"/>
                            <a:fontRef idx="minor"/>
                          </wps:style>
                          <wps:bodyPr/>
                        </wps:wsp>
                      </wpg:grpSp>
                      <wps:wsp>
                        <wps:cNvSpPr/>
                        <wps:spPr>
                          <a:xfrm rot="16200000">
                            <a:off x="3960" y="139320"/>
                            <a:ext cx="458640" cy="234360"/>
                          </a:xfrm>
                          <a:prstGeom prst="cube">
                            <a:avLst>
                              <a:gd name="adj" fmla="val 95120"/>
                            </a:avLst>
                          </a:pr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230400" y="255960"/>
                            <a:ext cx="243720" cy="477000"/>
                          </a:xfrm>
                        </wpg:grpSpPr>
                        <wps:wsp>
                          <wps:cNvSpPr/>
                          <wps:spPr>
                            <a:xfrm>
                              <a:off x="0" y="0"/>
                              <a:ext cx="243720" cy="468000"/>
                            </a:xfrm>
                            <a:custGeom>
                              <a:avLst/>
                              <a:gdLst/>
                              <a:ahLst/>
                              <a:rect l="l" t="t" r="r" b="b"/>
                              <a:pathLst>
                                <a:path w="243731" h="467050">
                                  <a:moveTo>
                                    <a:pt x="51949" y="0"/>
                                  </a:moveTo>
                                  <a:lnTo>
                                    <a:pt x="191782" y="0"/>
                                  </a:lnTo>
                                  <a:cubicBezTo>
                                    <a:pt x="220473" y="0"/>
                                    <a:pt x="243731" y="23258"/>
                                    <a:pt x="243731" y="51949"/>
                                  </a:cubicBezTo>
                                  <a:lnTo>
                                    <a:pt x="243731" y="467050"/>
                                  </a:lnTo>
                                  <a:lnTo>
                                    <a:pt x="243731" y="467050"/>
                                  </a:lnTo>
                                  <a:lnTo>
                                    <a:pt x="0" y="467050"/>
                                  </a:lnTo>
                                  <a:lnTo>
                                    <a:pt x="0" y="467050"/>
                                  </a:lnTo>
                                  <a:lnTo>
                                    <a:pt x="0" y="51949"/>
                                  </a:lnTo>
                                  <a:cubicBezTo>
                                    <a:pt x="0" y="23258"/>
                                    <a:pt x="23258" y="0"/>
                                    <a:pt x="51949"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5520" y="247680"/>
                              <a:ext cx="118800" cy="229320"/>
                            </a:xfrm>
                            <a:custGeom>
                              <a:avLst/>
                              <a:gdLst/>
                              <a:ahLst/>
                              <a:rect l="l" t="t" r="r" b="b"/>
                              <a:pathLst>
                                <a:path w="118573" h="228863">
                                  <a:moveTo>
                                    <a:pt x="59287" y="0"/>
                                  </a:moveTo>
                                  <a:lnTo>
                                    <a:pt x="59287" y="0"/>
                                  </a:lnTo>
                                  <a:cubicBezTo>
                                    <a:pt x="92030" y="0"/>
                                    <a:pt x="118574" y="26544"/>
                                    <a:pt x="118574" y="59287"/>
                                  </a:cubicBezTo>
                                  <a:cubicBezTo>
                                    <a:pt x="118574" y="115812"/>
                                    <a:pt x="118573" y="172338"/>
                                    <a:pt x="118573" y="228863"/>
                                  </a:cubicBezTo>
                                  <a:lnTo>
                                    <a:pt x="118573" y="228863"/>
                                  </a:lnTo>
                                  <a:lnTo>
                                    <a:pt x="0" y="228863"/>
                                  </a:lnTo>
                                  <a:lnTo>
                                    <a:pt x="0" y="228863"/>
                                  </a:lnTo>
                                  <a:lnTo>
                                    <a:pt x="0" y="59287"/>
                                  </a:lnTo>
                                  <a:cubicBezTo>
                                    <a:pt x="0" y="26544"/>
                                    <a:pt x="26544" y="0"/>
                                    <a:pt x="59287" y="0"/>
                                  </a:cubicBezTo>
                                  <a:close/>
                                </a:path>
                              </a:pathLst>
                            </a:custGeom>
                            <a:solidFill>
                              <a:srgbClr val="ffffff"/>
                            </a:solidFill>
                            <a:ln w="0">
                              <a:noFill/>
                            </a:ln>
                          </wps:spPr>
                          <wps:style>
                            <a:lnRef idx="0"/>
                            <a:fillRef idx="0"/>
                            <a:effectRef idx="0"/>
                            <a:fontRef idx="minor"/>
                          </wps:style>
                          <wps:bodyPr/>
                        </wps:wsp>
                      </wpg:grpSp>
                      <wps:wsp>
                        <wps:cNvSpPr/>
                        <wps:spPr>
                          <a:xfrm rot="16200000">
                            <a:off x="101520" y="-101520"/>
                            <a:ext cx="265320" cy="468720"/>
                          </a:xfrm>
                          <a:prstGeom prst="cube">
                            <a:avLst>
                              <a:gd name="adj" fmla="val 94032"/>
                            </a:avLst>
                          </a:pr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693" style="position:absolute;margin-left:91.8pt;margin-top:608.4pt;width:37.05pt;height:65.75pt" coordorigin="1836,12168" coordsize="741,1315">
                <v:group id="shape_0" alt="Group 1691" style="position:absolute;left:1836;top:12359;width:384;height:751">
                  <v:shape id="shape_0" ID="Round Same Side Corner Rectangle 1662" coordsize="243731,467050" path="m51949,0l191782,0c220473,0,243731,23258,243731,51949l243731,467050l243731,467050l0,467050l0,467050l0,51949c0,23258,23258,0,51949,0xe" fillcolor="#385723" stroked="t" o:allowincell="f" style="position:absolute;left:1836;top:12359;width:383;height:736;mso-wrap-style:none;v-text-anchor:middle">
                    <v:fill o:detectmouseclick="t" color2="#d9d9d9"/>
                    <v:stroke color="black" weight="12600" joinstyle="miter" endcap="flat"/>
                    <w10:wrap type="none"/>
                  </v:shape>
                  <v:shape id="shape_0" ID="Round Same Side Corner Rectangle 1665" coordsize="118573,228863" path="m59287,0l59287,0c92030,0,118574,26544,118574,59287c118574,115812,118573,172338,118573,228863l118573,228863l0,228863l0,228863l0,59287c0,26544,26544,0,59287,0xe" fillcolor="white" stroked="f" o:allowincell="f" style="position:absolute;left:1939;top:12749;width:186;height:360;mso-wrap-style:none;v-text-anchor:middle">
                    <v:fill o:detectmouseclick="t" type="solid" color2="black"/>
                    <v:stroke color="#3465a4" joinstyle="round" endcap="flat"/>
                    <w10:wrap type="none"/>
                  </v:shape>
                </v:group>
                <v:shape id="shape_0" ID="Cube 1666" fillcolor="#385723" stroked="t" o:allowincell="f" style="position:absolute;left:1837;top:12548;width:721;height:368;mso-wrap-style:none;v-text-anchor:middle;rotation:270" type="_x0000_t16">
                  <v:fill o:detectmouseclick="t" color2="#d9d9d9"/>
                  <v:stroke color="black" weight="12600" joinstyle="miter" endcap="flat"/>
                  <w10:wrap type="none"/>
                </v:shape>
                <v:group id="shape_0" alt="Group 1692" style="position:absolute;left:2193;top:12732;width:384;height:751">
                  <v:shape id="shape_0" ID="Round Same Side Corner Rectangle 1668" coordsize="243731,467050" path="m51949,0l191782,0c220473,0,243731,23258,243731,51949l243731,467050l243731,467050l0,467050l0,467050l0,51949c0,23258,23258,0,51949,0xe" fillcolor="#385723" stroked="t" o:allowincell="f" style="position:absolute;left:2193;top:12732;width:383;height:736;mso-wrap-style:none;v-text-anchor:middle">
                    <v:fill o:detectmouseclick="t" color2="#d9d9d9"/>
                    <v:stroke color="black" weight="12600" joinstyle="miter" endcap="flat"/>
                    <w10:wrap type="none"/>
                  </v:shape>
                  <v:shape id="shape_0" ID="Round Same Side Corner Rectangle 1671" coordsize="118573,228863" path="m59287,0l59287,0c92030,0,118574,26544,118574,59287c118574,115812,118573,172338,118573,228863l118573,228863l0,228863l0,228863l0,59287c0,26544,26544,0,59287,0xe" fillcolor="white" stroked="f" o:allowincell="f" style="position:absolute;left:2296;top:13122;width:186;height:360;mso-wrap-style:none;v-text-anchor:middle">
                    <v:fill o:detectmouseclick="t" type="solid" color2="black"/>
                    <v:stroke color="#3465a4" joinstyle="round" endcap="flat"/>
                    <w10:wrap type="none"/>
                  </v:shape>
                </v:group>
                <v:shape id="shape_0" ID="Cube 1672" fillcolor="#7f7f7f" stroked="t" o:allowincell="f" style="position:absolute;left:1990;top:12170;width:417;height:737;mso-wrap-style:none;v-text-anchor:middle;rotation:270" type="_x0000_t16">
                  <v:fill o:detectmouseclick="t" type="solid" color2="gray"/>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324610</wp:posOffset>
                </wp:positionH>
                <wp:positionV relativeFrom="paragraph">
                  <wp:posOffset>145415</wp:posOffset>
                </wp:positionV>
                <wp:extent cx="657860" cy="374650"/>
                <wp:effectExtent l="9525" t="10160" r="10160" b="32385"/>
                <wp:wrapNone/>
                <wp:docPr id="91"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 xml:space="preserve">Pistols shotgun </w:t>
                            </w:r>
                          </w:p>
                        </w:txbxContent>
                      </wps:txbx>
                      <wps:bodyPr lIns="0" rIns="0" tIns="0" bIns="0" anchor="t">
                        <a:noAutofit/>
                      </wps:bodyPr>
                    </wps:wsp>
                  </a:graphicData>
                </a:graphic>
              </wp:anchor>
            </w:drawing>
          </mc:Choice>
          <mc:Fallback>
            <w:pict>
              <v:oval id="shape_0" ID="Oval 2330" stroked="t" o:allowincell="f" style="position:absolute;margin-left:104.3pt;margin-top:11.45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 xml:space="preserve">Pistols shotgun </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218305</wp:posOffset>
                </wp:positionH>
                <wp:positionV relativeFrom="paragraph">
                  <wp:posOffset>97790</wp:posOffset>
                </wp:positionV>
                <wp:extent cx="657860" cy="374650"/>
                <wp:effectExtent l="9525" t="10160" r="10160" b="32385"/>
                <wp:wrapNone/>
                <wp:docPr id="92"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ifle</w:t>
                            </w:r>
                          </w:p>
                        </w:txbxContent>
                      </wps:txbx>
                      <wps:bodyPr lIns="0" rIns="0" tIns="0" bIns="0" anchor="t">
                        <a:noAutofit/>
                      </wps:bodyPr>
                    </wps:wsp>
                  </a:graphicData>
                </a:graphic>
              </wp:anchor>
            </w:drawing>
          </mc:Choice>
          <mc:Fallback>
            <w:pict>
              <v:oval id="shape_0" ID="Oval 2330" stroked="t" o:allowincell="f" style="position:absolute;margin-left:332.15pt;margin-top:7.7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ifle</w:t>
                      </w:r>
                    </w:p>
                  </w:txbxContent>
                </v:textbox>
                <v:fill o:detectmouseclick="t" on="false"/>
                <v:stroke color="black" weight="19080" joinstyle="miter" endcap="flat"/>
                <v:shadow on="t" obscured="f" color="gray"/>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 xml:space="preserve">STAGE FIVE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6+ shotgun</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hooting Order: </w:t>
      </w:r>
      <w:r>
        <w:rPr>
          <w:rFonts w:cs="Arial" w:ascii="Arial" w:hAnsi="Arial"/>
          <w:sz w:val="24"/>
          <w:szCs w:val="24"/>
        </w:rPr>
        <w:t xml:space="preserve">Shotgun, Pistols, Rifle, Shotgu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Rifle is loaded with 10 rounds, staged on the Hay Bale. Pistols loaded with 5 rounds each, holstered. Shotgun is held with both hands pointing safely down range.</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ocedure: </w:t>
      </w:r>
      <w:r>
        <w:rPr>
          <w:rFonts w:cs="Arial" w:ascii="Arial" w:hAnsi="Arial"/>
          <w:sz w:val="24"/>
          <w:szCs w:val="24"/>
        </w:rPr>
        <w:t>Shooter starts standing at the Horse holding shotgun with both hands pointing safely down range, and when ready says “</w:t>
      </w:r>
      <w:r>
        <w:rPr>
          <w:rFonts w:cs="Arial" w:ascii="Arial" w:hAnsi="Arial"/>
          <w:b/>
          <w:color w:val="333333"/>
          <w:sz w:val="24"/>
          <w:szCs w:val="24"/>
        </w:rPr>
        <w:t>I am through with crime</w:t>
      </w:r>
      <w:r>
        <w:rPr>
          <w:rFonts w:cs="Arial" w:ascii="Arial" w:hAnsi="Arial"/>
          <w:sz w:val="24"/>
          <w:szCs w:val="24"/>
        </w:rPr>
        <w:t>”.  At the beep engage the shotgun knockdown targets S5 and S6 in any order, all must fall. Make shotgun safe on the Hay Bale and with pistols engage P1 through P4 in a progressive sweep from the left (P1, P2, P2, P3, P3, P3, P4, P4, P4, P4). Then with rifle engage rifle targets X1 and X2 in the following order: X1, X2, X2, X1, X1, X1, X2, X2, X2, X2 (progressive sweep on two targets). Make rifle safe then with shotgun engage shotgun knock down targets S1 through S4 in any order, all must fall.  Pick up long guns and move to the unloading table.</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p>
    <w:p>
      <w:pPr>
        <w:pStyle w:val="Normal"/>
        <w:spacing w:before="0" w:after="0"/>
        <w:contextualSpacing/>
        <w:rPr>
          <w:rFonts w:ascii="Arial" w:hAnsi="Arial" w:cs="Arial"/>
          <w:b/>
          <w:b/>
        </w:rPr>
      </w:pPr>
      <w:r>
        <w:rPr>
          <w:rFonts w:cs="Arial" w:ascii="Arial" w:hAnsi="Arial"/>
          <w:b/>
        </w:rPr>
      </w:r>
    </w:p>
    <w:p>
      <w:pPr>
        <w:pStyle w:val="Normal"/>
        <w:jc w:val="center"/>
        <w:rPr>
          <w:b/>
          <w:b/>
          <w:sz w:val="24"/>
          <w:szCs w:val="24"/>
        </w:rPr>
      </w:pPr>
      <w:r>
        <w:rPr>
          <w:b/>
          <w:sz w:val="24"/>
          <w:szCs w:val="24"/>
        </w:rPr>
        <w:t>BAY #3</w:t>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6250305</wp:posOffset>
                </wp:positionH>
                <wp:positionV relativeFrom="paragraph">
                  <wp:posOffset>97790</wp:posOffset>
                </wp:positionV>
                <wp:extent cx="118745" cy="5051425"/>
                <wp:effectExtent l="10160" t="10160" r="8890" b="31115"/>
                <wp:wrapTight wrapText="bothSides">
                  <wp:wrapPolygon edited="0">
                    <wp:start x="-58" y="21599"/>
                    <wp:lineTo x="-58" y="-1"/>
                    <wp:lineTo x="21542" y="-1"/>
                    <wp:lineTo x="21542" y="21599"/>
                    <wp:lineTo x="-58" y="21599"/>
                  </wp:wrapPolygon>
                </wp:wrapTight>
                <wp:docPr id="93" name=""/>
                <a:graphic xmlns:a="http://schemas.openxmlformats.org/drawingml/2006/main">
                  <a:graphicData uri="http://schemas.microsoft.com/office/word/2010/wordprocessingShape">
                    <wps:wsp>
                      <wps:cNvSpPr/>
                      <wps:spPr>
                        <a:xfrm>
                          <a:off x="0" y="0"/>
                          <a:ext cx="118800" cy="50515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7.7pt;width:9.3pt;height:397.7pt;mso-wrap-style:none;v-text-anchor:middle">
                <v:fill o:detectmouseclick="t" type="solid" color2="#68b8f9"/>
                <v:stroke color="black" weight="19080" joinstyle="miter" endcap="flat"/>
                <v:shadow on="t" obscured="f" color="gray"/>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63855</wp:posOffset>
                </wp:positionH>
                <wp:positionV relativeFrom="paragraph">
                  <wp:posOffset>8890</wp:posOffset>
                </wp:positionV>
                <wp:extent cx="118745" cy="4994275"/>
                <wp:effectExtent l="9525" t="10160" r="9525" b="31115"/>
                <wp:wrapTight wrapText="bothSides">
                  <wp:wrapPolygon edited="0">
                    <wp:start x="-58" y="21599"/>
                    <wp:lineTo x="-58" y="-1"/>
                    <wp:lineTo x="21542" y="-1"/>
                    <wp:lineTo x="21542" y="21599"/>
                    <wp:lineTo x="-58" y="21599"/>
                  </wp:wrapPolygon>
                </wp:wrapTight>
                <wp:docPr id="94" name=""/>
                <a:graphic xmlns:a="http://schemas.openxmlformats.org/drawingml/2006/main">
                  <a:graphicData uri="http://schemas.microsoft.com/office/word/2010/wordprocessingShape">
                    <wps:wsp>
                      <wps:cNvSpPr/>
                      <wps:spPr>
                        <a:xfrm>
                          <a:off x="0" y="0"/>
                          <a:ext cx="118800" cy="49942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0.7pt;width:9.3pt;height:393.2pt;mso-wrap-style:none;v-text-anchor:middle">
                <v:fill o:detectmouseclick="t" type="solid" color2="#68b8f9"/>
                <v:stroke color="black" weight="19080" joinstyle="miter" endcap="flat"/>
                <v:shadow on="t" obscured="f" color="gray"/>
                <w10:wrap type="square"/>
              </v:rect>
            </w:pict>
          </mc:Fallback>
        </mc:AlternateContent>
        <mc:AlternateContent>
          <mc:Choice Requires="wpg">
            <w:drawing>
              <wp:anchor behindDoc="0" distT="0" distB="0" distL="114935" distR="114935" simplePos="0" locked="0" layoutInCell="0" allowOverlap="1" relativeHeight="109">
                <wp:simplePos x="0" y="0"/>
                <wp:positionH relativeFrom="column">
                  <wp:posOffset>4097655</wp:posOffset>
                </wp:positionH>
                <wp:positionV relativeFrom="paragraph">
                  <wp:posOffset>96520</wp:posOffset>
                </wp:positionV>
                <wp:extent cx="589280" cy="758190"/>
                <wp:effectExtent l="0" t="19050" r="1270" b="22225"/>
                <wp:wrapNone/>
                <wp:docPr id="95"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322.65pt;margin-top:7.6pt;width:46.4pt;height:59.7pt" coordorigin="6453,152" coordsize="928,1194">
                <v:shape id="shape_0" fillcolor="black" stroked="t" o:allowincell="f" style="position:absolute;left:6489;top:15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6475;top:105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6453;top:65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4787265</wp:posOffset>
                </wp:positionH>
                <wp:positionV relativeFrom="paragraph">
                  <wp:posOffset>96520</wp:posOffset>
                </wp:positionV>
                <wp:extent cx="589280" cy="758190"/>
                <wp:effectExtent l="0" t="19050" r="1270" b="22225"/>
                <wp:wrapNone/>
                <wp:docPr id="96"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376.95pt;margin-top:7.6pt;width:46.4pt;height:59.7pt" coordorigin="7539,152" coordsize="928,1194">
                <v:shape id="shape_0" fillcolor="black" stroked="t" o:allowincell="f" style="position:absolute;left:7575;top:15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7561;top:105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7539;top:65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3448685</wp:posOffset>
                </wp:positionH>
                <wp:positionV relativeFrom="paragraph">
                  <wp:posOffset>137795</wp:posOffset>
                </wp:positionV>
                <wp:extent cx="484505" cy="662305"/>
                <wp:effectExtent l="19685" t="19685" r="19050" b="0"/>
                <wp:wrapNone/>
                <wp:docPr id="97"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271.55pt;margin-top:10.85pt;width:38.15pt;height:52.15pt" coordorigin="5431,217" coordsize="763,1043">
                <v:oval id="shape_0" ID="Oval 3100" fillcolor="black" stroked="t" o:allowincell="f" style="position:absolute;left:5431;top:217;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5444;top:1009;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5490;top:614;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5468620</wp:posOffset>
                </wp:positionH>
                <wp:positionV relativeFrom="paragraph">
                  <wp:posOffset>117475</wp:posOffset>
                </wp:positionV>
                <wp:extent cx="484505" cy="662305"/>
                <wp:effectExtent l="19685" t="19685" r="19050" b="0"/>
                <wp:wrapNone/>
                <wp:docPr id="98"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430.6pt;margin-top:9.25pt;width:38.15pt;height:52.15pt" coordorigin="8612,185" coordsize="763,1043">
                <v:oval id="shape_0" ID="Oval 3100" fillcolor="black" stroked="t" o:allowincell="f" style="position:absolute;left:8612;top:185;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8625;top:977;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8671;top:582;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1047115</wp:posOffset>
                </wp:positionH>
                <wp:positionV relativeFrom="paragraph">
                  <wp:posOffset>149225</wp:posOffset>
                </wp:positionV>
                <wp:extent cx="589280" cy="758190"/>
                <wp:effectExtent l="0" t="19050" r="1270" b="22225"/>
                <wp:wrapNone/>
                <wp:docPr id="99"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1</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82.45pt;margin-top:11.75pt;width:46.45pt;height:59.75pt" coordorigin="1649,235" coordsize="929,1195">
                <v:shape id="shape_0" fillcolor="black" stroked="t" o:allowincell="f" style="position:absolute;left:1685;top:23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1671;top:1140;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1</w:t>
                        </w:r>
                      </w:p>
                    </w:txbxContent>
                  </v:textbox>
                  <v:fill o:detectmouseclick="t" on="false"/>
                  <v:stroke color="#3465a4" joinstyle="round" endcap="flat"/>
                  <w10:wrap type="none"/>
                </v:shape>
                <v:shape id="shape_0" stroked="f" o:allowincell="f" style="position:absolute;left:1649;top:73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1918335</wp:posOffset>
                </wp:positionH>
                <wp:positionV relativeFrom="paragraph">
                  <wp:posOffset>137795</wp:posOffset>
                </wp:positionV>
                <wp:extent cx="589280" cy="758190"/>
                <wp:effectExtent l="0" t="19050" r="1270" b="22225"/>
                <wp:wrapNone/>
                <wp:docPr id="100"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2</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151.05pt;margin-top:10.85pt;width:46.4pt;height:59.75pt" coordorigin="3021,217" coordsize="928,1195">
                <v:shape id="shape_0" fillcolor="black" stroked="t" o:allowincell="f" style="position:absolute;left:3057;top:217;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043;top:1121;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2</w:t>
                        </w:r>
                      </w:p>
                    </w:txbxContent>
                  </v:textbox>
                  <v:fill o:detectmouseclick="t" on="false"/>
                  <v:stroke color="#3465a4" joinstyle="round" endcap="flat"/>
                  <w10:wrap type="none"/>
                </v:shape>
                <v:shape id="shape_0" stroked="f" o:allowincell="f" style="position:absolute;left:3021;top:717;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350010</wp:posOffset>
                </wp:positionH>
                <wp:positionV relativeFrom="paragraph">
                  <wp:posOffset>127635</wp:posOffset>
                </wp:positionV>
                <wp:extent cx="469900" cy="604520"/>
                <wp:effectExtent l="0" t="19050" r="0" b="0"/>
                <wp:wrapNone/>
                <wp:docPr id="101"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06.3pt;margin-top:10.05pt;width:37pt;height:47.6pt" coordorigin="2126,201" coordsize="740,952">
                <v:shape id="shape_0" fillcolor="black" stroked="t" o:allowincell="f" style="position:absolute;left:2167;top:201;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2131;top:857;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26;top:59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853440</wp:posOffset>
                </wp:positionH>
                <wp:positionV relativeFrom="paragraph">
                  <wp:posOffset>127635</wp:posOffset>
                </wp:positionV>
                <wp:extent cx="378460" cy="529590"/>
                <wp:effectExtent l="8255" t="19050" r="17780" b="0"/>
                <wp:wrapNone/>
                <wp:docPr id="102"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071" style="position:absolute;margin-left:67.2pt;margin-top:10.05pt;width:29.8pt;height:41.7pt" coordorigin="1344,201" coordsize="596,834">
                <v:oval id="shape_0" ID="Oval 2883" fillcolor="black" stroked="t" o:allowincell="f" style="position:absolute;left:1361;top:201;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1344;top:827;width:595;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2544445</wp:posOffset>
                </wp:positionH>
                <wp:positionV relativeFrom="paragraph">
                  <wp:posOffset>127635</wp:posOffset>
                </wp:positionV>
                <wp:extent cx="378460" cy="529590"/>
                <wp:effectExtent l="8255" t="19050" r="17780" b="0"/>
                <wp:wrapNone/>
                <wp:docPr id="103"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071" style="position:absolute;margin-left:200.35pt;margin-top:10.05pt;width:29.8pt;height:41.7pt" coordorigin="4007,201" coordsize="596,834">
                <v:oval id="shape_0" ID="Oval 2883" fillcolor="black" stroked="t" o:allowincell="f" style="position:absolute;left:4024;top:201;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4007;top:827;width:595;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2540</wp:posOffset>
                </wp:positionH>
                <wp:positionV relativeFrom="paragraph">
                  <wp:posOffset>139065</wp:posOffset>
                </wp:positionV>
                <wp:extent cx="359410" cy="643890"/>
                <wp:effectExtent l="0" t="4445" r="0" b="0"/>
                <wp:wrapNone/>
                <wp:docPr id="104"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0.2pt;margin-top:10.95pt;width:28.3pt;height:50.7pt" coordorigin="4,219" coordsize="566,1014">
                <v:group id="shape_0" alt="Group 264" style="position:absolute;left:73;top:219;width:335;height:611">
                  <v:rect id="shape_0" ID="Rectangle 265" fillcolor="#7f7f7f" stroked="t" o:allowincell="f" style="position:absolute;left:172;top:518;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73;top:219;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89;top:74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top:698;width:565;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4162425</wp:posOffset>
                </wp:positionH>
                <wp:positionV relativeFrom="paragraph">
                  <wp:posOffset>90170</wp:posOffset>
                </wp:positionV>
                <wp:extent cx="342900" cy="617220"/>
                <wp:effectExtent l="0" t="3810" r="0" b="0"/>
                <wp:wrapNone/>
                <wp:docPr id="105"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327.75pt;margin-top:7.1pt;width:27pt;height:48.55pt" coordorigin="6555,142" coordsize="540,971">
                <v:shape id="shape_0" stroked="f" o:allowincell="f" style="position:absolute;left:6555;top:772;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6636;top:142;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4632325</wp:posOffset>
                </wp:positionH>
                <wp:positionV relativeFrom="paragraph">
                  <wp:posOffset>80645</wp:posOffset>
                </wp:positionV>
                <wp:extent cx="342900" cy="617220"/>
                <wp:effectExtent l="0" t="3810" r="0" b="0"/>
                <wp:wrapNone/>
                <wp:docPr id="106"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364.75pt;margin-top:6.35pt;width:27pt;height:48.6pt" coordorigin="7295,127" coordsize="540,972">
                <v:shape id="shape_0" stroked="f" o:allowincell="f" style="position:absolute;left:7295;top:757;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7376;top:127;width:404;height:620;mso-wrap-style:none;v-text-anchor:middle">
                  <v:fill o:detectmouseclick="t" type="solid" color2="gray"/>
                  <v:stroke color="black" weight="6480"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1952625</wp:posOffset>
                </wp:positionH>
                <wp:positionV relativeFrom="paragraph">
                  <wp:posOffset>6350</wp:posOffset>
                </wp:positionV>
                <wp:extent cx="469900" cy="604520"/>
                <wp:effectExtent l="0" t="19050" r="0" b="0"/>
                <wp:wrapNone/>
                <wp:docPr id="107"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53.75pt;margin-top:0.5pt;width:37pt;height:47.6pt" coordorigin="3075,10" coordsize="740,952">
                <v:shape id="shape_0" fillcolor="black" stroked="t" o:allowincell="f" style="position:absolute;left:3116;top:10;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3080;top:666;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5;top:406;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391160</wp:posOffset>
                </wp:positionH>
                <wp:positionV relativeFrom="paragraph">
                  <wp:posOffset>6350</wp:posOffset>
                </wp:positionV>
                <wp:extent cx="359410" cy="643890"/>
                <wp:effectExtent l="0" t="3810" r="0" b="0"/>
                <wp:wrapNone/>
                <wp:docPr id="108"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30.8pt;margin-top:0.5pt;width:28.3pt;height:50.7pt" coordorigin="616,10" coordsize="566,1014">
                <v:group id="shape_0" alt="Group 264" style="position:absolute;left:685;top:10;width:335;height:612">
                  <v:rect id="shape_0" ID="Rectangle 265" fillcolor="#7f7f7f" stroked="t" o:allowincell="f" style="position:absolute;left:784;top:309;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685;top:10;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701;top:53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16;top:489;width:565;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3048000</wp:posOffset>
                </wp:positionH>
                <wp:positionV relativeFrom="paragraph">
                  <wp:posOffset>19685</wp:posOffset>
                </wp:positionV>
                <wp:extent cx="359410" cy="643890"/>
                <wp:effectExtent l="0" t="4445" r="0" b="0"/>
                <wp:wrapNone/>
                <wp:docPr id="109"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240pt;margin-top:1.55pt;width:28.3pt;height:50.7pt" coordorigin="4800,31" coordsize="566,1014">
                <v:group id="shape_0" alt="Group 264" style="position:absolute;left:4869;top:31;width:335;height:612">
                  <v:rect id="shape_0" ID="Rectangle 265" fillcolor="#7f7f7f" stroked="t" o:allowincell="f" style="position:absolute;left:4968;top:330;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4869;top:31;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4885;top:55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800;top:510;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3426460</wp:posOffset>
                </wp:positionH>
                <wp:positionV relativeFrom="paragraph">
                  <wp:posOffset>6350</wp:posOffset>
                </wp:positionV>
                <wp:extent cx="359410" cy="643890"/>
                <wp:effectExtent l="0" t="3810" r="0" b="0"/>
                <wp:wrapNone/>
                <wp:docPr id="110"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txbxContent>
                        </wps:txbx>
                        <wps:bodyPr wrap="square" tIns="91440" bIns="91440" anchor="t">
                          <a:noAutofit/>
                        </wps:bodyPr>
                      </wps:wsp>
                    </wpg:wgp>
                  </a:graphicData>
                </a:graphic>
              </wp:anchor>
            </w:drawing>
          </mc:Choice>
          <mc:Fallback>
            <w:pict>
              <v:group id="shape_0" alt="Group 484" style="position:absolute;margin-left:269.8pt;margin-top:0.5pt;width:28.3pt;height:50.7pt" coordorigin="5396,10" coordsize="566,1014">
                <v:group id="shape_0" alt="Group 264" style="position:absolute;left:5465;top:10;width:335;height:612">
                  <v:rect id="shape_0" ID="Rectangle 265" fillcolor="#7f7f7f" stroked="t" o:allowincell="f" style="position:absolute;left:5564;top:309;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5465;top:10;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5481;top:53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396;top:48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4435475</wp:posOffset>
                </wp:positionH>
                <wp:positionV relativeFrom="paragraph">
                  <wp:posOffset>13970</wp:posOffset>
                </wp:positionV>
                <wp:extent cx="296545" cy="779145"/>
                <wp:effectExtent l="6985" t="635" r="6985" b="635"/>
                <wp:wrapNone/>
                <wp:docPr id="111" name="Group 1592"/>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2760"/>
                            </a:xfrm>
                          </wpg:grpSpPr>
                          <wps:wsp>
                            <wps:cNvSpPr/>
                            <wps:spPr>
                              <a:xfrm>
                                <a:off x="0" y="6480"/>
                                <a:ext cx="296640" cy="466560"/>
                              </a:xfrm>
                              <a:custGeom>
                                <a:avLst/>
                                <a:gdLst/>
                                <a:ahLst/>
                                <a:rect l="l" t="t" r="r" b="b"/>
                                <a:pathLst>
                                  <a:path w="296545" h="466930">
                                    <a:moveTo>
                                      <a:pt x="63206" y="0"/>
                                    </a:moveTo>
                                    <a:lnTo>
                                      <a:pt x="233339" y="0"/>
                                    </a:lnTo>
                                    <a:cubicBezTo>
                                      <a:pt x="268247" y="0"/>
                                      <a:pt x="296545" y="28298"/>
                                      <a:pt x="296545" y="63206"/>
                                    </a:cubicBezTo>
                                    <a:lnTo>
                                      <a:pt x="296545" y="466930"/>
                                    </a:lnTo>
                                    <a:lnTo>
                                      <a:pt x="296545" y="466930"/>
                                    </a:lnTo>
                                    <a:lnTo>
                                      <a:pt x="0" y="466930"/>
                                    </a:lnTo>
                                    <a:lnTo>
                                      <a:pt x="0" y="466930"/>
                                    </a:lnTo>
                                    <a:lnTo>
                                      <a:pt x="0" y="63206"/>
                                    </a:lnTo>
                                    <a:cubicBezTo>
                                      <a:pt x="0" y="28298"/>
                                      <a:pt x="28298" y="0"/>
                                      <a:pt x="63206"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5004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rot="10800000">
                                <a:off x="19620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a:off x="79920" y="254160"/>
                                <a:ext cx="144000" cy="228600"/>
                              </a:xfrm>
                              <a:custGeom>
                                <a:avLst/>
                                <a:gdLst/>
                                <a:ahLst/>
                                <a:rect l="l" t="t" r="r" b="b"/>
                                <a:pathLst>
                                  <a:path w="144267" h="228804">
                                    <a:moveTo>
                                      <a:pt x="72134" y="0"/>
                                    </a:moveTo>
                                    <a:lnTo>
                                      <a:pt x="72134" y="0"/>
                                    </a:lnTo>
                                    <a:cubicBezTo>
                                      <a:pt x="111973" y="0"/>
                                      <a:pt x="144268" y="32295"/>
                                      <a:pt x="144268" y="72134"/>
                                    </a:cubicBezTo>
                                    <a:cubicBezTo>
                                      <a:pt x="144268" y="124357"/>
                                      <a:pt x="144267" y="176581"/>
                                      <a:pt x="144267" y="228804"/>
                                    </a:cubicBezTo>
                                    <a:lnTo>
                                      <a:pt x="144267" y="228804"/>
                                    </a:lnTo>
                                    <a:lnTo>
                                      <a:pt x="0" y="228804"/>
                                    </a:lnTo>
                                    <a:lnTo>
                                      <a:pt x="0" y="228804"/>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6480"/>
                              <a:ext cx="45720" cy="338400"/>
                            </a:xfrm>
                            <a:prstGeom prst="rect">
                              <a:avLst/>
                            </a:prstGeom>
                            <a:solidFill>
                              <a:srgbClr val="7f7f7f"/>
                            </a:solidFill>
                            <a:ln w="12600">
                              <a:solidFill>
                                <a:srgbClr val="000000"/>
                              </a:solidFill>
                              <a:miter/>
                            </a:ln>
                          </wps:spPr>
                          <wps:style>
                            <a:lnRef idx="0"/>
                            <a:fillRef idx="0"/>
                            <a:effectRef idx="0"/>
                            <a:fontRef idx="minor"/>
                          </wps:style>
                          <wps:bodyPr/>
                        </wps:wsp>
                        <wpg:grpSp>
                          <wpg:cNvGrpSpPr/>
                          <wpg:grpSpPr>
                            <a:xfrm>
                              <a:off x="27360" y="296640"/>
                              <a:ext cx="243720" cy="482760"/>
                            </a:xfrm>
                          </wpg:grpSpPr>
                          <wps:wsp>
                            <wps:cNvSpPr/>
                            <wps:spPr>
                              <a:xfrm>
                                <a:off x="0" y="6120"/>
                                <a:ext cx="243720" cy="466560"/>
                              </a:xfrm>
                              <a:custGeom>
                                <a:avLst/>
                                <a:gdLst/>
                                <a:ahLst/>
                                <a:rect l="l" t="t" r="r" b="b"/>
                                <a:pathLst>
                                  <a:path w="243840" h="466930">
                                    <a:moveTo>
                                      <a:pt x="51972" y="0"/>
                                    </a:moveTo>
                                    <a:lnTo>
                                      <a:pt x="191868" y="0"/>
                                    </a:lnTo>
                                    <a:cubicBezTo>
                                      <a:pt x="220571" y="0"/>
                                      <a:pt x="243840" y="23269"/>
                                      <a:pt x="243840" y="51972"/>
                                    </a:cubicBezTo>
                                    <a:lnTo>
                                      <a:pt x="243840" y="466930"/>
                                    </a:lnTo>
                                    <a:lnTo>
                                      <a:pt x="243840" y="466930"/>
                                    </a:lnTo>
                                    <a:lnTo>
                                      <a:pt x="0" y="466930"/>
                                    </a:lnTo>
                                    <a:lnTo>
                                      <a:pt x="0" y="466930"/>
                                    </a:lnTo>
                                    <a:lnTo>
                                      <a:pt x="0" y="51972"/>
                                    </a:lnTo>
                                    <a:cubicBezTo>
                                      <a:pt x="0" y="23269"/>
                                      <a:pt x="23269" y="0"/>
                                      <a:pt x="51972"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76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rot="10800000">
                                <a:off x="16308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a:off x="65520" y="253800"/>
                                <a:ext cx="118800" cy="228600"/>
                              </a:xfrm>
                              <a:custGeom>
                                <a:avLst/>
                                <a:gdLst/>
                                <a:ahLst/>
                                <a:rect l="l" t="t" r="r" b="b"/>
                                <a:pathLst>
                                  <a:path w="118626" h="228804">
                                    <a:moveTo>
                                      <a:pt x="59313" y="0"/>
                                    </a:moveTo>
                                    <a:lnTo>
                                      <a:pt x="59313" y="0"/>
                                    </a:lnTo>
                                    <a:cubicBezTo>
                                      <a:pt x="92071" y="0"/>
                                      <a:pt x="118626" y="26555"/>
                                      <a:pt x="118626" y="59313"/>
                                    </a:cubicBezTo>
                                    <a:lnTo>
                                      <a:pt x="118626" y="228804"/>
                                    </a:lnTo>
                                    <a:lnTo>
                                      <a:pt x="118626" y="228804"/>
                                    </a:lnTo>
                                    <a:lnTo>
                                      <a:pt x="0" y="228804"/>
                                    </a:lnTo>
                                    <a:lnTo>
                                      <a:pt x="0" y="228804"/>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396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592" style="position:absolute;margin-left:349.25pt;margin-top:1.05pt;width:23.35pt;height:61.4pt" coordorigin="6985,21" coordsize="467,1228">
                <v:group id="shape_0" alt="Group 1591" style="position:absolute;left:6985;top:21;width:467;height:1228">
                  <v:group id="shape_0" alt="Group 1589" style="position:absolute;left:6985;top:21;width:467;height:762">
                    <v:shape id="shape_0" ID="Round Same Side Corner Rectangle 1542" coordsize="296545,466930" path="m63206,0l233339,0c268247,0,296545,28298,296545,63206l296545,466930l296545,466930l0,466930l0,466930l0,63206c0,28298,28298,0,63206,0xe" fillcolor="#7f7f7f" stroked="t" o:allowincell="f" style="position:absolute;left:6985;top:32;width:466;height:734;mso-wrap-style:none;v-text-anchor:middle">
                      <v:fill o:detectmouseclick="t" type="solid" color2="gray"/>
                      <v:stroke color="black" weight="12600" joinstyle="round" endcap="flat"/>
                      <w10:wrap type="none"/>
                    </v:shape>
                    <v:shape id="shape_0" ID="Round Same Side Corner Rectangle 1543" coordsize="36202,90639" path="m18101,0l18101,0c28098,0,36202,8104,36202,18101l36202,90639l36202,90639l0,90639l0,90639l0,18101c0,8104,8104,0,18101,0xe" fillcolor="white" stroked="f" o:allowincell="f" style="position:absolute;left:7064;top:22;width:56;height:141;mso-wrap-style:none;v-text-anchor:middle;rotation:180">
                      <v:fill o:detectmouseclick="t" type="solid" color2="black"/>
                      <v:stroke color="#3465a4" joinstyle="round" endcap="flat"/>
                      <w10:wrap type="none"/>
                    </v:shape>
                    <v:shape id="shape_0" ID="Round Same Side Corner Rectangle 1544" coordsize="36202,90639" path="m18101,0l18101,0c28098,0,36202,8104,36202,18101l36202,90639l36202,90639l0,90639l0,90639l0,18101c0,8104,8104,0,18101,0xe" fillcolor="white" stroked="f" o:allowincell="f" style="position:absolute;left:7294;top:22;width:56;height:141;mso-wrap-style:none;v-text-anchor:middle;rotation:180">
                      <v:fill o:detectmouseclick="t" type="solid" color2="black"/>
                      <v:stroke color="#3465a4" joinstyle="round" endcap="flat"/>
                      <w10:wrap type="none"/>
                    </v:shape>
                    <v:shape id="shape_0" ID="Round Same Side Corner Rectangle 1545" coordsize="144267,228804" path="m72134,0l72134,0c111973,0,144268,32295,144268,72134c144268,124357,144267,176581,144267,228804l144267,228804l0,228804l0,228804l0,72134c0,32295,32295,0,72134,0xe" fillcolor="white" stroked="f" o:allowincell="f" style="position:absolute;left:7111;top:422;width:226;height:359;mso-wrap-style:none;v-text-anchor:middle">
                      <v:fill o:detectmouseclick="t" type="solid" color2="black"/>
                      <v:stroke color="#3465a4" joinstyle="round" endcap="flat"/>
                      <w10:wrap type="none"/>
                    </v:shape>
                  </v:group>
                  <v:rect id="shape_0" ID="Rectangle 1546" fillcolor="#7f7f7f" stroked="t" o:allowincell="f" style="position:absolute;left:7172;top:32;width:71;height:532;flip:x;mso-wrap-style:none;v-text-anchor:middle">
                    <v:fill o:detectmouseclick="t" type="solid" color2="gray"/>
                    <v:stroke color="black" weight="12600" joinstyle="miter" endcap="flat"/>
                    <w10:wrap type="none"/>
                  </v:rect>
                  <v:group id="shape_0" alt="Group 1590" style="position:absolute;left:7028;top:488;width:384;height:761">
                    <v:shape id="shape_0" ID="Round Same Side Corner Rectangle 1548" coordsize="243840,466930" path="m51972,0l191868,0c220571,0,243840,23269,243840,51972l243840,466930l243840,466930l0,466930l0,466930l0,51972c0,23269,23269,0,51972,0xe" fillcolor="#7f7f7f" stroked="t" o:allowincell="f" style="position:absolute;left:7028;top:499;width:383;height:734;mso-wrap-style:none;v-text-anchor:middle">
                      <v:fill o:detectmouseclick="t" type="solid" color2="gray"/>
                      <v:stroke color="black" weight="12600" joinstyle="round" endcap="flat"/>
                      <w10:wrap type="none"/>
                    </v:shape>
                    <v:shape id="shape_0" ID="Round Same Side Corner Rectangle 1549" coordsize="29767,90639" path="m14884,0l14884,0c23104,0,29768,6664,29768,14884c29768,40136,29767,65387,29767,90639l29767,90639l0,90639l0,90639l0,14884c0,6664,6664,0,14884,0xe" fillcolor="white" stroked="f" o:allowincell="f" style="position:absolute;left:7094;top:489;width:45;height:141;mso-wrap-style:none;v-text-anchor:middle;rotation:180">
                      <v:fill o:detectmouseclick="t" type="solid" color2="black"/>
                      <v:stroke color="#3465a4" joinstyle="round" endcap="flat"/>
                      <w10:wrap type="none"/>
                    </v:shape>
                    <v:shape id="shape_0" ID="Round Same Side Corner Rectangle 1550" coordsize="29767,90639" path="m14884,0l14884,0c23104,0,29768,6664,29768,14884c29768,40136,29767,65387,29767,90639l29767,90639l0,90639l0,90639l0,14884c0,6664,6664,0,14884,0xe" fillcolor="white" stroked="f" o:allowincell="f" style="position:absolute;left:7285;top:489;width:45;height:141;mso-wrap-style:none;v-text-anchor:middle;rotation:180">
                      <v:fill o:detectmouseclick="t" type="solid" color2="black"/>
                      <v:stroke color="#3465a4" joinstyle="round" endcap="flat"/>
                      <w10:wrap type="none"/>
                    </v:shape>
                    <v:shape id="shape_0" ID="Round Same Side Corner Rectangle 1551" coordsize="118626,228804" path="m59313,0l59313,0c92071,0,118626,26555,118626,59313l118626,228804l118626,228804l0,228804l0,228804l0,59313c0,26555,26555,0,59313,0xe" fillcolor="white" stroked="f" o:allowincell="f" style="position:absolute;left:7131;top:889;width:186;height:359;mso-wrap-style:none;v-text-anchor:middle">
                      <v:fill o:detectmouseclick="t" type="solid" color2="black"/>
                      <v:stroke color="#3465a4" joinstyle="round" endcap="flat"/>
                      <w10:wrap type="none"/>
                    </v:shape>
                  </v:group>
                </v:group>
                <v:shape id="shape_0" ID="Trapezoid 1552" coordsize="266065,308610" path="m0,308610l28416,0l237649,0l266065,308610l0,308610xe" fillcolor="#7f7f7f" stroked="t" o:allowincell="f" style="position:absolute;left:7010;top:28;width:418;height:485;mso-wrap-style:none;v-text-anchor:middle;rotation:180">
                  <v:fill o:detectmouseclick="t" type="solid" color2="gray"/>
                  <v:stroke color="black" weight="6480"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188085</wp:posOffset>
                </wp:positionH>
                <wp:positionV relativeFrom="paragraph">
                  <wp:posOffset>54610</wp:posOffset>
                </wp:positionV>
                <wp:extent cx="924560" cy="467360"/>
                <wp:effectExtent l="23495" t="23495" r="24130" b="46355"/>
                <wp:wrapNone/>
                <wp:docPr id="112" name="Group 1107"/>
                <a:graphic xmlns:a="http://schemas.openxmlformats.org/drawingml/2006/main">
                  <a:graphicData uri="http://schemas.microsoft.com/office/word/2010/wordprocessingGroup">
                    <wpg:wgp>
                      <wpg:cNvGrpSpPr/>
                      <wpg:grpSpPr>
                        <a:xfrm>
                          <a:off x="0" y="0"/>
                          <a:ext cx="924480" cy="467280"/>
                          <a:chOff x="0" y="0"/>
                          <a:chExt cx="924480" cy="467280"/>
                        </a:xfrm>
                      </wpg:grpSpPr>
                      <wps:wsp>
                        <wps:cNvSpPr/>
                        <wps:spPr>
                          <a:xfrm>
                            <a:off x="40680" y="35640"/>
                            <a:ext cx="861120" cy="431640"/>
                          </a:xfrm>
                          <a:prstGeom prst="cube">
                            <a:avLst>
                              <a:gd name="adj" fmla="val 2500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Hay Bale</w:t>
                              </w:r>
                            </w:p>
                          </w:txbxContent>
                        </wps:txbx>
                        <wps:bodyPr tIns="91440" bIns="0" anchor="ctr">
                          <a:noAutofit/>
                        </wps:bodyPr>
                      </wps:wsp>
                      <wps:wsp>
                        <wps:cNvSpPr/>
                        <wps:spPr>
                          <a:xfrm>
                            <a:off x="0" y="0"/>
                            <a:ext cx="924480" cy="20448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107" style="position:absolute;margin-left:93.55pt;margin-top:4.3pt;width:72.8pt;height:36.85pt" coordorigin="1871,86" coordsize="1456,737">
                <v:shape id="shape_0" ID="AutoShape 413" stroked="t" o:allowincell="f" style="position:absolute;left:1935;top:142;width:1355;height:679;mso-wrap-style:square;v-text-anchor:middle" type="_x0000_t16">
                  <v:textbox>
                    <w:txbxContent>
                      <w:p>
                        <w:pPr>
                          <w:overflowPunct w:val="false"/>
                          <w:bidi w:val="0"/>
                          <w:jc w:val="center"/>
                          <w:rPr/>
                        </w:pPr>
                        <w:r>
                          <w:rPr>
                            <w:kern w:val="2"/>
                            <w:sz w:val="16"/>
                            <w:b/>
                            <w:szCs w:val="16"/>
                            <w:rFonts w:ascii="Arial" w:hAnsi="Arial" w:eastAsia="Times New Roman" w:cs="Arial"/>
                            <w:color w:val="auto"/>
                            <w:lang w:val="en-US" w:bidi="ar-SA"/>
                          </w:rPr>
                          <w:t>Hay Bale</w:t>
                        </w:r>
                      </w:p>
                    </w:txbxContent>
                  </v:textbox>
                  <v:fill o:detectmouseclick="t" on="false"/>
                  <v:stroke color="black" weight="19080" joinstyle="miter" endcap="flat"/>
                  <v:shadow on="t" obscured="f" color="gray"/>
                  <w10:wrap type="none"/>
                </v:shape>
                <v:shape id="shape_0" ID="AutoShape 414" fillcolor="green" stroked="t" o:allowincell="f" style="position:absolute;left:1871;top:86;width:1455;height:321;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1162050</wp:posOffset>
                </wp:positionH>
                <wp:positionV relativeFrom="paragraph">
                  <wp:posOffset>7828915</wp:posOffset>
                </wp:positionV>
                <wp:extent cx="474345" cy="732790"/>
                <wp:effectExtent l="8255" t="8890" r="6985" b="0"/>
                <wp:wrapNone/>
                <wp:docPr id="113" name="Group 1693"/>
                <a:graphic xmlns:a="http://schemas.openxmlformats.org/drawingml/2006/main">
                  <a:graphicData uri="http://schemas.microsoft.com/office/word/2010/wordprocessingGroup">
                    <wpg:wgp>
                      <wpg:cNvGrpSpPr/>
                      <wpg:grpSpPr>
                        <a:xfrm>
                          <a:off x="0" y="0"/>
                          <a:ext cx="474480" cy="732960"/>
                          <a:chOff x="0" y="0"/>
                          <a:chExt cx="474480" cy="732960"/>
                        </a:xfrm>
                      </wpg:grpSpPr>
                      <wpg:grpSp>
                        <wpg:cNvGrpSpPr/>
                        <wpg:grpSpPr>
                          <a:xfrm>
                            <a:off x="3960" y="19080"/>
                            <a:ext cx="243720" cy="477000"/>
                          </a:xfrm>
                        </wpg:grpSpPr>
                        <wps:wsp>
                          <wps:cNvSpPr/>
                          <wps:spPr>
                            <a:xfrm>
                              <a:off x="0" y="0"/>
                              <a:ext cx="243720" cy="468000"/>
                            </a:xfrm>
                            <a:custGeom>
                              <a:avLst/>
                              <a:gdLst/>
                              <a:ahLst/>
                              <a:rect l="l" t="t" r="r" b="b"/>
                              <a:pathLst>
                                <a:path w="243731" h="467050">
                                  <a:moveTo>
                                    <a:pt x="51949" y="0"/>
                                  </a:moveTo>
                                  <a:lnTo>
                                    <a:pt x="191782" y="0"/>
                                  </a:lnTo>
                                  <a:cubicBezTo>
                                    <a:pt x="220473" y="0"/>
                                    <a:pt x="243731" y="23258"/>
                                    <a:pt x="243731" y="51949"/>
                                  </a:cubicBezTo>
                                  <a:lnTo>
                                    <a:pt x="243731" y="467050"/>
                                  </a:lnTo>
                                  <a:lnTo>
                                    <a:pt x="243731" y="467050"/>
                                  </a:lnTo>
                                  <a:lnTo>
                                    <a:pt x="0" y="467050"/>
                                  </a:lnTo>
                                  <a:lnTo>
                                    <a:pt x="0" y="467050"/>
                                  </a:lnTo>
                                  <a:lnTo>
                                    <a:pt x="0" y="51949"/>
                                  </a:lnTo>
                                  <a:cubicBezTo>
                                    <a:pt x="0" y="23258"/>
                                    <a:pt x="23258" y="0"/>
                                    <a:pt x="51949"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5160" y="247680"/>
                              <a:ext cx="118800" cy="229320"/>
                            </a:xfrm>
                            <a:custGeom>
                              <a:avLst/>
                              <a:gdLst/>
                              <a:ahLst/>
                              <a:rect l="l" t="t" r="r" b="b"/>
                              <a:pathLst>
                                <a:path w="118573" h="228863">
                                  <a:moveTo>
                                    <a:pt x="59287" y="0"/>
                                  </a:moveTo>
                                  <a:lnTo>
                                    <a:pt x="59287" y="0"/>
                                  </a:lnTo>
                                  <a:cubicBezTo>
                                    <a:pt x="92030" y="0"/>
                                    <a:pt x="118574" y="26544"/>
                                    <a:pt x="118574" y="59287"/>
                                  </a:cubicBezTo>
                                  <a:cubicBezTo>
                                    <a:pt x="118574" y="115812"/>
                                    <a:pt x="118573" y="172338"/>
                                    <a:pt x="118573" y="228863"/>
                                  </a:cubicBezTo>
                                  <a:lnTo>
                                    <a:pt x="118573" y="228863"/>
                                  </a:lnTo>
                                  <a:lnTo>
                                    <a:pt x="0" y="228863"/>
                                  </a:lnTo>
                                  <a:lnTo>
                                    <a:pt x="0" y="228863"/>
                                  </a:lnTo>
                                  <a:lnTo>
                                    <a:pt x="0" y="59287"/>
                                  </a:lnTo>
                                  <a:cubicBezTo>
                                    <a:pt x="0" y="26544"/>
                                    <a:pt x="26544" y="0"/>
                                    <a:pt x="59287" y="0"/>
                                  </a:cubicBezTo>
                                  <a:close/>
                                </a:path>
                              </a:pathLst>
                            </a:custGeom>
                            <a:solidFill>
                              <a:srgbClr val="ffffff"/>
                            </a:solidFill>
                            <a:ln w="0">
                              <a:noFill/>
                            </a:ln>
                          </wps:spPr>
                          <wps:style>
                            <a:lnRef idx="0"/>
                            <a:fillRef idx="0"/>
                            <a:effectRef idx="0"/>
                            <a:fontRef idx="minor"/>
                          </wps:style>
                          <wps:bodyPr/>
                        </wps:wsp>
                      </wpg:grpSp>
                      <wps:wsp>
                        <wps:cNvSpPr/>
                        <wps:spPr>
                          <a:xfrm rot="16200000">
                            <a:off x="3960" y="139320"/>
                            <a:ext cx="458640" cy="234360"/>
                          </a:xfrm>
                          <a:prstGeom prst="cube">
                            <a:avLst>
                              <a:gd name="adj" fmla="val 95120"/>
                            </a:avLst>
                          </a:pr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230400" y="255960"/>
                            <a:ext cx="243720" cy="477000"/>
                          </a:xfrm>
                        </wpg:grpSpPr>
                        <wps:wsp>
                          <wps:cNvSpPr/>
                          <wps:spPr>
                            <a:xfrm>
                              <a:off x="0" y="0"/>
                              <a:ext cx="243720" cy="468000"/>
                            </a:xfrm>
                            <a:custGeom>
                              <a:avLst/>
                              <a:gdLst/>
                              <a:ahLst/>
                              <a:rect l="l" t="t" r="r" b="b"/>
                              <a:pathLst>
                                <a:path w="243731" h="467050">
                                  <a:moveTo>
                                    <a:pt x="51949" y="0"/>
                                  </a:moveTo>
                                  <a:lnTo>
                                    <a:pt x="191782" y="0"/>
                                  </a:lnTo>
                                  <a:cubicBezTo>
                                    <a:pt x="220473" y="0"/>
                                    <a:pt x="243731" y="23258"/>
                                    <a:pt x="243731" y="51949"/>
                                  </a:cubicBezTo>
                                  <a:lnTo>
                                    <a:pt x="243731" y="467050"/>
                                  </a:lnTo>
                                  <a:lnTo>
                                    <a:pt x="243731" y="467050"/>
                                  </a:lnTo>
                                  <a:lnTo>
                                    <a:pt x="0" y="467050"/>
                                  </a:lnTo>
                                  <a:lnTo>
                                    <a:pt x="0" y="467050"/>
                                  </a:lnTo>
                                  <a:lnTo>
                                    <a:pt x="0" y="51949"/>
                                  </a:lnTo>
                                  <a:cubicBezTo>
                                    <a:pt x="0" y="23258"/>
                                    <a:pt x="23258" y="0"/>
                                    <a:pt x="51949"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5520" y="247680"/>
                              <a:ext cx="118800" cy="229320"/>
                            </a:xfrm>
                            <a:custGeom>
                              <a:avLst/>
                              <a:gdLst/>
                              <a:ahLst/>
                              <a:rect l="l" t="t" r="r" b="b"/>
                              <a:pathLst>
                                <a:path w="118573" h="228863">
                                  <a:moveTo>
                                    <a:pt x="59287" y="0"/>
                                  </a:moveTo>
                                  <a:lnTo>
                                    <a:pt x="59287" y="0"/>
                                  </a:lnTo>
                                  <a:cubicBezTo>
                                    <a:pt x="92030" y="0"/>
                                    <a:pt x="118574" y="26544"/>
                                    <a:pt x="118574" y="59287"/>
                                  </a:cubicBezTo>
                                  <a:cubicBezTo>
                                    <a:pt x="118574" y="115812"/>
                                    <a:pt x="118573" y="172338"/>
                                    <a:pt x="118573" y="228863"/>
                                  </a:cubicBezTo>
                                  <a:lnTo>
                                    <a:pt x="118573" y="228863"/>
                                  </a:lnTo>
                                  <a:lnTo>
                                    <a:pt x="0" y="228863"/>
                                  </a:lnTo>
                                  <a:lnTo>
                                    <a:pt x="0" y="228863"/>
                                  </a:lnTo>
                                  <a:lnTo>
                                    <a:pt x="0" y="59287"/>
                                  </a:lnTo>
                                  <a:cubicBezTo>
                                    <a:pt x="0" y="26544"/>
                                    <a:pt x="26544" y="0"/>
                                    <a:pt x="59287" y="0"/>
                                  </a:cubicBezTo>
                                  <a:close/>
                                </a:path>
                              </a:pathLst>
                            </a:custGeom>
                            <a:solidFill>
                              <a:srgbClr val="ffffff"/>
                            </a:solidFill>
                            <a:ln w="0">
                              <a:noFill/>
                            </a:ln>
                          </wps:spPr>
                          <wps:style>
                            <a:lnRef idx="0"/>
                            <a:fillRef idx="0"/>
                            <a:effectRef idx="0"/>
                            <a:fontRef idx="minor"/>
                          </wps:style>
                          <wps:bodyPr/>
                        </wps:wsp>
                      </wpg:grpSp>
                      <wps:wsp>
                        <wps:cNvSpPr/>
                        <wps:spPr>
                          <a:xfrm rot="16200000">
                            <a:off x="101520" y="-101520"/>
                            <a:ext cx="265320" cy="468720"/>
                          </a:xfrm>
                          <a:prstGeom prst="cube">
                            <a:avLst>
                              <a:gd name="adj" fmla="val 94032"/>
                            </a:avLst>
                          </a:pr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693" style="position:absolute;margin-left:91.8pt;margin-top:608.4pt;width:37.05pt;height:65.75pt" coordorigin="1836,12168" coordsize="741,1315">
                <v:group id="shape_0" alt="Group 1691" style="position:absolute;left:1836;top:12359;width:384;height:751">
                  <v:shape id="shape_0" ID="Round Same Side Corner Rectangle 1662" coordsize="243731,467050" path="m51949,0l191782,0c220473,0,243731,23258,243731,51949l243731,467050l243731,467050l0,467050l0,467050l0,51949c0,23258,23258,0,51949,0xe" fillcolor="#385723" stroked="t" o:allowincell="f" style="position:absolute;left:1836;top:12359;width:383;height:736;mso-wrap-style:none;v-text-anchor:middle">
                    <v:fill o:detectmouseclick="t" color2="#d9d9d9"/>
                    <v:stroke color="black" weight="12600" joinstyle="miter" endcap="flat"/>
                    <w10:wrap type="none"/>
                  </v:shape>
                  <v:shape id="shape_0" ID="Round Same Side Corner Rectangle 1665" coordsize="118573,228863" path="m59287,0l59287,0c92030,0,118574,26544,118574,59287c118574,115812,118573,172338,118573,228863l118573,228863l0,228863l0,228863l0,59287c0,26544,26544,0,59287,0xe" fillcolor="white" stroked="f" o:allowincell="f" style="position:absolute;left:1939;top:12749;width:186;height:360;mso-wrap-style:none;v-text-anchor:middle">
                    <v:fill o:detectmouseclick="t" type="solid" color2="black"/>
                    <v:stroke color="#3465a4" joinstyle="round" endcap="flat"/>
                    <w10:wrap type="none"/>
                  </v:shape>
                </v:group>
                <v:shape id="shape_0" ID="Cube 1666" fillcolor="#385723" stroked="t" o:allowincell="f" style="position:absolute;left:1837;top:12548;width:721;height:368;mso-wrap-style:none;v-text-anchor:middle;rotation:270" type="_x0000_t16">
                  <v:fill o:detectmouseclick="t" color2="#d9d9d9"/>
                  <v:stroke color="black" weight="12600" joinstyle="miter" endcap="flat"/>
                  <w10:wrap type="none"/>
                </v:shape>
                <v:group id="shape_0" alt="Group 1692" style="position:absolute;left:2193;top:12732;width:384;height:751">
                  <v:shape id="shape_0" ID="Round Same Side Corner Rectangle 1668" coordsize="243731,467050" path="m51949,0l191782,0c220473,0,243731,23258,243731,51949l243731,467050l243731,467050l0,467050l0,467050l0,51949c0,23258,23258,0,51949,0xe" fillcolor="#385723" stroked="t" o:allowincell="f" style="position:absolute;left:2193;top:12732;width:383;height:736;mso-wrap-style:none;v-text-anchor:middle">
                    <v:fill o:detectmouseclick="t" color2="#d9d9d9"/>
                    <v:stroke color="black" weight="12600" joinstyle="miter" endcap="flat"/>
                    <w10:wrap type="none"/>
                  </v:shape>
                  <v:shape id="shape_0" ID="Round Same Side Corner Rectangle 1671" coordsize="118573,228863" path="m59287,0l59287,0c92030,0,118574,26544,118574,59287c118574,115812,118573,172338,118573,228863l118573,228863l0,228863l0,228863l0,59287c0,26544,26544,0,59287,0xe" fillcolor="white" stroked="f" o:allowincell="f" style="position:absolute;left:2296;top:13122;width:186;height:360;mso-wrap-style:none;v-text-anchor:middle">
                    <v:fill o:detectmouseclick="t" type="solid" color2="black"/>
                    <v:stroke color="#3465a4" joinstyle="round" endcap="flat"/>
                    <w10:wrap type="none"/>
                  </v:shape>
                </v:group>
                <v:shape id="shape_0" ID="Cube 1672" fillcolor="#7f7f7f" stroked="t" o:allowincell="f" style="position:absolute;left:1990;top:12170;width:417;height:737;mso-wrap-style:none;v-text-anchor:middle;rotation:270" type="_x0000_t16">
                  <v:fill o:detectmouseclick="t" type="solid" color2="gray"/>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324610</wp:posOffset>
                </wp:positionH>
                <wp:positionV relativeFrom="paragraph">
                  <wp:posOffset>40640</wp:posOffset>
                </wp:positionV>
                <wp:extent cx="751840" cy="461645"/>
                <wp:effectExtent l="9525" t="10160" r="10160" b="31750"/>
                <wp:wrapNone/>
                <wp:docPr id="114" name="Oval 2330"/>
                <a:graphic xmlns:a="http://schemas.openxmlformats.org/drawingml/2006/main">
                  <a:graphicData uri="http://schemas.microsoft.com/office/word/2010/wordprocessingShape">
                    <wps:wsp>
                      <wps:cNvSpPr/>
                      <wps:spPr>
                        <a:xfrm>
                          <a:off x="0" y="0"/>
                          <a:ext cx="751680" cy="46152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 xml:space="preserve">Pistols Rifle Shotgun </w:t>
                            </w:r>
                          </w:p>
                        </w:txbxContent>
                      </wps:txbx>
                      <wps:bodyPr lIns="0" rIns="0" tIns="0" bIns="0" anchor="t">
                        <a:noAutofit/>
                      </wps:bodyPr>
                    </wps:wsp>
                  </a:graphicData>
                </a:graphic>
              </wp:anchor>
            </w:drawing>
          </mc:Choice>
          <mc:Fallback>
            <w:pict>
              <v:oval id="shape_0" ID="Oval 2330" stroked="t" o:allowincell="f" style="position:absolute;margin-left:104.3pt;margin-top:3.2pt;width:59.15pt;height:36.3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 xml:space="preserve">Pistols Rifle Shotgun </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218305</wp:posOffset>
                </wp:positionH>
                <wp:positionV relativeFrom="paragraph">
                  <wp:posOffset>97790</wp:posOffset>
                </wp:positionV>
                <wp:extent cx="657860" cy="374650"/>
                <wp:effectExtent l="9525" t="10160" r="10160" b="32385"/>
                <wp:wrapNone/>
                <wp:docPr id="115"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wps:txbx>
                      <wps:bodyPr lIns="0" rIns="0" tIns="0" bIns="0" anchor="t">
                        <a:noAutofit/>
                      </wps:bodyPr>
                    </wps:wsp>
                  </a:graphicData>
                </a:graphic>
              </wp:anchor>
            </w:drawing>
          </mc:Choice>
          <mc:Fallback>
            <w:pict>
              <v:oval id="shape_0" ID="Oval 2330" stroked="t" o:allowincell="f" style="position:absolute;margin-left:332.15pt;margin-top:7.7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Shotgun</w:t>
                      </w:r>
                    </w:p>
                  </w:txbxContent>
                </v:textbox>
                <v:fill o:detectmouseclick="t" on="false"/>
                <v:stroke color="black" weight="19080" joinstyle="miter" endcap="flat"/>
                <v:shadow on="t" obscured="f" color="gray"/>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b/>
          <w:sz w:val="24"/>
          <w:szCs w:val="24"/>
        </w:rPr>
        <w:t xml:space="preserve">STAGE SIX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2+ shotgun</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hooting Order: </w:t>
      </w:r>
      <w:r>
        <w:rPr>
          <w:rFonts w:cs="Arial" w:ascii="Arial" w:hAnsi="Arial"/>
          <w:sz w:val="24"/>
          <w:szCs w:val="24"/>
        </w:rPr>
        <w:t xml:space="preserve">Rifle, Shotgun, Pisto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Rifle is loaded with 10 rounds, staged on the Horse. Pistols loaded with 5 rounds each, holstered. Shotgun is on the Horse.</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ocedure: </w:t>
      </w:r>
      <w:r>
        <w:rPr>
          <w:rFonts w:cs="Arial" w:ascii="Arial" w:hAnsi="Arial"/>
          <w:sz w:val="24"/>
          <w:szCs w:val="24"/>
        </w:rPr>
        <w:t>Shooter starts standing at the Horse in the default position, and when ready says “</w:t>
      </w:r>
      <w:r>
        <w:rPr>
          <w:rFonts w:cs="Arial" w:ascii="Arial" w:hAnsi="Arial"/>
          <w:b/>
          <w:color w:val="333333"/>
          <w:sz w:val="24"/>
          <w:szCs w:val="24"/>
        </w:rPr>
        <w:t>I am through with crime</w:t>
      </w:r>
      <w:r>
        <w:rPr>
          <w:rFonts w:cs="Arial" w:ascii="Arial" w:hAnsi="Arial"/>
          <w:sz w:val="24"/>
          <w:szCs w:val="24"/>
        </w:rPr>
        <w:t>”.  At the beep engage rifle targets R1 through R4 in a one, four, four, one sweep from either direction (Ex R1, R2, R2, R2, R2, R3, R3, R3, R3, R4). Make rifle safe then with shotgun engage shotgun knock down targets S5 and S6 in any order, all must fall. Make shotgun safe, move to the Hay Bale and engage pistol targets P1 through P4 using the same instructions as the rifle. Pick up long guns and move to the unloading table.</w:t>
      </w:r>
      <w:r>
        <w:rPr>
          <w:rFonts w:cs="Arial" w:ascii="Arial" w:hAnsi="Arial"/>
          <w:b/>
          <w:sz w:val="24"/>
          <w:szCs w:val="24"/>
        </w:rPr>
        <w:t xml:space="preserve"> </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center"/>
        <w:rPr>
          <w:b/>
          <w:b/>
          <w:sz w:val="24"/>
          <w:szCs w:val="24"/>
        </w:rPr>
      </w:pPr>
      <w:r>
        <w:rPr>
          <w:b/>
          <w:sz w:val="24"/>
          <w:szCs w:val="24"/>
        </w:rPr>
        <w:t>BAY #3</w:t>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6250305</wp:posOffset>
                </wp:positionH>
                <wp:positionV relativeFrom="paragraph">
                  <wp:posOffset>97790</wp:posOffset>
                </wp:positionV>
                <wp:extent cx="118745" cy="5051425"/>
                <wp:effectExtent l="10160" t="10160" r="8890" b="31115"/>
                <wp:wrapTight wrapText="bothSides">
                  <wp:wrapPolygon edited="0">
                    <wp:start x="-58" y="21599"/>
                    <wp:lineTo x="-58" y="-1"/>
                    <wp:lineTo x="21542" y="-1"/>
                    <wp:lineTo x="21542" y="21599"/>
                    <wp:lineTo x="-58" y="21599"/>
                  </wp:wrapPolygon>
                </wp:wrapTight>
                <wp:docPr id="116" name=""/>
                <a:graphic xmlns:a="http://schemas.openxmlformats.org/drawingml/2006/main">
                  <a:graphicData uri="http://schemas.microsoft.com/office/word/2010/wordprocessingShape">
                    <wps:wsp>
                      <wps:cNvSpPr/>
                      <wps:spPr>
                        <a:xfrm>
                          <a:off x="0" y="0"/>
                          <a:ext cx="118800" cy="50515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7.7pt;width:9.3pt;height:397.7pt;mso-wrap-style:none;v-text-anchor:middle">
                <v:fill o:detectmouseclick="t" type="solid" color2="#68b8f9"/>
                <v:stroke color="black" weight="19080" joinstyle="miter" endcap="flat"/>
                <v:shadow on="t" obscured="f" color="gray"/>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63855</wp:posOffset>
                </wp:positionH>
                <wp:positionV relativeFrom="paragraph">
                  <wp:posOffset>8890</wp:posOffset>
                </wp:positionV>
                <wp:extent cx="118745" cy="4994275"/>
                <wp:effectExtent l="9525" t="10160" r="9525" b="31115"/>
                <wp:wrapTight wrapText="bothSides">
                  <wp:wrapPolygon edited="0">
                    <wp:start x="-58" y="21599"/>
                    <wp:lineTo x="-58" y="-1"/>
                    <wp:lineTo x="21542" y="-1"/>
                    <wp:lineTo x="21542" y="21599"/>
                    <wp:lineTo x="-58" y="21599"/>
                  </wp:wrapPolygon>
                </wp:wrapTight>
                <wp:docPr id="117" name=""/>
                <a:graphic xmlns:a="http://schemas.openxmlformats.org/drawingml/2006/main">
                  <a:graphicData uri="http://schemas.microsoft.com/office/word/2010/wordprocessingShape">
                    <wps:wsp>
                      <wps:cNvSpPr/>
                      <wps:spPr>
                        <a:xfrm>
                          <a:off x="0" y="0"/>
                          <a:ext cx="118800" cy="49942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0.7pt;width:9.3pt;height:393.2pt;mso-wrap-style:none;v-text-anchor:middle">
                <v:fill o:detectmouseclick="t" type="solid" color2="#68b8f9"/>
                <v:stroke color="black" weight="19080" joinstyle="miter" endcap="flat"/>
                <v:shadow on="t" obscured="f" color="gray"/>
                <w10:wrap type="square"/>
              </v:rect>
            </w:pict>
          </mc:Fallback>
        </mc:AlternateContent>
        <mc:AlternateContent>
          <mc:Choice Requires="wpg">
            <w:drawing>
              <wp:anchor behindDoc="0" distT="0" distB="0" distL="114935" distR="114935" simplePos="0" locked="0" layoutInCell="0" allowOverlap="1" relativeHeight="132">
                <wp:simplePos x="0" y="0"/>
                <wp:positionH relativeFrom="column">
                  <wp:posOffset>4097655</wp:posOffset>
                </wp:positionH>
                <wp:positionV relativeFrom="paragraph">
                  <wp:posOffset>96520</wp:posOffset>
                </wp:positionV>
                <wp:extent cx="589280" cy="758190"/>
                <wp:effectExtent l="0" t="19050" r="1270" b="22225"/>
                <wp:wrapNone/>
                <wp:docPr id="118"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322.65pt;margin-top:7.6pt;width:46.4pt;height:59.7pt" coordorigin="6453,152" coordsize="928,1194">
                <v:shape id="shape_0" fillcolor="black" stroked="t" o:allowincell="f" style="position:absolute;left:6489;top:15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6475;top:105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6453;top:65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4787265</wp:posOffset>
                </wp:positionH>
                <wp:positionV relativeFrom="paragraph">
                  <wp:posOffset>96520</wp:posOffset>
                </wp:positionV>
                <wp:extent cx="589280" cy="758190"/>
                <wp:effectExtent l="0" t="19050" r="1270" b="22225"/>
                <wp:wrapNone/>
                <wp:docPr id="119"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376.95pt;margin-top:7.6pt;width:46.4pt;height:59.7pt" coordorigin="7539,152" coordsize="928,1194">
                <v:shape id="shape_0" fillcolor="black" stroked="t" o:allowincell="f" style="position:absolute;left:7575;top:152;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7561;top:1056;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7539;top:652;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3448685</wp:posOffset>
                </wp:positionH>
                <wp:positionV relativeFrom="paragraph">
                  <wp:posOffset>137795</wp:posOffset>
                </wp:positionV>
                <wp:extent cx="484505" cy="662305"/>
                <wp:effectExtent l="19685" t="19685" r="19050" b="0"/>
                <wp:wrapNone/>
                <wp:docPr id="120"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271.55pt;margin-top:10.85pt;width:38.15pt;height:52.15pt" coordorigin="5431,217" coordsize="763,1043">
                <v:oval id="shape_0" ID="Oval 3100" fillcolor="black" stroked="t" o:allowincell="f" style="position:absolute;left:5431;top:217;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5444;top:1009;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5490;top:614;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5468620</wp:posOffset>
                </wp:positionH>
                <wp:positionV relativeFrom="paragraph">
                  <wp:posOffset>117475</wp:posOffset>
                </wp:positionV>
                <wp:extent cx="484505" cy="662305"/>
                <wp:effectExtent l="19685" t="19685" r="19050" b="0"/>
                <wp:wrapNone/>
                <wp:docPr id="121"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430.6pt;margin-top:9.25pt;width:38.15pt;height:52.15pt" coordorigin="8612,185" coordsize="763,1043">
                <v:oval id="shape_0" ID="Oval 3100" fillcolor="black" stroked="t" o:allowincell="f" style="position:absolute;left:8612;top:185;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8625;top:977;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8671;top:582;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1047115</wp:posOffset>
                </wp:positionH>
                <wp:positionV relativeFrom="paragraph">
                  <wp:posOffset>149225</wp:posOffset>
                </wp:positionV>
                <wp:extent cx="589280" cy="758190"/>
                <wp:effectExtent l="0" t="19050" r="1270" b="22225"/>
                <wp:wrapNone/>
                <wp:docPr id="122"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1</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82.45pt;margin-top:11.75pt;width:46.45pt;height:59.75pt" coordorigin="1649,235" coordsize="929,1195">
                <v:shape id="shape_0" fillcolor="black" stroked="t" o:allowincell="f" style="position:absolute;left:1685;top:235;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1671;top:1140;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1</w:t>
                        </w:r>
                      </w:p>
                    </w:txbxContent>
                  </v:textbox>
                  <v:fill o:detectmouseclick="t" on="false"/>
                  <v:stroke color="#3465a4" joinstyle="round" endcap="flat"/>
                  <w10:wrap type="none"/>
                </v:shape>
                <v:shape id="shape_0" stroked="f" o:allowincell="f" style="position:absolute;left:1649;top:735;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1918335</wp:posOffset>
                </wp:positionH>
                <wp:positionV relativeFrom="paragraph">
                  <wp:posOffset>137795</wp:posOffset>
                </wp:positionV>
                <wp:extent cx="589280" cy="758190"/>
                <wp:effectExtent l="0" t="19050" r="1270" b="22225"/>
                <wp:wrapNone/>
                <wp:docPr id="123"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2</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151.05pt;margin-top:10.85pt;width:46.4pt;height:59.75pt" coordorigin="3021,217" coordsize="928,1195">
                <v:shape id="shape_0" fillcolor="black" stroked="t" o:allowincell="f" style="position:absolute;left:3057;top:217;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043;top:1121;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2</w:t>
                        </w:r>
                      </w:p>
                    </w:txbxContent>
                  </v:textbox>
                  <v:fill o:detectmouseclick="t" on="false"/>
                  <v:stroke color="#3465a4" joinstyle="round" endcap="flat"/>
                  <w10:wrap type="none"/>
                </v:shape>
                <v:shape id="shape_0" stroked="f" o:allowincell="f" style="position:absolute;left:3021;top:717;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350010</wp:posOffset>
                </wp:positionH>
                <wp:positionV relativeFrom="paragraph">
                  <wp:posOffset>127635</wp:posOffset>
                </wp:positionV>
                <wp:extent cx="469900" cy="604520"/>
                <wp:effectExtent l="0" t="19050" r="0" b="0"/>
                <wp:wrapNone/>
                <wp:docPr id="124"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06.3pt;margin-top:10.05pt;width:37pt;height:47.6pt" coordorigin="2126,201" coordsize="740,952">
                <v:shape id="shape_0" fillcolor="black" stroked="t" o:allowincell="f" style="position:absolute;left:2167;top:201;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2131;top:857;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26;top:598;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853440</wp:posOffset>
                </wp:positionH>
                <wp:positionV relativeFrom="paragraph">
                  <wp:posOffset>127635</wp:posOffset>
                </wp:positionV>
                <wp:extent cx="378460" cy="529590"/>
                <wp:effectExtent l="8255" t="19050" r="17780" b="0"/>
                <wp:wrapNone/>
                <wp:docPr id="125"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071" style="position:absolute;margin-left:67.2pt;margin-top:10.05pt;width:29.8pt;height:41.7pt" coordorigin="1344,201" coordsize="596,834">
                <v:oval id="shape_0" ID="Oval 2883" fillcolor="black" stroked="t" o:allowincell="f" style="position:absolute;left:1361;top:201;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1344;top:827;width:595;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2544445</wp:posOffset>
                </wp:positionH>
                <wp:positionV relativeFrom="paragraph">
                  <wp:posOffset>127635</wp:posOffset>
                </wp:positionV>
                <wp:extent cx="378460" cy="529590"/>
                <wp:effectExtent l="8255" t="19050" r="17780" b="0"/>
                <wp:wrapNone/>
                <wp:docPr id="126"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071" style="position:absolute;margin-left:200.35pt;margin-top:10.05pt;width:29.8pt;height:41.7pt" coordorigin="4007,201" coordsize="596,834">
                <v:oval id="shape_0" ID="Oval 2883" fillcolor="black" stroked="t" o:allowincell="f" style="position:absolute;left:4024;top:201;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4007;top:827;width:595;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2540</wp:posOffset>
                </wp:positionH>
                <wp:positionV relativeFrom="paragraph">
                  <wp:posOffset>139065</wp:posOffset>
                </wp:positionV>
                <wp:extent cx="359410" cy="643890"/>
                <wp:effectExtent l="0" t="4445" r="0" b="0"/>
                <wp:wrapNone/>
                <wp:docPr id="127"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0.2pt;margin-top:10.95pt;width:28.3pt;height:50.7pt" coordorigin="4,219" coordsize="566,1014">
                <v:group id="shape_0" alt="Group 264" style="position:absolute;left:73;top:219;width:335;height:611">
                  <v:rect id="shape_0" ID="Rectangle 265" fillcolor="#7f7f7f" stroked="t" o:allowincell="f" style="position:absolute;left:172;top:518;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73;top:219;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89;top:74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top:698;width:565;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4162425</wp:posOffset>
                </wp:positionH>
                <wp:positionV relativeFrom="paragraph">
                  <wp:posOffset>90170</wp:posOffset>
                </wp:positionV>
                <wp:extent cx="342900" cy="617220"/>
                <wp:effectExtent l="0" t="3810" r="0" b="0"/>
                <wp:wrapNone/>
                <wp:docPr id="128"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327.75pt;margin-top:7.1pt;width:27pt;height:48.55pt" coordorigin="6555,142" coordsize="540,971">
                <v:shape id="shape_0" stroked="f" o:allowincell="f" style="position:absolute;left:6555;top:772;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6636;top:142;width:404;height:620;mso-wrap-style:none;v-text-anchor:middle">
                  <v:fill o:detectmouseclick="t" type="solid" color2="gray"/>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4632325</wp:posOffset>
                </wp:positionH>
                <wp:positionV relativeFrom="paragraph">
                  <wp:posOffset>80645</wp:posOffset>
                </wp:positionV>
                <wp:extent cx="342900" cy="617220"/>
                <wp:effectExtent l="0" t="3810" r="0" b="0"/>
                <wp:wrapNone/>
                <wp:docPr id="129"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522" style="position:absolute;margin-left:364.75pt;margin-top:6.35pt;width:27pt;height:48.6pt" coordorigin="7295,127" coordsize="540,972">
                <v:shape id="shape_0" stroked="f" o:allowincell="f" style="position:absolute;left:7295;top:757;width:539;height:34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7376;top:127;width:404;height:620;mso-wrap-style:none;v-text-anchor:middle">
                  <v:fill o:detectmouseclick="t" type="solid" color2="gray"/>
                  <v:stroke color="black" weight="6480"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952625</wp:posOffset>
                </wp:positionH>
                <wp:positionV relativeFrom="paragraph">
                  <wp:posOffset>6350</wp:posOffset>
                </wp:positionV>
                <wp:extent cx="469900" cy="604520"/>
                <wp:effectExtent l="0" t="19050" r="0" b="0"/>
                <wp:wrapNone/>
                <wp:docPr id="130" name="Group 3104"/>
                <a:graphic xmlns:a="http://schemas.openxmlformats.org/drawingml/2006/main">
                  <a:graphicData uri="http://schemas.microsoft.com/office/word/2010/wordprocessingGroup">
                    <wpg:wgp>
                      <wpg:cNvGrpSpPr/>
                      <wpg:grpSpPr>
                        <a:xfrm>
                          <a:off x="0" y="0"/>
                          <a:ext cx="469800" cy="604440"/>
                          <a:chOff x="0" y="0"/>
                          <a:chExt cx="469800" cy="604440"/>
                        </a:xfrm>
                      </wpg:grpSpPr>
                      <wps:wsp>
                        <wps:cNvSpPr txBox="1"/>
                        <wps:spPr>
                          <a:xfrm>
                            <a:off x="2592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3240" y="416520"/>
                            <a:ext cx="46656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1640"/>
                            <a:ext cx="466560" cy="135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3104" style="position:absolute;margin-left:153.75pt;margin-top:0.5pt;width:37pt;height:47.6pt" coordorigin="3075,10" coordsize="740,952">
                <v:shape id="shape_0" fillcolor="black" stroked="t" o:allowincell="f" style="position:absolute;left:3116;top:10;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3080;top:666;width:734;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5;top:406;width:734;height:2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391160</wp:posOffset>
                </wp:positionH>
                <wp:positionV relativeFrom="paragraph">
                  <wp:posOffset>6350</wp:posOffset>
                </wp:positionV>
                <wp:extent cx="359410" cy="643890"/>
                <wp:effectExtent l="0" t="3810" r="0" b="0"/>
                <wp:wrapNone/>
                <wp:docPr id="131"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30.8pt;margin-top:0.5pt;width:28.3pt;height:50.7pt" coordorigin="616,10" coordsize="566,1014">
                <v:group id="shape_0" alt="Group 264" style="position:absolute;left:685;top:10;width:335;height:612">
                  <v:rect id="shape_0" ID="Rectangle 265" fillcolor="#7f7f7f" stroked="t" o:allowincell="f" style="position:absolute;left:784;top:309;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685;top:10;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701;top:53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16;top:489;width:565;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3048000</wp:posOffset>
                </wp:positionH>
                <wp:positionV relativeFrom="paragraph">
                  <wp:posOffset>19685</wp:posOffset>
                </wp:positionV>
                <wp:extent cx="359410" cy="643890"/>
                <wp:effectExtent l="0" t="4445" r="0" b="0"/>
                <wp:wrapNone/>
                <wp:docPr id="132"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484" style="position:absolute;margin-left:240pt;margin-top:1.55pt;width:28.3pt;height:50.7pt" coordorigin="4800,31" coordsize="566,1014">
                <v:group id="shape_0" alt="Group 264" style="position:absolute;left:4869;top:31;width:335;height:612">
                  <v:rect id="shape_0" ID="Rectangle 265" fillcolor="#7f7f7f" stroked="t" o:allowincell="f" style="position:absolute;left:4968;top:330;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4869;top:31;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4885;top:55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800;top:510;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3426460</wp:posOffset>
                </wp:positionH>
                <wp:positionV relativeFrom="paragraph">
                  <wp:posOffset>6350</wp:posOffset>
                </wp:positionV>
                <wp:extent cx="359410" cy="643890"/>
                <wp:effectExtent l="0" t="3810" r="0" b="0"/>
                <wp:wrapNone/>
                <wp:docPr id="133" name="Group 484"/>
                <a:graphic xmlns:a="http://schemas.openxmlformats.org/drawingml/2006/main">
                  <a:graphicData uri="http://schemas.microsoft.com/office/word/2010/wordprocessingGroup">
                    <wpg:wgp>
                      <wpg:cNvGrpSpPr/>
                      <wpg:grpSpPr>
                        <a:xfrm>
                          <a:off x="0" y="0"/>
                          <a:ext cx="359280" cy="644040"/>
                          <a:chOff x="0" y="0"/>
                          <a:ch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txbxContent>
                        </wps:txbx>
                        <wps:bodyPr wrap="square" tIns="91440" bIns="91440" anchor="t">
                          <a:noAutofit/>
                        </wps:bodyPr>
                      </wps:wsp>
                    </wpg:wgp>
                  </a:graphicData>
                </a:graphic>
              </wp:anchor>
            </w:drawing>
          </mc:Choice>
          <mc:Fallback>
            <w:pict>
              <v:group id="shape_0" alt="Group 484" style="position:absolute;margin-left:269.8pt;margin-top:0.5pt;width:28.3pt;height:50.7pt" coordorigin="5396,10" coordsize="566,1014">
                <v:group id="shape_0" alt="Group 264" style="position:absolute;left:5465;top:10;width:335;height:612">
                  <v:rect id="shape_0" ID="Rectangle 265" fillcolor="#7f7f7f" stroked="t" o:allowincell="f" style="position:absolute;left:5564;top:309;width:119;height:225;mso-wrap-style:none;v-text-anchor:middle">
                    <v:fill o:detectmouseclick="t" type="solid" color2="gray"/>
                    <v:stroke color="black" weight="6480" joinstyle="miter" endcap="flat"/>
                    <v:shadow on="t" obscured="f" color="gray"/>
                    <w10:wrap type="none"/>
                  </v:rect>
                  <v:oval id="shape_0" ID="Oval 266" fillcolor="#7f7f7f" stroked="t" o:allowincell="f" style="position:absolute;left:5465;top:10;width:334;height:334;mso-wrap-style:none;v-text-anchor:middle">
                    <v:fill o:detectmouseclick="t" type="solid" color2="gray"/>
                    <v:stroke color="black" weight="6480" joinstyle="miter" endcap="flat"/>
                    <v:shadow on="t" obscured="f" color="gray"/>
                    <w10:wrap type="none"/>
                  </v:oval>
                  <v:rect id="shape_0" ID="Rectangle 267" fillcolor="#7f7f7f" stroked="t" o:allowincell="f" style="position:absolute;left:5481;top:534;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396;top:489;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4435475</wp:posOffset>
                </wp:positionH>
                <wp:positionV relativeFrom="paragraph">
                  <wp:posOffset>13970</wp:posOffset>
                </wp:positionV>
                <wp:extent cx="296545" cy="779145"/>
                <wp:effectExtent l="6985" t="635" r="6985" b="635"/>
                <wp:wrapNone/>
                <wp:docPr id="134" name="Group 1592"/>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2760"/>
                            </a:xfrm>
                          </wpg:grpSpPr>
                          <wps:wsp>
                            <wps:cNvSpPr/>
                            <wps:spPr>
                              <a:xfrm>
                                <a:off x="0" y="6480"/>
                                <a:ext cx="296640" cy="466560"/>
                              </a:xfrm>
                              <a:custGeom>
                                <a:avLst/>
                                <a:gdLst/>
                                <a:ahLst/>
                                <a:rect l="l" t="t" r="r" b="b"/>
                                <a:pathLst>
                                  <a:path w="296545" h="466930">
                                    <a:moveTo>
                                      <a:pt x="63206" y="0"/>
                                    </a:moveTo>
                                    <a:lnTo>
                                      <a:pt x="233339" y="0"/>
                                    </a:lnTo>
                                    <a:cubicBezTo>
                                      <a:pt x="268247" y="0"/>
                                      <a:pt x="296545" y="28298"/>
                                      <a:pt x="296545" y="63206"/>
                                    </a:cubicBezTo>
                                    <a:lnTo>
                                      <a:pt x="296545" y="466930"/>
                                    </a:lnTo>
                                    <a:lnTo>
                                      <a:pt x="296545" y="466930"/>
                                    </a:lnTo>
                                    <a:lnTo>
                                      <a:pt x="0" y="466930"/>
                                    </a:lnTo>
                                    <a:lnTo>
                                      <a:pt x="0" y="466930"/>
                                    </a:lnTo>
                                    <a:lnTo>
                                      <a:pt x="0" y="63206"/>
                                    </a:lnTo>
                                    <a:cubicBezTo>
                                      <a:pt x="0" y="28298"/>
                                      <a:pt x="28298" y="0"/>
                                      <a:pt x="63206"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5004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rot="10800000">
                                <a:off x="196200" y="0"/>
                                <a:ext cx="36360" cy="90000"/>
                              </a:xfrm>
                              <a:custGeom>
                                <a:avLst/>
                                <a:gdLst/>
                                <a:ahLst/>
                                <a:rect l="l" t="t" r="r" b="b"/>
                                <a:pathLst>
                                  <a:path w="36202" h="90639">
                                    <a:moveTo>
                                      <a:pt x="18101" y="0"/>
                                    </a:moveTo>
                                    <a:lnTo>
                                      <a:pt x="18101" y="0"/>
                                    </a:lnTo>
                                    <a:cubicBezTo>
                                      <a:pt x="28098" y="0"/>
                                      <a:pt x="36202" y="8104"/>
                                      <a:pt x="36202" y="18101"/>
                                    </a:cubicBezTo>
                                    <a:lnTo>
                                      <a:pt x="36202" y="90639"/>
                                    </a:lnTo>
                                    <a:lnTo>
                                      <a:pt x="36202" y="90639"/>
                                    </a:lnTo>
                                    <a:lnTo>
                                      <a:pt x="0" y="90639"/>
                                    </a:lnTo>
                                    <a:lnTo>
                                      <a:pt x="0" y="90639"/>
                                    </a:lnTo>
                                    <a:lnTo>
                                      <a:pt x="0" y="18101"/>
                                    </a:lnTo>
                                    <a:cubicBezTo>
                                      <a:pt x="0" y="8104"/>
                                      <a:pt x="8104" y="0"/>
                                      <a:pt x="18101" y="0"/>
                                    </a:cubicBezTo>
                                    <a:close/>
                                  </a:path>
                                </a:pathLst>
                              </a:custGeom>
                              <a:solidFill>
                                <a:srgbClr val="ffffff"/>
                              </a:solidFill>
                              <a:ln w="0">
                                <a:noFill/>
                              </a:ln>
                            </wps:spPr>
                            <wps:style>
                              <a:lnRef idx="0"/>
                              <a:fillRef idx="0"/>
                              <a:effectRef idx="0"/>
                              <a:fontRef idx="minor"/>
                            </wps:style>
                            <wps:bodyPr/>
                          </wps:wsp>
                          <wps:wsp>
                            <wps:cNvSpPr/>
                            <wps:spPr>
                              <a:xfrm>
                                <a:off x="79920" y="254160"/>
                                <a:ext cx="144000" cy="228600"/>
                              </a:xfrm>
                              <a:custGeom>
                                <a:avLst/>
                                <a:gdLst/>
                                <a:ahLst/>
                                <a:rect l="l" t="t" r="r" b="b"/>
                                <a:pathLst>
                                  <a:path w="144267" h="228804">
                                    <a:moveTo>
                                      <a:pt x="72134" y="0"/>
                                    </a:moveTo>
                                    <a:lnTo>
                                      <a:pt x="72134" y="0"/>
                                    </a:lnTo>
                                    <a:cubicBezTo>
                                      <a:pt x="111973" y="0"/>
                                      <a:pt x="144268" y="32295"/>
                                      <a:pt x="144268" y="72134"/>
                                    </a:cubicBezTo>
                                    <a:cubicBezTo>
                                      <a:pt x="144268" y="124357"/>
                                      <a:pt x="144267" y="176581"/>
                                      <a:pt x="144267" y="228804"/>
                                    </a:cubicBezTo>
                                    <a:lnTo>
                                      <a:pt x="144267" y="228804"/>
                                    </a:lnTo>
                                    <a:lnTo>
                                      <a:pt x="0" y="228804"/>
                                    </a:lnTo>
                                    <a:lnTo>
                                      <a:pt x="0" y="228804"/>
                                    </a:lnTo>
                                    <a:lnTo>
                                      <a:pt x="0" y="72134"/>
                                    </a:lnTo>
                                    <a:cubicBezTo>
                                      <a:pt x="0" y="32295"/>
                                      <a:pt x="32295" y="0"/>
                                      <a:pt x="72134" y="0"/>
                                    </a:cubicBezTo>
                                    <a:close/>
                                  </a:path>
                                </a:pathLst>
                              </a:custGeom>
                              <a:solidFill>
                                <a:srgbClr val="ffffff"/>
                              </a:solidFill>
                              <a:ln w="0">
                                <a:noFill/>
                              </a:ln>
                            </wps:spPr>
                            <wps:style>
                              <a:lnRef idx="0"/>
                              <a:fillRef idx="0"/>
                              <a:effectRef idx="0"/>
                              <a:fontRef idx="minor"/>
                            </wps:style>
                            <wps:bodyPr/>
                          </wps:wsp>
                        </wpg:grpSp>
                        <wps:wsp>
                          <wps:cNvSpPr/>
                          <wps:spPr>
                            <a:xfrm flipH="1">
                              <a:off x="118800" y="6480"/>
                              <a:ext cx="45720" cy="338400"/>
                            </a:xfrm>
                            <a:prstGeom prst="rect">
                              <a:avLst/>
                            </a:prstGeom>
                            <a:solidFill>
                              <a:srgbClr val="7f7f7f"/>
                            </a:solidFill>
                            <a:ln w="12600">
                              <a:solidFill>
                                <a:srgbClr val="000000"/>
                              </a:solidFill>
                              <a:miter/>
                            </a:ln>
                          </wps:spPr>
                          <wps:style>
                            <a:lnRef idx="0"/>
                            <a:fillRef idx="0"/>
                            <a:effectRef idx="0"/>
                            <a:fontRef idx="minor"/>
                          </wps:style>
                          <wps:bodyPr/>
                        </wps:wsp>
                        <wpg:grpSp>
                          <wpg:cNvGrpSpPr/>
                          <wpg:grpSpPr>
                            <a:xfrm>
                              <a:off x="27360" y="296640"/>
                              <a:ext cx="243720" cy="482760"/>
                            </a:xfrm>
                          </wpg:grpSpPr>
                          <wps:wsp>
                            <wps:cNvSpPr/>
                            <wps:spPr>
                              <a:xfrm>
                                <a:off x="0" y="6120"/>
                                <a:ext cx="243720" cy="466560"/>
                              </a:xfrm>
                              <a:custGeom>
                                <a:avLst/>
                                <a:gdLst/>
                                <a:ahLst/>
                                <a:rect l="l" t="t" r="r" b="b"/>
                                <a:pathLst>
                                  <a:path w="243840" h="466930">
                                    <a:moveTo>
                                      <a:pt x="51972" y="0"/>
                                    </a:moveTo>
                                    <a:lnTo>
                                      <a:pt x="191868" y="0"/>
                                    </a:lnTo>
                                    <a:cubicBezTo>
                                      <a:pt x="220571" y="0"/>
                                      <a:pt x="243840" y="23269"/>
                                      <a:pt x="243840" y="51972"/>
                                    </a:cubicBezTo>
                                    <a:lnTo>
                                      <a:pt x="243840" y="466930"/>
                                    </a:lnTo>
                                    <a:lnTo>
                                      <a:pt x="243840" y="466930"/>
                                    </a:lnTo>
                                    <a:lnTo>
                                      <a:pt x="0" y="466930"/>
                                    </a:lnTo>
                                    <a:lnTo>
                                      <a:pt x="0" y="466930"/>
                                    </a:lnTo>
                                    <a:lnTo>
                                      <a:pt x="0" y="51972"/>
                                    </a:lnTo>
                                    <a:cubicBezTo>
                                      <a:pt x="0" y="23269"/>
                                      <a:pt x="23269" y="0"/>
                                      <a:pt x="51972" y="0"/>
                                    </a:cubicBezTo>
                                    <a:close/>
                                  </a:path>
                                </a:pathLst>
                              </a:custGeom>
                              <a:solidFill>
                                <a:srgbClr val="7f7f7f"/>
                              </a:solidFill>
                              <a:ln w="12600">
                                <a:solidFill>
                                  <a:srgbClr val="000000"/>
                                </a:solidFill>
                                <a:round/>
                              </a:ln>
                            </wps:spPr>
                            <wps:style>
                              <a:lnRef idx="0"/>
                              <a:fillRef idx="0"/>
                              <a:effectRef idx="0"/>
                              <a:fontRef idx="minor"/>
                            </wps:style>
                            <wps:bodyPr/>
                          </wps:wsp>
                          <wps:wsp>
                            <wps:cNvSpPr/>
                            <wps:spPr>
                              <a:xfrm rot="10800000">
                                <a:off x="4176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rot="10800000">
                                <a:off x="163080" y="0"/>
                                <a:ext cx="29160" cy="90000"/>
                              </a:xfrm>
                              <a:custGeom>
                                <a:avLst/>
                                <a:gdLst/>
                                <a:ahLst/>
                                <a:rect l="l" t="t" r="r" b="b"/>
                                <a:pathLst>
                                  <a:path w="29767" h="90639">
                                    <a:moveTo>
                                      <a:pt x="14884" y="0"/>
                                    </a:moveTo>
                                    <a:lnTo>
                                      <a:pt x="14884" y="0"/>
                                    </a:lnTo>
                                    <a:cubicBezTo>
                                      <a:pt x="23104" y="0"/>
                                      <a:pt x="29768" y="6664"/>
                                      <a:pt x="29768" y="14884"/>
                                    </a:cubicBezTo>
                                    <a:cubicBezTo>
                                      <a:pt x="29768" y="40136"/>
                                      <a:pt x="29767" y="65387"/>
                                      <a:pt x="29767" y="90639"/>
                                    </a:cubicBezTo>
                                    <a:lnTo>
                                      <a:pt x="29767" y="90639"/>
                                    </a:lnTo>
                                    <a:lnTo>
                                      <a:pt x="0" y="90639"/>
                                    </a:lnTo>
                                    <a:lnTo>
                                      <a:pt x="0" y="90639"/>
                                    </a:lnTo>
                                    <a:lnTo>
                                      <a:pt x="0" y="14884"/>
                                    </a:lnTo>
                                    <a:cubicBezTo>
                                      <a:pt x="0" y="6664"/>
                                      <a:pt x="6664" y="0"/>
                                      <a:pt x="14884" y="0"/>
                                    </a:cubicBezTo>
                                    <a:close/>
                                  </a:path>
                                </a:pathLst>
                              </a:custGeom>
                              <a:solidFill>
                                <a:srgbClr val="ffffff"/>
                              </a:solidFill>
                              <a:ln w="0">
                                <a:noFill/>
                              </a:ln>
                            </wps:spPr>
                            <wps:style>
                              <a:lnRef idx="0"/>
                              <a:fillRef idx="0"/>
                              <a:effectRef idx="0"/>
                              <a:fontRef idx="minor"/>
                            </wps:style>
                            <wps:bodyPr/>
                          </wps:wsp>
                          <wps:wsp>
                            <wps:cNvSpPr/>
                            <wps:spPr>
                              <a:xfrm>
                                <a:off x="65520" y="253800"/>
                                <a:ext cx="118800" cy="228600"/>
                              </a:xfrm>
                              <a:custGeom>
                                <a:avLst/>
                                <a:gdLst/>
                                <a:ahLst/>
                                <a:rect l="l" t="t" r="r" b="b"/>
                                <a:pathLst>
                                  <a:path w="118626" h="228804">
                                    <a:moveTo>
                                      <a:pt x="59313" y="0"/>
                                    </a:moveTo>
                                    <a:lnTo>
                                      <a:pt x="59313" y="0"/>
                                    </a:lnTo>
                                    <a:cubicBezTo>
                                      <a:pt x="92071" y="0"/>
                                      <a:pt x="118626" y="26555"/>
                                      <a:pt x="118626" y="59313"/>
                                    </a:cubicBezTo>
                                    <a:lnTo>
                                      <a:pt x="118626" y="228804"/>
                                    </a:lnTo>
                                    <a:lnTo>
                                      <a:pt x="118626" y="228804"/>
                                    </a:lnTo>
                                    <a:lnTo>
                                      <a:pt x="0" y="228804"/>
                                    </a:lnTo>
                                    <a:lnTo>
                                      <a:pt x="0" y="228804"/>
                                    </a:lnTo>
                                    <a:lnTo>
                                      <a:pt x="0" y="59313"/>
                                    </a:lnTo>
                                    <a:cubicBezTo>
                                      <a:pt x="0" y="26555"/>
                                      <a:pt x="26555" y="0"/>
                                      <a:pt x="59313"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396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592" style="position:absolute;margin-left:349.25pt;margin-top:1.05pt;width:23.35pt;height:61.4pt" coordorigin="6985,21" coordsize="467,1228">
                <v:group id="shape_0" alt="Group 1591" style="position:absolute;left:6985;top:21;width:467;height:1228">
                  <v:group id="shape_0" alt="Group 1589" style="position:absolute;left:6985;top:21;width:467;height:762">
                    <v:shape id="shape_0" ID="Round Same Side Corner Rectangle 1542" coordsize="296545,466930" path="m63206,0l233339,0c268247,0,296545,28298,296545,63206l296545,466930l296545,466930l0,466930l0,466930l0,63206c0,28298,28298,0,63206,0xe" fillcolor="#7f7f7f" stroked="t" o:allowincell="f" style="position:absolute;left:6985;top:32;width:466;height:734;mso-wrap-style:none;v-text-anchor:middle">
                      <v:fill o:detectmouseclick="t" type="solid" color2="gray"/>
                      <v:stroke color="black" weight="12600" joinstyle="round" endcap="flat"/>
                      <w10:wrap type="none"/>
                    </v:shape>
                    <v:shape id="shape_0" ID="Round Same Side Corner Rectangle 1543" coordsize="36202,90639" path="m18101,0l18101,0c28098,0,36202,8104,36202,18101l36202,90639l36202,90639l0,90639l0,90639l0,18101c0,8104,8104,0,18101,0xe" fillcolor="white" stroked="f" o:allowincell="f" style="position:absolute;left:7064;top:22;width:56;height:141;mso-wrap-style:none;v-text-anchor:middle;rotation:180">
                      <v:fill o:detectmouseclick="t" type="solid" color2="black"/>
                      <v:stroke color="#3465a4" joinstyle="round" endcap="flat"/>
                      <w10:wrap type="none"/>
                    </v:shape>
                    <v:shape id="shape_0" ID="Round Same Side Corner Rectangle 1544" coordsize="36202,90639" path="m18101,0l18101,0c28098,0,36202,8104,36202,18101l36202,90639l36202,90639l0,90639l0,90639l0,18101c0,8104,8104,0,18101,0xe" fillcolor="white" stroked="f" o:allowincell="f" style="position:absolute;left:7294;top:22;width:56;height:141;mso-wrap-style:none;v-text-anchor:middle;rotation:180">
                      <v:fill o:detectmouseclick="t" type="solid" color2="black"/>
                      <v:stroke color="#3465a4" joinstyle="round" endcap="flat"/>
                      <w10:wrap type="none"/>
                    </v:shape>
                    <v:shape id="shape_0" ID="Round Same Side Corner Rectangle 1545" coordsize="144267,228804" path="m72134,0l72134,0c111973,0,144268,32295,144268,72134c144268,124357,144267,176581,144267,228804l144267,228804l0,228804l0,228804l0,72134c0,32295,32295,0,72134,0xe" fillcolor="white" stroked="f" o:allowincell="f" style="position:absolute;left:7111;top:422;width:226;height:359;mso-wrap-style:none;v-text-anchor:middle">
                      <v:fill o:detectmouseclick="t" type="solid" color2="black"/>
                      <v:stroke color="#3465a4" joinstyle="round" endcap="flat"/>
                      <w10:wrap type="none"/>
                    </v:shape>
                  </v:group>
                  <v:rect id="shape_0" ID="Rectangle 1546" fillcolor="#7f7f7f" stroked="t" o:allowincell="f" style="position:absolute;left:7172;top:32;width:71;height:532;flip:x;mso-wrap-style:none;v-text-anchor:middle">
                    <v:fill o:detectmouseclick="t" type="solid" color2="gray"/>
                    <v:stroke color="black" weight="12600" joinstyle="miter" endcap="flat"/>
                    <w10:wrap type="none"/>
                  </v:rect>
                  <v:group id="shape_0" alt="Group 1590" style="position:absolute;left:7028;top:488;width:384;height:761">
                    <v:shape id="shape_0" ID="Round Same Side Corner Rectangle 1548" coordsize="243840,466930" path="m51972,0l191868,0c220571,0,243840,23269,243840,51972l243840,466930l243840,466930l0,466930l0,466930l0,51972c0,23269,23269,0,51972,0xe" fillcolor="#7f7f7f" stroked="t" o:allowincell="f" style="position:absolute;left:7028;top:499;width:383;height:734;mso-wrap-style:none;v-text-anchor:middle">
                      <v:fill o:detectmouseclick="t" type="solid" color2="gray"/>
                      <v:stroke color="black" weight="12600" joinstyle="round" endcap="flat"/>
                      <w10:wrap type="none"/>
                    </v:shape>
                    <v:shape id="shape_0" ID="Round Same Side Corner Rectangle 1549" coordsize="29767,90639" path="m14884,0l14884,0c23104,0,29768,6664,29768,14884c29768,40136,29767,65387,29767,90639l29767,90639l0,90639l0,90639l0,14884c0,6664,6664,0,14884,0xe" fillcolor="white" stroked="f" o:allowincell="f" style="position:absolute;left:7094;top:489;width:45;height:141;mso-wrap-style:none;v-text-anchor:middle;rotation:180">
                      <v:fill o:detectmouseclick="t" type="solid" color2="black"/>
                      <v:stroke color="#3465a4" joinstyle="round" endcap="flat"/>
                      <w10:wrap type="none"/>
                    </v:shape>
                    <v:shape id="shape_0" ID="Round Same Side Corner Rectangle 1550" coordsize="29767,90639" path="m14884,0l14884,0c23104,0,29768,6664,29768,14884c29768,40136,29767,65387,29767,90639l29767,90639l0,90639l0,90639l0,14884c0,6664,6664,0,14884,0xe" fillcolor="white" stroked="f" o:allowincell="f" style="position:absolute;left:7285;top:489;width:45;height:141;mso-wrap-style:none;v-text-anchor:middle;rotation:180">
                      <v:fill o:detectmouseclick="t" type="solid" color2="black"/>
                      <v:stroke color="#3465a4" joinstyle="round" endcap="flat"/>
                      <w10:wrap type="none"/>
                    </v:shape>
                    <v:shape id="shape_0" ID="Round Same Side Corner Rectangle 1551" coordsize="118626,228804" path="m59313,0l59313,0c92071,0,118626,26555,118626,59313l118626,228804l118626,228804l0,228804l0,228804l0,59313c0,26555,26555,0,59313,0xe" fillcolor="white" stroked="f" o:allowincell="f" style="position:absolute;left:7131;top:889;width:186;height:359;mso-wrap-style:none;v-text-anchor:middle">
                      <v:fill o:detectmouseclick="t" type="solid" color2="black"/>
                      <v:stroke color="#3465a4" joinstyle="round" endcap="flat"/>
                      <w10:wrap type="none"/>
                    </v:shape>
                  </v:group>
                </v:group>
                <v:shape id="shape_0" ID="Trapezoid 1552" coordsize="266065,308610" path="m0,308610l28416,0l237649,0l266065,308610l0,308610xe" fillcolor="#7f7f7f" stroked="t" o:allowincell="f" style="position:absolute;left:7010;top:28;width:418;height:485;mso-wrap-style:none;v-text-anchor:middle;rotation:180">
                  <v:fill o:detectmouseclick="t" type="solid" color2="gray"/>
                  <v:stroke color="black" weight="6480"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188085</wp:posOffset>
                </wp:positionH>
                <wp:positionV relativeFrom="paragraph">
                  <wp:posOffset>54610</wp:posOffset>
                </wp:positionV>
                <wp:extent cx="924560" cy="467360"/>
                <wp:effectExtent l="23495" t="23495" r="24130" b="46355"/>
                <wp:wrapNone/>
                <wp:docPr id="135" name="Group 1107"/>
                <a:graphic xmlns:a="http://schemas.openxmlformats.org/drawingml/2006/main">
                  <a:graphicData uri="http://schemas.microsoft.com/office/word/2010/wordprocessingGroup">
                    <wpg:wgp>
                      <wpg:cNvGrpSpPr/>
                      <wpg:grpSpPr>
                        <a:xfrm>
                          <a:off x="0" y="0"/>
                          <a:ext cx="924480" cy="467280"/>
                          <a:chOff x="0" y="0"/>
                          <a:chExt cx="924480" cy="467280"/>
                        </a:xfrm>
                      </wpg:grpSpPr>
                      <wps:wsp>
                        <wps:cNvSpPr/>
                        <wps:spPr>
                          <a:xfrm>
                            <a:off x="40680" y="35640"/>
                            <a:ext cx="861120" cy="431640"/>
                          </a:xfrm>
                          <a:prstGeom prst="cube">
                            <a:avLst>
                              <a:gd name="adj" fmla="val 2500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Hay Bale</w:t>
                              </w:r>
                            </w:p>
                          </w:txbxContent>
                        </wps:txbx>
                        <wps:bodyPr tIns="91440" bIns="0" anchor="ctr">
                          <a:noAutofit/>
                        </wps:bodyPr>
                      </wps:wsp>
                      <wps:wsp>
                        <wps:cNvSpPr/>
                        <wps:spPr>
                          <a:xfrm>
                            <a:off x="0" y="0"/>
                            <a:ext cx="924480" cy="20448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107" style="position:absolute;margin-left:93.55pt;margin-top:4.3pt;width:72.8pt;height:36.85pt" coordorigin="1871,86" coordsize="1456,737">
                <v:shape id="shape_0" ID="AutoShape 413" stroked="t" o:allowincell="f" style="position:absolute;left:1935;top:142;width:1355;height:679;mso-wrap-style:square;v-text-anchor:middle" type="_x0000_t16">
                  <v:textbox>
                    <w:txbxContent>
                      <w:p>
                        <w:pPr>
                          <w:overflowPunct w:val="false"/>
                          <w:bidi w:val="0"/>
                          <w:jc w:val="center"/>
                          <w:rPr/>
                        </w:pPr>
                        <w:r>
                          <w:rPr>
                            <w:kern w:val="2"/>
                            <w:sz w:val="16"/>
                            <w:b/>
                            <w:szCs w:val="16"/>
                            <w:rFonts w:ascii="Arial" w:hAnsi="Arial" w:eastAsia="Times New Roman" w:cs="Arial"/>
                            <w:color w:val="auto"/>
                            <w:lang w:val="en-US" w:bidi="ar-SA"/>
                          </w:rPr>
                          <w:t>Hay Bale</w:t>
                        </w:r>
                      </w:p>
                    </w:txbxContent>
                  </v:textbox>
                  <v:fill o:detectmouseclick="t" on="false"/>
                  <v:stroke color="black" weight="19080" joinstyle="miter" endcap="flat"/>
                  <v:shadow on="t" obscured="f" color="gray"/>
                  <w10:wrap type="none"/>
                </v:shape>
                <v:shape id="shape_0" ID="AutoShape 414" fillcolor="green" stroked="t" o:allowincell="f" style="position:absolute;left:1871;top:86;width:1455;height:321;mso-wrap-style:none;v-text-anchor:middle" type="_x0000_t16">
                  <v:fill o:detectmouseclick="t" type="solid" color2="#ff7fff"/>
                  <v:stroke color="black" weight="190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1162050</wp:posOffset>
                </wp:positionH>
                <wp:positionV relativeFrom="paragraph">
                  <wp:posOffset>7828915</wp:posOffset>
                </wp:positionV>
                <wp:extent cx="474345" cy="732790"/>
                <wp:effectExtent l="8255" t="8890" r="6985" b="0"/>
                <wp:wrapNone/>
                <wp:docPr id="136" name="Group 1693"/>
                <a:graphic xmlns:a="http://schemas.openxmlformats.org/drawingml/2006/main">
                  <a:graphicData uri="http://schemas.microsoft.com/office/word/2010/wordprocessingGroup">
                    <wpg:wgp>
                      <wpg:cNvGrpSpPr/>
                      <wpg:grpSpPr>
                        <a:xfrm>
                          <a:off x="0" y="0"/>
                          <a:ext cx="474480" cy="732960"/>
                          <a:chOff x="0" y="0"/>
                          <a:chExt cx="474480" cy="732960"/>
                        </a:xfrm>
                      </wpg:grpSpPr>
                      <wpg:grpSp>
                        <wpg:cNvGrpSpPr/>
                        <wpg:grpSpPr>
                          <a:xfrm>
                            <a:off x="3960" y="19080"/>
                            <a:ext cx="243720" cy="477000"/>
                          </a:xfrm>
                        </wpg:grpSpPr>
                        <wps:wsp>
                          <wps:cNvSpPr/>
                          <wps:spPr>
                            <a:xfrm>
                              <a:off x="0" y="0"/>
                              <a:ext cx="243720" cy="468000"/>
                            </a:xfrm>
                            <a:custGeom>
                              <a:avLst/>
                              <a:gdLst/>
                              <a:ahLst/>
                              <a:rect l="l" t="t" r="r" b="b"/>
                              <a:pathLst>
                                <a:path w="243731" h="467050">
                                  <a:moveTo>
                                    <a:pt x="51949" y="0"/>
                                  </a:moveTo>
                                  <a:lnTo>
                                    <a:pt x="191782" y="0"/>
                                  </a:lnTo>
                                  <a:cubicBezTo>
                                    <a:pt x="220473" y="0"/>
                                    <a:pt x="243731" y="23258"/>
                                    <a:pt x="243731" y="51949"/>
                                  </a:cubicBezTo>
                                  <a:lnTo>
                                    <a:pt x="243731" y="467050"/>
                                  </a:lnTo>
                                  <a:lnTo>
                                    <a:pt x="243731" y="467050"/>
                                  </a:lnTo>
                                  <a:lnTo>
                                    <a:pt x="0" y="467050"/>
                                  </a:lnTo>
                                  <a:lnTo>
                                    <a:pt x="0" y="467050"/>
                                  </a:lnTo>
                                  <a:lnTo>
                                    <a:pt x="0" y="51949"/>
                                  </a:lnTo>
                                  <a:cubicBezTo>
                                    <a:pt x="0" y="23258"/>
                                    <a:pt x="23258" y="0"/>
                                    <a:pt x="51949"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5160" y="247680"/>
                              <a:ext cx="118800" cy="229320"/>
                            </a:xfrm>
                            <a:custGeom>
                              <a:avLst/>
                              <a:gdLst/>
                              <a:ahLst/>
                              <a:rect l="l" t="t" r="r" b="b"/>
                              <a:pathLst>
                                <a:path w="118573" h="228863">
                                  <a:moveTo>
                                    <a:pt x="59287" y="0"/>
                                  </a:moveTo>
                                  <a:lnTo>
                                    <a:pt x="59287" y="0"/>
                                  </a:lnTo>
                                  <a:cubicBezTo>
                                    <a:pt x="92030" y="0"/>
                                    <a:pt x="118574" y="26544"/>
                                    <a:pt x="118574" y="59287"/>
                                  </a:cubicBezTo>
                                  <a:cubicBezTo>
                                    <a:pt x="118574" y="115812"/>
                                    <a:pt x="118573" y="172338"/>
                                    <a:pt x="118573" y="228863"/>
                                  </a:cubicBezTo>
                                  <a:lnTo>
                                    <a:pt x="118573" y="228863"/>
                                  </a:lnTo>
                                  <a:lnTo>
                                    <a:pt x="0" y="228863"/>
                                  </a:lnTo>
                                  <a:lnTo>
                                    <a:pt x="0" y="228863"/>
                                  </a:lnTo>
                                  <a:lnTo>
                                    <a:pt x="0" y="59287"/>
                                  </a:lnTo>
                                  <a:cubicBezTo>
                                    <a:pt x="0" y="26544"/>
                                    <a:pt x="26544" y="0"/>
                                    <a:pt x="59287" y="0"/>
                                  </a:cubicBezTo>
                                  <a:close/>
                                </a:path>
                              </a:pathLst>
                            </a:custGeom>
                            <a:solidFill>
                              <a:srgbClr val="ffffff"/>
                            </a:solidFill>
                            <a:ln w="0">
                              <a:noFill/>
                            </a:ln>
                          </wps:spPr>
                          <wps:style>
                            <a:lnRef idx="0"/>
                            <a:fillRef idx="0"/>
                            <a:effectRef idx="0"/>
                            <a:fontRef idx="minor"/>
                          </wps:style>
                          <wps:bodyPr/>
                        </wps:wsp>
                      </wpg:grpSp>
                      <wps:wsp>
                        <wps:cNvSpPr/>
                        <wps:spPr>
                          <a:xfrm rot="16200000">
                            <a:off x="3960" y="139320"/>
                            <a:ext cx="458640" cy="234360"/>
                          </a:xfrm>
                          <a:prstGeom prst="cube">
                            <a:avLst>
                              <a:gd name="adj" fmla="val 95120"/>
                            </a:avLst>
                          </a:pr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230400" y="255960"/>
                            <a:ext cx="243720" cy="477000"/>
                          </a:xfrm>
                        </wpg:grpSpPr>
                        <wps:wsp>
                          <wps:cNvSpPr/>
                          <wps:spPr>
                            <a:xfrm>
                              <a:off x="0" y="0"/>
                              <a:ext cx="243720" cy="468000"/>
                            </a:xfrm>
                            <a:custGeom>
                              <a:avLst/>
                              <a:gdLst/>
                              <a:ahLst/>
                              <a:rect l="l" t="t" r="r" b="b"/>
                              <a:pathLst>
                                <a:path w="243731" h="467050">
                                  <a:moveTo>
                                    <a:pt x="51949" y="0"/>
                                  </a:moveTo>
                                  <a:lnTo>
                                    <a:pt x="191782" y="0"/>
                                  </a:lnTo>
                                  <a:cubicBezTo>
                                    <a:pt x="220473" y="0"/>
                                    <a:pt x="243731" y="23258"/>
                                    <a:pt x="243731" y="51949"/>
                                  </a:cubicBezTo>
                                  <a:lnTo>
                                    <a:pt x="243731" y="467050"/>
                                  </a:lnTo>
                                  <a:lnTo>
                                    <a:pt x="243731" y="467050"/>
                                  </a:lnTo>
                                  <a:lnTo>
                                    <a:pt x="0" y="467050"/>
                                  </a:lnTo>
                                  <a:lnTo>
                                    <a:pt x="0" y="467050"/>
                                  </a:lnTo>
                                  <a:lnTo>
                                    <a:pt x="0" y="51949"/>
                                  </a:lnTo>
                                  <a:cubicBezTo>
                                    <a:pt x="0" y="23258"/>
                                    <a:pt x="23258" y="0"/>
                                    <a:pt x="51949"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5520" y="247680"/>
                              <a:ext cx="118800" cy="229320"/>
                            </a:xfrm>
                            <a:custGeom>
                              <a:avLst/>
                              <a:gdLst/>
                              <a:ahLst/>
                              <a:rect l="l" t="t" r="r" b="b"/>
                              <a:pathLst>
                                <a:path w="118573" h="228863">
                                  <a:moveTo>
                                    <a:pt x="59287" y="0"/>
                                  </a:moveTo>
                                  <a:lnTo>
                                    <a:pt x="59287" y="0"/>
                                  </a:lnTo>
                                  <a:cubicBezTo>
                                    <a:pt x="92030" y="0"/>
                                    <a:pt x="118574" y="26544"/>
                                    <a:pt x="118574" y="59287"/>
                                  </a:cubicBezTo>
                                  <a:cubicBezTo>
                                    <a:pt x="118574" y="115812"/>
                                    <a:pt x="118573" y="172338"/>
                                    <a:pt x="118573" y="228863"/>
                                  </a:cubicBezTo>
                                  <a:lnTo>
                                    <a:pt x="118573" y="228863"/>
                                  </a:lnTo>
                                  <a:lnTo>
                                    <a:pt x="0" y="228863"/>
                                  </a:lnTo>
                                  <a:lnTo>
                                    <a:pt x="0" y="228863"/>
                                  </a:lnTo>
                                  <a:lnTo>
                                    <a:pt x="0" y="59287"/>
                                  </a:lnTo>
                                  <a:cubicBezTo>
                                    <a:pt x="0" y="26544"/>
                                    <a:pt x="26544" y="0"/>
                                    <a:pt x="59287" y="0"/>
                                  </a:cubicBezTo>
                                  <a:close/>
                                </a:path>
                              </a:pathLst>
                            </a:custGeom>
                            <a:solidFill>
                              <a:srgbClr val="ffffff"/>
                            </a:solidFill>
                            <a:ln w="0">
                              <a:noFill/>
                            </a:ln>
                          </wps:spPr>
                          <wps:style>
                            <a:lnRef idx="0"/>
                            <a:fillRef idx="0"/>
                            <a:effectRef idx="0"/>
                            <a:fontRef idx="minor"/>
                          </wps:style>
                          <wps:bodyPr/>
                        </wps:wsp>
                      </wpg:grpSp>
                      <wps:wsp>
                        <wps:cNvSpPr/>
                        <wps:spPr>
                          <a:xfrm rot="16200000">
                            <a:off x="101520" y="-101520"/>
                            <a:ext cx="265320" cy="468720"/>
                          </a:xfrm>
                          <a:prstGeom prst="cube">
                            <a:avLst>
                              <a:gd name="adj" fmla="val 94032"/>
                            </a:avLst>
                          </a:pr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693" style="position:absolute;margin-left:91.8pt;margin-top:608.4pt;width:37.05pt;height:65.75pt" coordorigin="1836,12168" coordsize="741,1315">
                <v:group id="shape_0" alt="Group 1691" style="position:absolute;left:1836;top:12359;width:384;height:751">
                  <v:shape id="shape_0" ID="Round Same Side Corner Rectangle 1662" coordsize="243731,467050" path="m51949,0l191782,0c220473,0,243731,23258,243731,51949l243731,467050l243731,467050l0,467050l0,467050l0,51949c0,23258,23258,0,51949,0xe" fillcolor="#385723" stroked="t" o:allowincell="f" style="position:absolute;left:1836;top:12359;width:383;height:736;mso-wrap-style:none;v-text-anchor:middle">
                    <v:fill o:detectmouseclick="t" color2="#d9d9d9"/>
                    <v:stroke color="black" weight="12600" joinstyle="miter" endcap="flat"/>
                    <w10:wrap type="none"/>
                  </v:shape>
                  <v:shape id="shape_0" ID="Round Same Side Corner Rectangle 1665" coordsize="118573,228863" path="m59287,0l59287,0c92030,0,118574,26544,118574,59287c118574,115812,118573,172338,118573,228863l118573,228863l0,228863l0,228863l0,59287c0,26544,26544,0,59287,0xe" fillcolor="white" stroked="f" o:allowincell="f" style="position:absolute;left:1939;top:12749;width:186;height:360;mso-wrap-style:none;v-text-anchor:middle">
                    <v:fill o:detectmouseclick="t" type="solid" color2="black"/>
                    <v:stroke color="#3465a4" joinstyle="round" endcap="flat"/>
                    <w10:wrap type="none"/>
                  </v:shape>
                </v:group>
                <v:shape id="shape_0" ID="Cube 1666" fillcolor="#385723" stroked="t" o:allowincell="f" style="position:absolute;left:1837;top:12548;width:721;height:368;mso-wrap-style:none;v-text-anchor:middle;rotation:270" type="_x0000_t16">
                  <v:fill o:detectmouseclick="t" color2="#d9d9d9"/>
                  <v:stroke color="black" weight="12600" joinstyle="miter" endcap="flat"/>
                  <w10:wrap type="none"/>
                </v:shape>
                <v:group id="shape_0" alt="Group 1692" style="position:absolute;left:2193;top:12732;width:384;height:751">
                  <v:shape id="shape_0" ID="Round Same Side Corner Rectangle 1668" coordsize="243731,467050" path="m51949,0l191782,0c220473,0,243731,23258,243731,51949l243731,467050l243731,467050l0,467050l0,467050l0,51949c0,23258,23258,0,51949,0xe" fillcolor="#385723" stroked="t" o:allowincell="f" style="position:absolute;left:2193;top:12732;width:383;height:736;mso-wrap-style:none;v-text-anchor:middle">
                    <v:fill o:detectmouseclick="t" color2="#d9d9d9"/>
                    <v:stroke color="black" weight="12600" joinstyle="miter" endcap="flat"/>
                    <w10:wrap type="none"/>
                  </v:shape>
                  <v:shape id="shape_0" ID="Round Same Side Corner Rectangle 1671" coordsize="118573,228863" path="m59287,0l59287,0c92030,0,118574,26544,118574,59287c118574,115812,118573,172338,118573,228863l118573,228863l0,228863l0,228863l0,59287c0,26544,26544,0,59287,0xe" fillcolor="white" stroked="f" o:allowincell="f" style="position:absolute;left:2296;top:13122;width:186;height:360;mso-wrap-style:none;v-text-anchor:middle">
                    <v:fill o:detectmouseclick="t" type="solid" color2="black"/>
                    <v:stroke color="#3465a4" joinstyle="round" endcap="flat"/>
                    <w10:wrap type="none"/>
                  </v:shape>
                </v:group>
                <v:shape id="shape_0" ID="Cube 1672" fillcolor="#7f7f7f" stroked="t" o:allowincell="f" style="position:absolute;left:1990;top:12170;width:417;height:737;mso-wrap-style:none;v-text-anchor:middle;rotation:270" type="_x0000_t16">
                  <v:fill o:detectmouseclick="t" type="solid" color2="gray"/>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324610</wp:posOffset>
                </wp:positionH>
                <wp:positionV relativeFrom="paragraph">
                  <wp:posOffset>40640</wp:posOffset>
                </wp:positionV>
                <wp:extent cx="751840" cy="461645"/>
                <wp:effectExtent l="9525" t="10160" r="10160" b="31750"/>
                <wp:wrapNone/>
                <wp:docPr id="137" name="Oval 2330"/>
                <a:graphic xmlns:a="http://schemas.openxmlformats.org/drawingml/2006/main">
                  <a:graphicData uri="http://schemas.microsoft.com/office/word/2010/wordprocessingShape">
                    <wps:wsp>
                      <wps:cNvSpPr/>
                      <wps:spPr>
                        <a:xfrm>
                          <a:off x="0" y="0"/>
                          <a:ext cx="751680" cy="46152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 xml:space="preserve">Pistols  </w:t>
                            </w:r>
                          </w:p>
                        </w:txbxContent>
                      </wps:txbx>
                      <wps:bodyPr lIns="0" rIns="0" tIns="0" bIns="0" anchor="t">
                        <a:noAutofit/>
                      </wps:bodyPr>
                    </wps:wsp>
                  </a:graphicData>
                </a:graphic>
              </wp:anchor>
            </w:drawing>
          </mc:Choice>
          <mc:Fallback>
            <w:pict>
              <v:oval id="shape_0" ID="Oval 2330" stroked="t" o:allowincell="f" style="position:absolute;margin-left:104.3pt;margin-top:3.2pt;width:59.15pt;height:36.3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 xml:space="preserve">Pistols  </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218305</wp:posOffset>
                </wp:positionH>
                <wp:positionV relativeFrom="paragraph">
                  <wp:posOffset>97790</wp:posOffset>
                </wp:positionV>
                <wp:extent cx="657860" cy="374650"/>
                <wp:effectExtent l="9525" t="10160" r="10160" b="32385"/>
                <wp:wrapNone/>
                <wp:docPr id="138"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ifle Shotgun</w:t>
                            </w:r>
                          </w:p>
                        </w:txbxContent>
                      </wps:txbx>
                      <wps:bodyPr lIns="0" rIns="0" tIns="0" bIns="0" anchor="t">
                        <a:noAutofit/>
                      </wps:bodyPr>
                    </wps:wsp>
                  </a:graphicData>
                </a:graphic>
              </wp:anchor>
            </w:drawing>
          </mc:Choice>
          <mc:Fallback>
            <w:pict>
              <v:oval id="shape_0" ID="Oval 2330" stroked="t" o:allowincell="f" style="position:absolute;margin-left:332.15pt;margin-top:7.7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ifle Shotgun</w:t>
                      </w:r>
                    </w:p>
                  </w:txbxContent>
                </v:textbox>
                <v:fill o:detectmouseclick="t" on="false"/>
                <v:stroke color="black" weight="19080" joinstyle="miter" endcap="flat"/>
                <v:shadow on="t" obscured="f" color="gray"/>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mc:AlternateContent>
          <mc:Choice Requires="wpg">
            <w:drawing>
              <wp:anchor behindDoc="0" distT="0" distB="0" distL="114935" distR="114935" simplePos="0" locked="0" layoutInCell="0" allowOverlap="1" relativeHeight="11">
                <wp:simplePos x="0" y="0"/>
                <wp:positionH relativeFrom="column">
                  <wp:posOffset>5727065</wp:posOffset>
                </wp:positionH>
                <wp:positionV relativeFrom="paragraph">
                  <wp:posOffset>7653655</wp:posOffset>
                </wp:positionV>
                <wp:extent cx="441325" cy="2054225"/>
                <wp:effectExtent l="19050" t="5080" r="19050" b="22860"/>
                <wp:wrapNone/>
                <wp:docPr id="139" name="Group 1240"/>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8d8d8"/>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4760" y="1705680"/>
                              <a:ext cx="432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04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240" style="position:absolute;margin-left:450.95pt;margin-top:602.65pt;width:34.7pt;height:161.7pt" coordorigin="9019,12053" coordsize="694,3234">
                <v:shape id="shape_0" ID="Trapezoid 1222" coordsize="368935,1698625" path="m0,1698625l43025,0l325910,0l368935,1698625l0,1698625xe" fillcolor="#d8d8d8" stroked="t" o:allowincell="f" style="position:absolute;left:9075;top:12061;width:580;height:2674;mso-wrap-style:none;v-text-anchor:middle">
                  <v:fill o:detectmouseclick="t" type="solid" color2="#272727"/>
                  <v:stroke color="black" weight="19080" joinstyle="round" endcap="flat"/>
                  <w10:wrap type="none"/>
                </v:shape>
                <v:group id="shape_0" alt="Group 1239" style="position:absolute;left:9019;top:12053;width:694;height:3234">
                  <v:line id="shape_0" from="9091,14747" to="9098,15287" ID="Line 2642" stroked="t" o:allowincell="f" style="position:absolute;flip:x">
                    <v:stroke color="black" weight="38160" joinstyle="miter" endcap="flat"/>
                    <v:fill o:detectmouseclick="t" on="false"/>
                    <v:shadow on="t" obscured="f" color="gray"/>
                    <w10:wrap type="none"/>
                  </v:line>
                  <v:line id="shape_0" from="9609,14739" to="9615,15279" ID="Line 2642" stroked="t" o:allowincell="f" style="position:absolute;flip:x">
                    <v:stroke color="black" weight="38160" joinstyle="miter" endcap="flat"/>
                    <v:fill o:detectmouseclick="t" on="false"/>
                    <v:shadow on="t" obscured="f" color="gray"/>
                    <w10:wrap type="none"/>
                  </v:line>
                  <v:line id="shape_0" from="9019,12069" to="9162,12852" ID="Line 2642" stroked="t" o:allowincell="f" style="position:absolute;flip:x">
                    <v:stroke color="black" weight="38160" joinstyle="miter" endcap="flat"/>
                    <v:fill o:detectmouseclick="t" on="false"/>
                    <v:shadow on="t" obscured="f" color="gray"/>
                    <w10:wrap type="none"/>
                  </v:line>
                  <v:line id="shape_0" from="9569,12053" to="9713,12820" ID="Line 2642" stroked="t" o:allowincell="f" style="position:absolute">
                    <v:stroke color="black" weight="38160" joinstyle="miter" endcap="flat"/>
                    <v:fill o:detectmouseclick="t" on="false"/>
                    <v:shadow on="t" obscured="f" color="gray"/>
                    <w10:wrap type="none"/>
                  </v:line>
                  <v:group id="shape_0" alt="Group 1235" style="position:absolute;left:9098;top:12773;width:539;height:620">
                    <v:shape id="shape_0" ID="Round Same Side Corner Rectangle 1224" coordsize="256846,394290" path="m100643,0l156203,0c211787,0,256846,45059,256846,100643l256846,394290l256846,394290l0,394290l0,394290l0,100643c0,45059,45059,0,100643,0xe" fillcolor="#7f7f7f" stroked="t" o:allowincell="f" style="position:absolute;left:9163;top:12773;width:403;height:619;mso-wrap-style:none;v-text-anchor:middle">
                      <v:fill o:detectmouseclick="t" type="solid" color2="gray"/>
                      <v:stroke color="black" weight="6480" joinstyle="round" endcap="flat"/>
                      <w10:wrap type="none"/>
                    </v:shape>
                    <v:shape id="shape_0" stroked="f" o:allowincell="f" style="position:absolute;left:9098;top:12925;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4" style="position:absolute;left:9074;top:13436;width:539;height:620">
                    <v:shape id="shape_0" ID="Round Same Side Corner Rectangle 1225" coordsize="256846,394290" path="m100643,0l156203,0c211787,0,256846,45059,256846,100643l256846,394290l256846,394290l0,394290l0,394290l0,100643c0,45059,45059,0,100643,0xe" fillcolor="#7f7f7f" stroked="t" o:allowincell="f" style="position:absolute;left:9147;top:13436;width:403;height:619;mso-wrap-style:none;v-text-anchor:middle">
                      <v:fill o:detectmouseclick="t" type="solid" color2="gray"/>
                      <v:stroke color="black" weight="6480" joinstyle="round" endcap="flat"/>
                      <w10:wrap type="none"/>
                    </v:shape>
                    <v:shape id="shape_0" stroked="f" o:allowincell="f" style="position:absolute;left:9074;top:13580;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3" style="position:absolute;left:9090;top:14100;width:539;height:620">
                    <v:shape id="shape_0" ID="Round Same Side Corner Rectangle 1223" coordsize="256846,394290" path="m100643,0l156203,0c211787,0,256846,45059,256846,100643l256846,394290l256846,394290l0,394290l0,394290l0,100643c0,45059,45059,0,100643,0xe" fillcolor="#7f7f7f" stroked="t" o:allowincell="f" style="position:absolute;left:9155;top:14100;width:403;height:619;mso-wrap-style:none;v-text-anchor:middle">
                      <v:fill o:detectmouseclick="t" type="solid" color2="gray"/>
                      <v:stroke color="black" weight="6480" joinstyle="round" endcap="flat"/>
                      <w10:wrap type="none"/>
                    </v:shape>
                    <v:shape id="shape_0" stroked="f" o:allowincell="f" style="position:absolute;left:9090;top:14252;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6" style="position:absolute;left:9107;top:12085;width:539;height:620">
                    <v:shape id="shape_0" ID="Round Same Side Corner Rectangle 1237" coordsize="256846,394290" path="m100643,0l156203,0c211787,0,256846,45059,256846,100643l256846,394290l256846,394290l0,394290l0,394290l0,100643c0,45059,45059,0,100643,0xe" fillcolor="#7f7f7f" stroked="t" o:allowincell="f" style="position:absolute;left:9172;top:12085;width:403;height:619;mso-wrap-style:none;v-text-anchor:middle">
                      <v:fill o:detectmouseclick="t" type="solid" color2="gray"/>
                      <v:stroke color="black" weight="6480" joinstyle="round" endcap="flat"/>
                      <w10:wrap type="none"/>
                    </v:shape>
                    <v:shape id="shape_0" stroked="f" o:allowincell="f" style="position:absolute;left:9107;top:12237;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5727065</wp:posOffset>
                </wp:positionH>
                <wp:positionV relativeFrom="paragraph">
                  <wp:posOffset>7653655</wp:posOffset>
                </wp:positionV>
                <wp:extent cx="441325" cy="2054225"/>
                <wp:effectExtent l="19050" t="5080" r="19050" b="22860"/>
                <wp:wrapNone/>
                <wp:docPr id="140" name="Group 1240"/>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8d8d8"/>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4760" y="1705680"/>
                              <a:ext cx="432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04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240" style="position:absolute;margin-left:450.95pt;margin-top:602.65pt;width:34.7pt;height:161.7pt" coordorigin="9019,12053" coordsize="694,3234">
                <v:shape id="shape_0" ID="Trapezoid 1222" coordsize="368935,1698625" path="m0,1698625l43025,0l325910,0l368935,1698625l0,1698625xe" fillcolor="#d8d8d8" stroked="t" o:allowincell="f" style="position:absolute;left:9075;top:12061;width:580;height:2674;mso-wrap-style:none;v-text-anchor:middle">
                  <v:fill o:detectmouseclick="t" type="solid" color2="#272727"/>
                  <v:stroke color="black" weight="19080" joinstyle="round" endcap="flat"/>
                  <w10:wrap type="none"/>
                </v:shape>
                <v:group id="shape_0" alt="Group 1239" style="position:absolute;left:9019;top:12053;width:694;height:3234">
                  <v:line id="shape_0" from="9091,14747" to="9098,15287" ID="Line 2642" stroked="t" o:allowincell="f" style="position:absolute;flip:x">
                    <v:stroke color="black" weight="38160" joinstyle="miter" endcap="flat"/>
                    <v:fill o:detectmouseclick="t" on="false"/>
                    <v:shadow on="t" obscured="f" color="gray"/>
                    <w10:wrap type="none"/>
                  </v:line>
                  <v:line id="shape_0" from="9609,14739" to="9615,15279" ID="Line 2642" stroked="t" o:allowincell="f" style="position:absolute;flip:x">
                    <v:stroke color="black" weight="38160" joinstyle="miter" endcap="flat"/>
                    <v:fill o:detectmouseclick="t" on="false"/>
                    <v:shadow on="t" obscured="f" color="gray"/>
                    <w10:wrap type="none"/>
                  </v:line>
                  <v:line id="shape_0" from="9019,12069" to="9162,12852" ID="Line 2642" stroked="t" o:allowincell="f" style="position:absolute;flip:x">
                    <v:stroke color="black" weight="38160" joinstyle="miter" endcap="flat"/>
                    <v:fill o:detectmouseclick="t" on="false"/>
                    <v:shadow on="t" obscured="f" color="gray"/>
                    <w10:wrap type="none"/>
                  </v:line>
                  <v:line id="shape_0" from="9569,12053" to="9713,12820" ID="Line 2642" stroked="t" o:allowincell="f" style="position:absolute">
                    <v:stroke color="black" weight="38160" joinstyle="miter" endcap="flat"/>
                    <v:fill o:detectmouseclick="t" on="false"/>
                    <v:shadow on="t" obscured="f" color="gray"/>
                    <w10:wrap type="none"/>
                  </v:line>
                  <v:group id="shape_0" alt="Group 1235" style="position:absolute;left:9098;top:12773;width:539;height:620">
                    <v:shape id="shape_0" ID="Round Same Side Corner Rectangle 1224" coordsize="256846,394290" path="m100643,0l156203,0c211787,0,256846,45059,256846,100643l256846,394290l256846,394290l0,394290l0,394290l0,100643c0,45059,45059,0,100643,0xe" fillcolor="#7f7f7f" stroked="t" o:allowincell="f" style="position:absolute;left:9163;top:12773;width:403;height:619;mso-wrap-style:none;v-text-anchor:middle">
                      <v:fill o:detectmouseclick="t" type="solid" color2="gray"/>
                      <v:stroke color="black" weight="6480" joinstyle="round" endcap="flat"/>
                      <w10:wrap type="none"/>
                    </v:shape>
                    <v:shape id="shape_0" stroked="f" o:allowincell="f" style="position:absolute;left:9098;top:12925;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4" style="position:absolute;left:9074;top:13436;width:539;height:620">
                    <v:shape id="shape_0" ID="Round Same Side Corner Rectangle 1225" coordsize="256846,394290" path="m100643,0l156203,0c211787,0,256846,45059,256846,100643l256846,394290l256846,394290l0,394290l0,394290l0,100643c0,45059,45059,0,100643,0xe" fillcolor="#7f7f7f" stroked="t" o:allowincell="f" style="position:absolute;left:9147;top:13436;width:403;height:619;mso-wrap-style:none;v-text-anchor:middle">
                      <v:fill o:detectmouseclick="t" type="solid" color2="gray"/>
                      <v:stroke color="black" weight="6480" joinstyle="round" endcap="flat"/>
                      <w10:wrap type="none"/>
                    </v:shape>
                    <v:shape id="shape_0" stroked="f" o:allowincell="f" style="position:absolute;left:9074;top:13580;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3" style="position:absolute;left:9090;top:14100;width:539;height:620">
                    <v:shape id="shape_0" ID="Round Same Side Corner Rectangle 1223" coordsize="256846,394290" path="m100643,0l156203,0c211787,0,256846,45059,256846,100643l256846,394290l256846,394290l0,394290l0,394290l0,100643c0,45059,45059,0,100643,0xe" fillcolor="#7f7f7f" stroked="t" o:allowincell="f" style="position:absolute;left:9155;top:14100;width:403;height:619;mso-wrap-style:none;v-text-anchor:middle">
                      <v:fill o:detectmouseclick="t" type="solid" color2="gray"/>
                      <v:stroke color="black" weight="6480" joinstyle="round" endcap="flat"/>
                      <w10:wrap type="none"/>
                    </v:shape>
                    <v:shape id="shape_0" stroked="f" o:allowincell="f" style="position:absolute;left:9090;top:14252;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6" style="position:absolute;left:9107;top:12085;width:539;height:620">
                    <v:shape id="shape_0" ID="Round Same Side Corner Rectangle 1237" coordsize="256846,394290" path="m100643,0l156203,0c211787,0,256846,45059,256846,100643l256846,394290l256846,394290l0,394290l0,394290l0,100643c0,45059,45059,0,100643,0xe" fillcolor="#7f7f7f" stroked="t" o:allowincell="f" style="position:absolute;left:9172;top:12085;width:403;height:619;mso-wrap-style:none;v-text-anchor:middle">
                      <v:fill o:detectmouseclick="t" type="solid" color2="gray"/>
                      <v:stroke color="black" weight="6480" joinstyle="round" endcap="flat"/>
                      <w10:wrap type="none"/>
                    </v:shape>
                    <v:shape id="shape_0" stroked="f" o:allowincell="f" style="position:absolute;left:9107;top:12237;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5727065</wp:posOffset>
                </wp:positionH>
                <wp:positionV relativeFrom="paragraph">
                  <wp:posOffset>7653655</wp:posOffset>
                </wp:positionV>
                <wp:extent cx="441325" cy="2054225"/>
                <wp:effectExtent l="19050" t="5080" r="19050" b="22860"/>
                <wp:wrapNone/>
                <wp:docPr id="141" name="Group 1240"/>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8d8d8"/>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4760" y="1705680"/>
                              <a:ext cx="432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04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240" style="position:absolute;margin-left:450.95pt;margin-top:602.65pt;width:34.7pt;height:161.7pt" coordorigin="9019,12053" coordsize="694,3234">
                <v:shape id="shape_0" ID="Trapezoid 1222" coordsize="368935,1698625" path="m0,1698625l43025,0l325910,0l368935,1698625l0,1698625xe" fillcolor="#d8d8d8" stroked="t" o:allowincell="f" style="position:absolute;left:9075;top:12061;width:580;height:2674;mso-wrap-style:none;v-text-anchor:middle">
                  <v:fill o:detectmouseclick="t" type="solid" color2="#272727"/>
                  <v:stroke color="black" weight="19080" joinstyle="round" endcap="flat"/>
                  <w10:wrap type="none"/>
                </v:shape>
                <v:group id="shape_0" alt="Group 1239" style="position:absolute;left:9019;top:12053;width:694;height:3234">
                  <v:line id="shape_0" from="9091,14747" to="9098,15287" ID="Line 2642" stroked="t" o:allowincell="f" style="position:absolute;flip:x">
                    <v:stroke color="black" weight="38160" joinstyle="miter" endcap="flat"/>
                    <v:fill o:detectmouseclick="t" on="false"/>
                    <v:shadow on="t" obscured="f" color="gray"/>
                    <w10:wrap type="none"/>
                  </v:line>
                  <v:line id="shape_0" from="9609,14739" to="9615,15279" ID="Line 2642" stroked="t" o:allowincell="f" style="position:absolute;flip:x">
                    <v:stroke color="black" weight="38160" joinstyle="miter" endcap="flat"/>
                    <v:fill o:detectmouseclick="t" on="false"/>
                    <v:shadow on="t" obscured="f" color="gray"/>
                    <w10:wrap type="none"/>
                  </v:line>
                  <v:line id="shape_0" from="9019,12069" to="9162,12852" ID="Line 2642" stroked="t" o:allowincell="f" style="position:absolute;flip:x">
                    <v:stroke color="black" weight="38160" joinstyle="miter" endcap="flat"/>
                    <v:fill o:detectmouseclick="t" on="false"/>
                    <v:shadow on="t" obscured="f" color="gray"/>
                    <w10:wrap type="none"/>
                  </v:line>
                  <v:line id="shape_0" from="9569,12053" to="9713,12820" ID="Line 2642" stroked="t" o:allowincell="f" style="position:absolute">
                    <v:stroke color="black" weight="38160" joinstyle="miter" endcap="flat"/>
                    <v:fill o:detectmouseclick="t" on="false"/>
                    <v:shadow on="t" obscured="f" color="gray"/>
                    <w10:wrap type="none"/>
                  </v:line>
                  <v:group id="shape_0" alt="Group 1235" style="position:absolute;left:9098;top:12773;width:539;height:620">
                    <v:shape id="shape_0" ID="Round Same Side Corner Rectangle 1224" coordsize="256846,394290" path="m100643,0l156203,0c211787,0,256846,45059,256846,100643l256846,394290l256846,394290l0,394290l0,394290l0,100643c0,45059,45059,0,100643,0xe" fillcolor="#7f7f7f" stroked="t" o:allowincell="f" style="position:absolute;left:9163;top:12773;width:403;height:619;mso-wrap-style:none;v-text-anchor:middle">
                      <v:fill o:detectmouseclick="t" type="solid" color2="gray"/>
                      <v:stroke color="black" weight="6480" joinstyle="round" endcap="flat"/>
                      <w10:wrap type="none"/>
                    </v:shape>
                    <v:shape id="shape_0" stroked="f" o:allowincell="f" style="position:absolute;left:9098;top:12925;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4" style="position:absolute;left:9074;top:13436;width:539;height:620">
                    <v:shape id="shape_0" ID="Round Same Side Corner Rectangle 1225" coordsize="256846,394290" path="m100643,0l156203,0c211787,0,256846,45059,256846,100643l256846,394290l256846,394290l0,394290l0,394290l0,100643c0,45059,45059,0,100643,0xe" fillcolor="#7f7f7f" stroked="t" o:allowincell="f" style="position:absolute;left:9147;top:13436;width:403;height:619;mso-wrap-style:none;v-text-anchor:middle">
                      <v:fill o:detectmouseclick="t" type="solid" color2="gray"/>
                      <v:stroke color="black" weight="6480" joinstyle="round" endcap="flat"/>
                      <w10:wrap type="none"/>
                    </v:shape>
                    <v:shape id="shape_0" stroked="f" o:allowincell="f" style="position:absolute;left:9074;top:13580;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3" style="position:absolute;left:9090;top:14100;width:539;height:620">
                    <v:shape id="shape_0" ID="Round Same Side Corner Rectangle 1223" coordsize="256846,394290" path="m100643,0l156203,0c211787,0,256846,45059,256846,100643l256846,394290l256846,394290l0,394290l0,394290l0,100643c0,45059,45059,0,100643,0xe" fillcolor="#7f7f7f" stroked="t" o:allowincell="f" style="position:absolute;left:9155;top:14100;width:403;height:619;mso-wrap-style:none;v-text-anchor:middle">
                      <v:fill o:detectmouseclick="t" type="solid" color2="gray"/>
                      <v:stroke color="black" weight="6480" joinstyle="round" endcap="flat"/>
                      <w10:wrap type="none"/>
                    </v:shape>
                    <v:shape id="shape_0" stroked="f" o:allowincell="f" style="position:absolute;left:9090;top:14252;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6" style="position:absolute;left:9107;top:12085;width:539;height:620">
                    <v:shape id="shape_0" ID="Round Same Side Corner Rectangle 1237" coordsize="256846,394290" path="m100643,0l156203,0c211787,0,256846,45059,256846,100643l256846,394290l256846,394290l0,394290l0,394290l0,100643c0,45059,45059,0,100643,0xe" fillcolor="#7f7f7f" stroked="t" o:allowincell="f" style="position:absolute;left:9172;top:12085;width:403;height:619;mso-wrap-style:none;v-text-anchor:middle">
                      <v:fill o:detectmouseclick="t" type="solid" color2="gray"/>
                      <v:stroke color="black" weight="6480" joinstyle="round" endcap="flat"/>
                      <w10:wrap type="none"/>
                    </v:shape>
                    <v:shape id="shape_0" stroked="f" o:allowincell="f" style="position:absolute;left:9107;top:12237;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sectPr>
      <w:headerReference w:type="default" r:id="rId2"/>
      <w:headerReference w:type="first" r:id="rId3"/>
      <w:type w:val="nextPage"/>
      <w:pgSz w:w="12240" w:h="15840"/>
      <w:pgMar w:left="1800" w:right="1800" w:gutter="0" w:header="720" w:top="8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4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27:00Z</dcterms:created>
  <dc:creator>Robert L. Fraser III</dc:creator>
  <dc:description/>
  <cp:keywords/>
  <dc:language>en-US</dc:language>
  <cp:lastModifiedBy>Owner</cp:lastModifiedBy>
  <cp:lastPrinted>2017-08-15T11:21:00Z</cp:lastPrinted>
  <dcterms:modified xsi:type="dcterms:W3CDTF">2017-08-15T15:23:00Z</dcterms:modified>
  <cp:revision>12</cp:revision>
  <dc:subject/>
  <dc:title>STAGES FOR MAY</dc:title>
</cp:coreProperties>
</file>