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32"/>
        </w:rPr>
      </w:pPr>
      <w:r>
        <w:rPr>
          <w:rFonts w:cs="Arial" w:ascii="Arial" w:hAnsi="Arial"/>
          <w:b/>
          <w:i/>
          <w:sz w:val="32"/>
        </w:rPr>
        <w:t>Mattaponi Sundowners</w:t>
      </w:r>
    </w:p>
    <w:p>
      <w:pPr>
        <w:pStyle w:val="Heading"/>
        <w:rPr>
          <w:rFonts w:ascii="Arial" w:hAnsi="Arial" w:cs="Arial"/>
          <w:b/>
          <w:b/>
        </w:rPr>
      </w:pPr>
      <w:r>
        <w:rPr>
          <w:rFonts w:eastAsia="Arial" w:cs="Arial" w:ascii="Arial" w:hAnsi="Arial"/>
          <w:b/>
        </w:rPr>
        <w:t xml:space="preserve"> </w:t>
      </w:r>
      <w:r>
        <w:rPr>
          <w:rFonts w:cs="Arial" w:ascii="Arial" w:hAnsi="Arial"/>
          <w:b/>
        </w:rPr>
        <w:t>STAGES FOR Sun November 20, 2016</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Prairie City Slim</w:t>
      </w:r>
    </w:p>
    <w:p>
      <w:pPr>
        <w:pStyle w:val="Normal"/>
        <w:jc w:val="center"/>
        <w:rPr>
          <w:rFonts w:ascii="Arial" w:hAnsi="Arial" w:cs="Arial"/>
          <w:i/>
          <w:i/>
          <w:sz w:val="24"/>
          <w:szCs w:val="24"/>
        </w:rPr>
      </w:pPr>
      <w:r>
        <w:rPr>
          <w:rFonts w:cs="Arial" w:ascii="Arial" w:hAnsi="Arial"/>
          <w:i/>
          <w:sz w:val="24"/>
          <w:szCs w:val="24"/>
        </w:rPr>
      </w:r>
    </w:p>
    <w:p>
      <w:pPr>
        <w:pStyle w:val="Normal"/>
        <w:shd w:fill="FFFFFF" w:val="clear"/>
        <w:spacing w:lineRule="auto" w:line="336" w:before="120" w:after="180"/>
        <w:rPr>
          <w:rFonts w:ascii="Verdana" w:hAnsi="Verdana" w:cs="Verdana"/>
          <w:i/>
          <w:i/>
          <w:color w:val="333333"/>
          <w:szCs w:val="24"/>
        </w:rPr>
      </w:pPr>
      <w:r>
        <w:rPr>
          <w:rFonts w:cs="Verdana" w:ascii="Verdana" w:hAnsi="Verdana"/>
          <w:i/>
          <w:color w:val="333333"/>
          <w:szCs w:val="24"/>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Belly Stuffer</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Thanksgiving brings a terrible chore,</w:t>
        <w:br/>
        <w:t>'Cause I'm forced to eat and eat some more.</w:t>
        <w:br/>
        <w:t>If I don't eat it up right down to dessert,</w:t>
        <w:br/>
        <w:t>I fear the cook's feelings will surely be hurt,</w:t>
        <w:br/>
        <w:t>So I do my part, even though I suffer;</w:t>
        <w:br/>
        <w:t>To be a good guest, I'm a belly stuffer.</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i/>
          <w:iCs/>
          <w:color w:val="000000"/>
          <w:sz w:val="28"/>
          <w:szCs w:val="28"/>
        </w:rPr>
        <w:t>By Karl Fuch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36" w:before="120" w:after="180"/>
        <w:rPr>
          <w:rFonts w:ascii="Verdana" w:hAnsi="Verdana" w:cs="Verdana"/>
          <w:color w:val="333333"/>
          <w:sz w:val="28"/>
          <w:szCs w:val="28"/>
        </w:rPr>
      </w:pPr>
      <w:r>
        <w:rPr>
          <w:rFonts w:cs="Verdana" w:ascii="Verdana" w:hAnsi="Verdana"/>
          <w:color w:val="333333"/>
          <w:sz w:val="28"/>
          <w:szCs w:val="28"/>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pacing w:before="0" w:after="0"/>
        <w:contextualSpacing/>
        <w:jc w:val="center"/>
        <w:rPr>
          <w:rFonts w:ascii="Arial" w:hAnsi="Arial" w:cs="Arial"/>
          <w:b/>
          <w:b/>
          <w:color w:val="333333"/>
          <w:sz w:val="32"/>
        </w:rPr>
      </w:pPr>
      <w:r>
        <w:rPr>
          <w:rFonts w:cs="Arial" w:ascii="Arial" w:hAnsi="Arial"/>
          <w:b/>
          <w:color w:val="333333"/>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Shotgun, Rifle, Pistol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on the Hors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Horse in default position, when ready says </w:t>
      </w:r>
      <w:r>
        <w:rPr>
          <w:rFonts w:cs="Arial" w:ascii="Arial" w:hAnsi="Arial"/>
          <w:b/>
          <w:sz w:val="24"/>
          <w:szCs w:val="24"/>
        </w:rPr>
        <w:t>“I RECKON SO”</w:t>
      </w:r>
      <w:r>
        <w:rPr>
          <w:rFonts w:cs="Arial" w:ascii="Arial" w:hAnsi="Arial"/>
          <w:sz w:val="24"/>
          <w:szCs w:val="24"/>
        </w:rPr>
        <w:t>. At the beep engage the shotgun knockdown targets S1 through S4 in any order. Make shotgun safe, move to the tall Table and engage rifle targets R1 through R5 in the following order: R1, R2, R3, R2, R1, R5, R4, R3, R4, R5. Make rifle safe, then engage pistols P5 through P8 in the following order: P4, P5, P6, P5, P4, P8, P7, P6, P7, P8. Pick up long guns and move to the unloading table.</w:t>
      </w:r>
      <w:r>
        <w:rPr>
          <w:rFonts w:cs="Arial" w:ascii="Arial" w:hAnsi="Arial"/>
          <w:b/>
          <w:sz w:val="24"/>
          <w:szCs w:val="24"/>
        </w:rPr>
        <w:t xml:space="preserve">  </w: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42545</wp:posOffset>
                </wp:positionV>
                <wp:extent cx="118745" cy="4899660"/>
                <wp:effectExtent l="9525" t="9525" r="9525" b="31750"/>
                <wp:wrapTight wrapText="bothSides">
                  <wp:wrapPolygon edited="0">
                    <wp:start x="-58" y="21600"/>
                    <wp:lineTo x="-58" y="0"/>
                    <wp:lineTo x="21542" y="0"/>
                    <wp:lineTo x="21542" y="21600"/>
                    <wp:lineTo x="-58" y="21600"/>
                  </wp:wrapPolygon>
                </wp:wrapTight>
                <wp:docPr id="1" name=""/>
                <a:graphic xmlns:a="http://schemas.openxmlformats.org/drawingml/2006/main">
                  <a:graphicData uri="http://schemas.microsoft.com/office/word/2010/wordprocessingShape">
                    <wps:wsp>
                      <wps:cNvSpPr/>
                      <wps:spPr>
                        <a:xfrm>
                          <a:off x="0" y="0"/>
                          <a:ext cx="118800" cy="489960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4.8pt;margin-top:3.35pt;width:9.3pt;height:385.75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65">
                <wp:simplePos x="0" y="0"/>
                <wp:positionH relativeFrom="column">
                  <wp:posOffset>4152900</wp:posOffset>
                </wp:positionH>
                <wp:positionV relativeFrom="paragraph">
                  <wp:posOffset>41275</wp:posOffset>
                </wp:positionV>
                <wp:extent cx="589280" cy="758190"/>
                <wp:effectExtent l="0" t="19050" r="1270" b="0"/>
                <wp:wrapNone/>
                <wp:docPr id="2"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327pt;margin-top:3.25pt;width:46.4pt;height:59.75pt" coordorigin="6540,65" coordsize="928,1195">
                <v:shapetype id="_x0000_t202" coordsize="21600,21600" o:spt="202" path="m,l,21600l21600,21600l21600,xe">
                  <v:stroke joinstyle="miter"/>
                  <v:path gradientshapeok="t" o:connecttype="rect"/>
                </v:shapetype>
                <v:shape id="shape_0" fillcolor="black" stroked="t" o:allowincell="f" style="position:absolute;left:657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56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54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518150</wp:posOffset>
                </wp:positionH>
                <wp:positionV relativeFrom="paragraph">
                  <wp:posOffset>41275</wp:posOffset>
                </wp:positionV>
                <wp:extent cx="589280" cy="758190"/>
                <wp:effectExtent l="0" t="19050" r="1270" b="0"/>
                <wp:wrapNone/>
                <wp:docPr id="3"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434.5pt;margin-top:3.25pt;width:46.4pt;height:59.75pt" coordorigin="8690,65" coordsize="928,1195">
                <v:shape id="shape_0" fillcolor="black" stroked="t" o:allowincell="f" style="position:absolute;left:872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871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869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804410</wp:posOffset>
                </wp:positionH>
                <wp:positionV relativeFrom="paragraph">
                  <wp:posOffset>41275</wp:posOffset>
                </wp:positionV>
                <wp:extent cx="589280" cy="758190"/>
                <wp:effectExtent l="0" t="19050" r="1270" b="0"/>
                <wp:wrapNone/>
                <wp:docPr id="4"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378.3pt;margin-top:3.25pt;width:46.45pt;height:59.75pt" coordorigin="7566,65" coordsize="929,1195">
                <v:shape id="shape_0" fillcolor="black" stroked="t" o:allowincell="f" style="position:absolute;left:7603;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88;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566;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498850</wp:posOffset>
                </wp:positionH>
                <wp:positionV relativeFrom="paragraph">
                  <wp:posOffset>41275</wp:posOffset>
                </wp:positionV>
                <wp:extent cx="589280" cy="758190"/>
                <wp:effectExtent l="0" t="19050" r="1270" b="0"/>
                <wp:wrapNone/>
                <wp:docPr id="5"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75.5pt;margin-top:3.25pt;width:46.4pt;height:59.75pt" coordorigin="5510,65" coordsize="928,1195">
                <v:shape id="shape_0" fillcolor="black" stroked="t" o:allowincell="f" style="position:absolute;left:554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53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51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816225</wp:posOffset>
                </wp:positionH>
                <wp:positionV relativeFrom="paragraph">
                  <wp:posOffset>41275</wp:posOffset>
                </wp:positionV>
                <wp:extent cx="589280" cy="758190"/>
                <wp:effectExtent l="0" t="19050" r="1270" b="0"/>
                <wp:wrapNone/>
                <wp:docPr id="6"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21.75pt;margin-top:3.25pt;width:46.4pt;height:59.75pt" coordorigin="4435,65" coordsize="928,1195">
                <v:shape id="shape_0" fillcolor="black" stroked="t" o:allowincell="f" style="position:absolute;left:4471;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457;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435;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755265</wp:posOffset>
                </wp:positionH>
                <wp:positionV relativeFrom="paragraph">
                  <wp:posOffset>20320</wp:posOffset>
                </wp:positionV>
                <wp:extent cx="558165" cy="824230"/>
                <wp:effectExtent l="0" t="4445" r="9525" b="22225"/>
                <wp:wrapNone/>
                <wp:docPr id="7"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216.95pt;margin-top:1.6pt;width:43.95pt;height:64.85pt" coordorigin="4339,32" coordsize="879,1297">
                <v:group id="shape_0" alt="Group 2033" style="position:absolute;left:4738;top:32;width:335;height:611">
                  <v:rect id="shape_0" ID="Rectangle 2034" fillcolor="#7f7f7f" stroked="t" o:allowincell="f" style="position:absolute;left:4837;top:331;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4738;top:32;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4754;top:55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339;top:155;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4618;top:667;width:599;height:70;mso-wrap-style:none;v-text-anchor:middle">
                  <v:fill o:detectmouseclick="t" type="solid" color2="white"/>
                  <v:stroke color="black" weight="19080" joinstyle="miter" endcap="flat"/>
                  <v:shadow on="t" obscured="f" color="gray"/>
                  <w10:wrap type="none"/>
                </v:rect>
                <v:line id="shape_0" from="5174,694" to="5174,1329" ID="Line 2039" stroked="t" o:allowincell="f" style="position:absolute">
                  <v:stroke color="black" weight="38160" joinstyle="miter" endcap="flat"/>
                  <v:fill o:detectmouseclick="t" on="false"/>
                  <v:shadow on="t" obscured="f" color="gray"/>
                  <w10:wrap type="none"/>
                </v:line>
                <v:line id="shape_0" from="4658,694" to="4658,1329"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2256790</wp:posOffset>
                </wp:positionH>
                <wp:positionV relativeFrom="paragraph">
                  <wp:posOffset>38100</wp:posOffset>
                </wp:positionV>
                <wp:extent cx="558165" cy="824230"/>
                <wp:effectExtent l="0" t="3810" r="9525" b="22225"/>
                <wp:wrapNone/>
                <wp:docPr id="8"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177.7pt;margin-top:3pt;width:43.95pt;height:64.85pt" coordorigin="3554,60" coordsize="879,1297">
                <v:group id="shape_0" alt="Group 2033" style="position:absolute;left:3953;top:60;width:335;height:612">
                  <v:rect id="shape_0" ID="Rectangle 2034" fillcolor="#7f7f7f" stroked="t" o:allowincell="f" style="position:absolute;left:4052;top:359;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3953;top:60;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3969;top:58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54;top:18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rect id="shape_0" ID="Rectangle 2038" fillcolor="black" stroked="t" o:allowincell="f" style="position:absolute;left:3833;top:695;width:599;height:70;mso-wrap-style:none;v-text-anchor:middle">
                  <v:fill o:detectmouseclick="t" type="solid" color2="white"/>
                  <v:stroke color="black" weight="19080" joinstyle="miter" endcap="flat"/>
                  <v:shadow on="t" obscured="f" color="gray"/>
                  <w10:wrap type="none"/>
                </v:rect>
                <v:line id="shape_0" from="4389,722" to="4389,1357" ID="Line 2039" stroked="t" o:allowincell="f" style="position:absolute">
                  <v:stroke color="black" weight="38160" joinstyle="miter" endcap="flat"/>
                  <v:fill o:detectmouseclick="t" on="false"/>
                  <v:shadow on="t" obscured="f" color="gray"/>
                  <w10:wrap type="none"/>
                </v:line>
                <v:line id="shape_0" from="3873,722" to="3873,1357"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340360</wp:posOffset>
                </wp:positionH>
                <wp:positionV relativeFrom="paragraph">
                  <wp:posOffset>127635</wp:posOffset>
                </wp:positionV>
                <wp:extent cx="484505" cy="662305"/>
                <wp:effectExtent l="19685" t="19685" r="19050" b="0"/>
                <wp:wrapNone/>
                <wp:docPr id="9"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6.8pt;margin-top:10.05pt;width:38.15pt;height:52.15pt" coordorigin="536,201" coordsize="763,1043">
                <v:oval id="shape_0" ID="Oval 3100" fillcolor="black" stroked="t" o:allowincell="f" style="position:absolute;left:536;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9;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95;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902970</wp:posOffset>
                </wp:positionH>
                <wp:positionV relativeFrom="paragraph">
                  <wp:posOffset>127635</wp:posOffset>
                </wp:positionV>
                <wp:extent cx="484505" cy="662305"/>
                <wp:effectExtent l="19685" t="19685" r="19050" b="0"/>
                <wp:wrapNone/>
                <wp:docPr id="10"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71.1pt;margin-top:10.05pt;width:38.15pt;height:52.15pt" coordorigin="1422,201" coordsize="763,1043">
                <v:oval id="shape_0" ID="Oval 3100" fillcolor="black" stroked="t" o:allowincell="f" style="position:absolute;left:1422;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1435;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481;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475105</wp:posOffset>
                </wp:positionH>
                <wp:positionV relativeFrom="paragraph">
                  <wp:posOffset>127635</wp:posOffset>
                </wp:positionV>
                <wp:extent cx="484505" cy="662305"/>
                <wp:effectExtent l="19685" t="19685" r="19050" b="0"/>
                <wp:wrapNone/>
                <wp:docPr id="11"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16.15pt;margin-top:10.05pt;width:38.15pt;height:52.15pt" coordorigin="2323,201" coordsize="763,1043">
                <v:oval id="shape_0" ID="Oval 3100" fillcolor="black" stroked="t" o:allowincell="f" style="position:absolute;left:2323;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336;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2382;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3498850</wp:posOffset>
                </wp:positionH>
                <wp:positionV relativeFrom="paragraph">
                  <wp:posOffset>27940</wp:posOffset>
                </wp:positionV>
                <wp:extent cx="469900" cy="604520"/>
                <wp:effectExtent l="0" t="19050" r="0" b="0"/>
                <wp:wrapNone/>
                <wp:docPr id="12"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275.5pt;margin-top:2.2pt;width:37pt;height:47.6pt" coordorigin="5510,44" coordsize="740,952">
                <v:shape id="shape_0" fillcolor="black" stroked="t" o:allowincell="f" style="position:absolute;left:5551;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515;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0;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037330</wp:posOffset>
                </wp:positionH>
                <wp:positionV relativeFrom="paragraph">
                  <wp:posOffset>40005</wp:posOffset>
                </wp:positionV>
                <wp:extent cx="469900" cy="604520"/>
                <wp:effectExtent l="0" t="19050" r="0" b="0"/>
                <wp:wrapNone/>
                <wp:docPr id="13"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17.9pt;margin-top:3.15pt;width:37pt;height:47.6pt" coordorigin="6358,63" coordsize="740,952">
                <v:shape id="shape_0" fillcolor="black" stroked="t" o:allowincell="f" style="position:absolute;left:6399;top:6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363;top:719;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6358;top:459;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561205</wp:posOffset>
                </wp:positionH>
                <wp:positionV relativeFrom="paragraph">
                  <wp:posOffset>40005</wp:posOffset>
                </wp:positionV>
                <wp:extent cx="469900" cy="604520"/>
                <wp:effectExtent l="0" t="19050" r="0" b="0"/>
                <wp:wrapNone/>
                <wp:docPr id="1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59.15pt;margin-top:3.15pt;width:37pt;height:47.6pt" coordorigin="7183,63" coordsize="740,952">
                <v:shape id="shape_0" fillcolor="black" stroked="t" o:allowincell="f" style="position:absolute;left:7224;top:6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188;top:719;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3;top:459;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071110</wp:posOffset>
                </wp:positionH>
                <wp:positionV relativeFrom="paragraph">
                  <wp:posOffset>27940</wp:posOffset>
                </wp:positionV>
                <wp:extent cx="469900" cy="604520"/>
                <wp:effectExtent l="0" t="19050" r="0" b="0"/>
                <wp:wrapNone/>
                <wp:docPr id="15"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99.3pt;margin-top:2.2pt;width:37pt;height:47.6pt" coordorigin="7986,44" coordsize="740,952">
                <v:shape id="shape_0" fillcolor="black" stroked="t" o:allowincell="f" style="position:absolute;left:8027;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991;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6;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617210</wp:posOffset>
                </wp:positionH>
                <wp:positionV relativeFrom="paragraph">
                  <wp:posOffset>16510</wp:posOffset>
                </wp:positionV>
                <wp:extent cx="469900" cy="604520"/>
                <wp:effectExtent l="0" t="19050" r="0" b="0"/>
                <wp:wrapNone/>
                <wp:docPr id="16"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442.3pt;margin-top:1.3pt;width:37pt;height:47.6pt" coordorigin="8846,26" coordsize="740,952">
                <v:shape id="shape_0" fillcolor="black" stroked="t" o:allowincell="f" style="position:absolute;left:8887;top:26;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851;top:682;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txbxContent>
                  </v:textbox>
                  <v:fill o:detectmouseclick="t" on="false"/>
                  <v:stroke color="#3465a4" joinstyle="round" endcap="flat"/>
                  <w10:wrap type="none"/>
                </v:shape>
                <v:shape id="shape_0" stroked="f" o:allowincell="f" style="position:absolute;left:8846;top:422;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479675</wp:posOffset>
                </wp:positionH>
                <wp:positionV relativeFrom="paragraph">
                  <wp:posOffset>115570</wp:posOffset>
                </wp:positionV>
                <wp:extent cx="359410" cy="643890"/>
                <wp:effectExtent l="0" t="3810" r="0" b="22225"/>
                <wp:wrapNone/>
                <wp:docPr id="17"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tIns="91440" bIns="91440" anchor="t">
                          <a:noAutofit/>
                        </wps:bodyPr>
                      </wps:wsp>
                    </wpg:wgp>
                  </a:graphicData>
                </a:graphic>
              </wp:anchor>
            </w:drawing>
          </mc:Choice>
          <mc:Fallback>
            <w:pict>
              <v:group id="shape_0" style="position:absolute;margin-left:195.25pt;margin-top:9.1pt;width:28.3pt;height:50.7pt" coordorigin="3905,182" coordsize="566,1014">
                <v:group id="shape_0" style="position:absolute;left:3974;top:182;width:335;height:612">
                  <v:rect id="shape_0" fillcolor="#7f7f7f" stroked="t" o:allowincell="f" style="position:absolute;left:4073;top:48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974;top:18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990;top:70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905;top:66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2957830</wp:posOffset>
                </wp:positionH>
                <wp:positionV relativeFrom="paragraph">
                  <wp:posOffset>127000</wp:posOffset>
                </wp:positionV>
                <wp:extent cx="359410" cy="643890"/>
                <wp:effectExtent l="0" t="3810" r="0" b="22225"/>
                <wp:wrapNone/>
                <wp:docPr id="18"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2.9pt;margin-top:10pt;width:28.3pt;height:50.7pt" coordorigin="4658,200" coordsize="566,1014">
                <v:group id="shape_0" style="position:absolute;left:4727;top:200;width:335;height:612">
                  <v:rect id="shape_0" fillcolor="#7f7f7f" stroked="t" o:allowincell="f" style="position:absolute;left:4826;top:499;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27;top:200;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43;top:72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658;top:67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233545</wp:posOffset>
                </wp:positionH>
                <wp:positionV relativeFrom="paragraph">
                  <wp:posOffset>131445</wp:posOffset>
                </wp:positionV>
                <wp:extent cx="999490" cy="692150"/>
                <wp:effectExtent l="23495" t="23495" r="24130" b="46355"/>
                <wp:wrapNone/>
                <wp:docPr id="19"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333.35pt;margin-top:10.35pt;width:78.7pt;height:54.5pt" coordorigin="6667,207" coordsize="1574,10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2" stroked="t" o:allowincell="f" style="position:absolute;left:6738;top:323;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6667;top:207;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902585</wp:posOffset>
                </wp:positionH>
                <wp:positionV relativeFrom="paragraph">
                  <wp:posOffset>131445</wp:posOffset>
                </wp:positionV>
                <wp:extent cx="296545" cy="779145"/>
                <wp:effectExtent l="6985" t="1270" r="6350" b="635"/>
                <wp:wrapNone/>
                <wp:docPr id="20"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228.55pt;margin-top:10.3pt;width:23.35pt;height:61.4pt" coordorigin="4571,206" coordsize="467,1228">
                <v:group id="shape_0" alt="Group 1591" style="position:absolute;left:4571;top:206;width:467;height:1228">
                  <v:group id="shape_0" alt="Group 1589" style="position:absolute;left:4571;top:206;width:467;height:761">
                    <v:shape id="shape_0" ID="Round Same Side Corner Rectangle 1542" coordsize="296545,466930" path="m63206,0l233339,0c268247,0,296545,28298,296545,63206l296545,466930l296545,466930l0,466930l0,466930l0,63206c0,28298,28298,0,63206,0xe" fillcolor="#7f7f7f" stroked="t" o:allowincell="f" style="position:absolute;left:4571;top:217;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4650;top:207;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4880;top:207;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4697;top:607;width:226;height:359;mso-wrap-style:none;v-text-anchor:middle">
                      <v:fill o:detectmouseclick="t" type="solid" color2="black"/>
                      <v:stroke color="#3465a4" joinstyle="round" endcap="flat"/>
                      <w10:wrap type="none"/>
                    </v:shape>
                  </v:group>
                  <v:rect id="shape_0" ID="Rectangle 1546" fillcolor="#7f7f7f" stroked="t" o:allowincell="f" style="position:absolute;left:4758;top:217;width:71;height:532;flip:x;mso-wrap-style:none;v-text-anchor:middle">
                    <v:fill o:detectmouseclick="t" type="solid" color2="gray"/>
                    <v:stroke color="black" weight="12600" joinstyle="miter" endcap="flat"/>
                    <w10:wrap type="none"/>
                  </v:rect>
                  <v:group id="shape_0" alt="Group 1590" style="position:absolute;left:4614;top:673;width:384;height:761">
                    <v:shape id="shape_0" ID="Round Same Side Corner Rectangle 1548" coordsize="243840,466930" path="m51972,0l191868,0c220571,0,243840,23269,243840,51972l243840,466930l243840,466930l0,466930l0,466930l0,51972c0,23269,23269,0,51972,0xe" fillcolor="#7f7f7f" stroked="t" o:allowincell="f" style="position:absolute;left:4614;top:684;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4680;top:674;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4871;top:674;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4717;top:1074;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4596;top:213;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727710</wp:posOffset>
                </wp:positionH>
                <wp:positionV relativeFrom="paragraph">
                  <wp:posOffset>64135</wp:posOffset>
                </wp:positionV>
                <wp:extent cx="924560" cy="467360"/>
                <wp:effectExtent l="23495" t="23495" r="24130" b="46355"/>
                <wp:wrapNone/>
                <wp:docPr id="21" name="Group 1114"/>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14" style="position:absolute;margin-left:57.3pt;margin-top:5.05pt;width:72.8pt;height:36.8pt" coordorigin="1146,101" coordsize="1456,736">
                <v:shape id="shape_0" ID="AutoShape 413" stroked="t" o:allowincell="f" style="position:absolute;left:1210;top:157;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1146;top:101;width:1455;height:321;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68">
                <wp:simplePos x="0" y="0"/>
                <wp:positionH relativeFrom="column">
                  <wp:posOffset>1549400</wp:posOffset>
                </wp:positionH>
                <wp:positionV relativeFrom="paragraph">
                  <wp:posOffset>5693410</wp:posOffset>
                </wp:positionV>
                <wp:extent cx="469900" cy="720725"/>
                <wp:effectExtent l="6350" t="1270" r="6985" b="0"/>
                <wp:wrapNone/>
                <wp:docPr id="22"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1549400</wp:posOffset>
                </wp:positionH>
                <wp:positionV relativeFrom="paragraph">
                  <wp:posOffset>5693410</wp:posOffset>
                </wp:positionV>
                <wp:extent cx="469900" cy="720725"/>
                <wp:effectExtent l="6350" t="1270" r="6985" b="0"/>
                <wp:wrapNone/>
                <wp:docPr id="23"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1549400</wp:posOffset>
                </wp:positionH>
                <wp:positionV relativeFrom="paragraph">
                  <wp:posOffset>5693410</wp:posOffset>
                </wp:positionV>
                <wp:extent cx="469900" cy="720725"/>
                <wp:effectExtent l="6350" t="1270" r="6985" b="0"/>
                <wp:wrapNone/>
                <wp:docPr id="24"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4354830</wp:posOffset>
                </wp:positionH>
                <wp:positionV relativeFrom="paragraph">
                  <wp:posOffset>40640</wp:posOffset>
                </wp:positionV>
                <wp:extent cx="657860" cy="374650"/>
                <wp:effectExtent l="9525" t="9525" r="10160" b="32385"/>
                <wp:wrapNone/>
                <wp:docPr id="25"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wps:txbx>
                      <wps:bodyPr lIns="0" rIns="0" tIns="0" bIns="0" anchor="t">
                        <a:noAutofit/>
                      </wps:bodyPr>
                    </wps:wsp>
                  </a:graphicData>
                </a:graphic>
              </wp:anchor>
            </w:drawing>
          </mc:Choice>
          <mc:Fallback>
            <w:pict>
              <v:oval id="shape_0" ID="Oval 2330" stroked="t" o:allowincell="f" style="position:absolute;margin-left:342.9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22880</wp:posOffset>
                </wp:positionH>
                <wp:positionV relativeFrom="paragraph">
                  <wp:posOffset>40640</wp:posOffset>
                </wp:positionV>
                <wp:extent cx="657860" cy="374650"/>
                <wp:effectExtent l="9525" t="9525" r="10160" b="32385"/>
                <wp:wrapNone/>
                <wp:docPr id="26"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14.4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Rifle, Shotgun, Pistol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safely.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with hands on hat / head, when ready says </w:t>
      </w:r>
      <w:r>
        <w:rPr>
          <w:rFonts w:cs="Arial" w:ascii="Arial" w:hAnsi="Arial"/>
          <w:b/>
          <w:sz w:val="24"/>
          <w:szCs w:val="24"/>
        </w:rPr>
        <w:t xml:space="preserve">“I RECKON SO”. </w:t>
      </w:r>
      <w:r>
        <w:rPr>
          <w:rFonts w:cs="Arial" w:ascii="Arial" w:hAnsi="Arial"/>
          <w:sz w:val="24"/>
          <w:szCs w:val="24"/>
        </w:rPr>
        <w:t>At the beep engage the rifle targets R1 through R5 in a West Virginia sweep from either direction. Make rifle safe on Tall Table, move to the Horse and engage shotgun knockdown targets S1 through S4 in any order. Make shotgun safe, move to Hay Bale and engage pistol targets P1 through P3 in a West Virginia sweep from either direction (EX: P1, P2, P3, P3, P2, P1, P1, P2, P3, P3). Pick up long guns and move to the unloading table.</w:t>
      </w:r>
      <w:r>
        <w:rPr>
          <w:rFonts w:cs="Arial" w:ascii="Arial" w:hAnsi="Arial"/>
          <w:b/>
          <w:sz w:val="24"/>
          <w:szCs w:val="24"/>
        </w:rPr>
        <w:t xml:space="preserve"> </w:t>
      </w:r>
    </w:p>
    <w:p>
      <w:pPr>
        <w:pStyle w:val="Normal"/>
        <w:jc w:val="center"/>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6250305</wp:posOffset>
                </wp:positionH>
                <wp:positionV relativeFrom="paragraph">
                  <wp:posOffset>46990</wp:posOffset>
                </wp:positionV>
                <wp:extent cx="118745" cy="5041265"/>
                <wp:effectExtent l="10160" t="10160" r="8890" b="31115"/>
                <wp:wrapTight wrapText="bothSides">
                  <wp:wrapPolygon edited="0">
                    <wp:start x="-58" y="21599"/>
                    <wp:lineTo x="-58" y="-1"/>
                    <wp:lineTo x="21542" y="-1"/>
                    <wp:lineTo x="21542" y="21599"/>
                    <wp:lineTo x="-58" y="21599"/>
                  </wp:wrapPolygon>
                </wp:wrapTight>
                <wp:docPr id="27" name=""/>
                <a:graphic xmlns:a="http://schemas.openxmlformats.org/drawingml/2006/main">
                  <a:graphicData uri="http://schemas.microsoft.com/office/word/2010/wordprocessingShape">
                    <wps:wsp>
                      <wps:cNvSpPr/>
                      <wps:spPr>
                        <a:xfrm>
                          <a:off x="0" y="0"/>
                          <a:ext cx="118800" cy="50414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3.7pt;width:9.3pt;height:396.9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42545</wp:posOffset>
                </wp:positionV>
                <wp:extent cx="118745" cy="4899660"/>
                <wp:effectExtent l="9525" t="9525" r="9525" b="31750"/>
                <wp:wrapTight wrapText="bothSides">
                  <wp:wrapPolygon edited="0">
                    <wp:start x="-58" y="21600"/>
                    <wp:lineTo x="-58" y="0"/>
                    <wp:lineTo x="21542" y="0"/>
                    <wp:lineTo x="21542" y="21600"/>
                    <wp:lineTo x="-58" y="21600"/>
                  </wp:wrapPolygon>
                </wp:wrapTight>
                <wp:docPr id="28" name=""/>
                <a:graphic xmlns:a="http://schemas.openxmlformats.org/drawingml/2006/main">
                  <a:graphicData uri="http://schemas.microsoft.com/office/word/2010/wordprocessingShape">
                    <wps:wsp>
                      <wps:cNvSpPr/>
                      <wps:spPr>
                        <a:xfrm>
                          <a:off x="0" y="0"/>
                          <a:ext cx="118800" cy="489960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4.8pt;margin-top:3.35pt;width:9.3pt;height:385.75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column">
                  <wp:posOffset>4152900</wp:posOffset>
                </wp:positionH>
                <wp:positionV relativeFrom="paragraph">
                  <wp:posOffset>41275</wp:posOffset>
                </wp:positionV>
                <wp:extent cx="589280" cy="758190"/>
                <wp:effectExtent l="0" t="19050" r="1270" b="0"/>
                <wp:wrapNone/>
                <wp:docPr id="29"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327pt;margin-top:3.25pt;width:46.4pt;height:59.75pt" coordorigin="6540,65" coordsize="928,1195">
                <v:shape id="shape_0" fillcolor="black" stroked="t" o:allowincell="f" style="position:absolute;left:657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56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54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518150</wp:posOffset>
                </wp:positionH>
                <wp:positionV relativeFrom="paragraph">
                  <wp:posOffset>41275</wp:posOffset>
                </wp:positionV>
                <wp:extent cx="589280" cy="758190"/>
                <wp:effectExtent l="0" t="19050" r="1270" b="0"/>
                <wp:wrapNone/>
                <wp:docPr id="30"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434.5pt;margin-top:3.25pt;width:46.4pt;height:59.75pt" coordorigin="8690,65" coordsize="928,1195">
                <v:shape id="shape_0" fillcolor="black" stroked="t" o:allowincell="f" style="position:absolute;left:872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871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869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804410</wp:posOffset>
                </wp:positionH>
                <wp:positionV relativeFrom="paragraph">
                  <wp:posOffset>41275</wp:posOffset>
                </wp:positionV>
                <wp:extent cx="589280" cy="758190"/>
                <wp:effectExtent l="0" t="19050" r="1270" b="0"/>
                <wp:wrapNone/>
                <wp:docPr id="31"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378.3pt;margin-top:3.25pt;width:46.45pt;height:59.75pt" coordorigin="7566,65" coordsize="929,1195">
                <v:shape id="shape_0" fillcolor="black" stroked="t" o:allowincell="f" style="position:absolute;left:7603;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88;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566;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498850</wp:posOffset>
                </wp:positionH>
                <wp:positionV relativeFrom="paragraph">
                  <wp:posOffset>41275</wp:posOffset>
                </wp:positionV>
                <wp:extent cx="589280" cy="758190"/>
                <wp:effectExtent l="0" t="19050" r="1270" b="0"/>
                <wp:wrapNone/>
                <wp:docPr id="32"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75.5pt;margin-top:3.25pt;width:46.4pt;height:59.75pt" coordorigin="5510,65" coordsize="928,1195">
                <v:shape id="shape_0" fillcolor="black" stroked="t" o:allowincell="f" style="position:absolute;left:554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53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51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816225</wp:posOffset>
                </wp:positionH>
                <wp:positionV relativeFrom="paragraph">
                  <wp:posOffset>41275</wp:posOffset>
                </wp:positionV>
                <wp:extent cx="589280" cy="758190"/>
                <wp:effectExtent l="0" t="19050" r="1270" b="0"/>
                <wp:wrapNone/>
                <wp:docPr id="33"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21.75pt;margin-top:3.25pt;width:46.4pt;height:59.75pt" coordorigin="4435,65" coordsize="928,1195">
                <v:shape id="shape_0" fillcolor="black" stroked="t" o:allowincell="f" style="position:absolute;left:4471;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457;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435;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755265</wp:posOffset>
                </wp:positionH>
                <wp:positionV relativeFrom="paragraph">
                  <wp:posOffset>20320</wp:posOffset>
                </wp:positionV>
                <wp:extent cx="558165" cy="824230"/>
                <wp:effectExtent l="0" t="4445" r="9525" b="22225"/>
                <wp:wrapNone/>
                <wp:docPr id="34"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216.95pt;margin-top:1.6pt;width:43.95pt;height:64.85pt" coordorigin="4339,32" coordsize="879,1297">
                <v:group id="shape_0" alt="Group 2033" style="position:absolute;left:4738;top:32;width:335;height:611">
                  <v:rect id="shape_0" ID="Rectangle 2034" fillcolor="#7f7f7f" stroked="t" o:allowincell="f" style="position:absolute;left:4837;top:331;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4738;top:32;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4754;top:55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339;top:155;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4618;top:667;width:599;height:70;mso-wrap-style:none;v-text-anchor:middle">
                  <v:fill o:detectmouseclick="t" type="solid" color2="white"/>
                  <v:stroke color="black" weight="19080" joinstyle="miter" endcap="flat"/>
                  <v:shadow on="t" obscured="f" color="gray"/>
                  <w10:wrap type="none"/>
                </v:rect>
                <v:line id="shape_0" from="5174,694" to="5174,1329" ID="Line 2039" stroked="t" o:allowincell="f" style="position:absolute">
                  <v:stroke color="black" weight="38160" joinstyle="miter" endcap="flat"/>
                  <v:fill o:detectmouseclick="t" on="false"/>
                  <v:shadow on="t" obscured="f" color="gray"/>
                  <w10:wrap type="none"/>
                </v:line>
                <v:line id="shape_0" from="4658,694" to="4658,1329"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256790</wp:posOffset>
                </wp:positionH>
                <wp:positionV relativeFrom="paragraph">
                  <wp:posOffset>38100</wp:posOffset>
                </wp:positionV>
                <wp:extent cx="558165" cy="824230"/>
                <wp:effectExtent l="0" t="3810" r="9525" b="22225"/>
                <wp:wrapNone/>
                <wp:docPr id="35"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177.7pt;margin-top:3pt;width:43.95pt;height:64.85pt" coordorigin="3554,60" coordsize="879,1297">
                <v:group id="shape_0" alt="Group 2033" style="position:absolute;left:3953;top:60;width:335;height:612">
                  <v:rect id="shape_0" ID="Rectangle 2034" fillcolor="#7f7f7f" stroked="t" o:allowincell="f" style="position:absolute;left:4052;top:359;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3953;top:60;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3969;top:58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54;top:18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rect id="shape_0" ID="Rectangle 2038" fillcolor="black" stroked="t" o:allowincell="f" style="position:absolute;left:3833;top:695;width:599;height:70;mso-wrap-style:none;v-text-anchor:middle">
                  <v:fill o:detectmouseclick="t" type="solid" color2="white"/>
                  <v:stroke color="black" weight="19080" joinstyle="miter" endcap="flat"/>
                  <v:shadow on="t" obscured="f" color="gray"/>
                  <w10:wrap type="none"/>
                </v:rect>
                <v:line id="shape_0" from="4389,722" to="4389,1357" ID="Line 2039" stroked="t" o:allowincell="f" style="position:absolute">
                  <v:stroke color="black" weight="38160" joinstyle="miter" endcap="flat"/>
                  <v:fill o:detectmouseclick="t" on="false"/>
                  <v:shadow on="t" obscured="f" color="gray"/>
                  <w10:wrap type="none"/>
                </v:line>
                <v:line id="shape_0" from="3873,722" to="3873,1357"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40360</wp:posOffset>
                </wp:positionH>
                <wp:positionV relativeFrom="paragraph">
                  <wp:posOffset>127635</wp:posOffset>
                </wp:positionV>
                <wp:extent cx="484505" cy="662305"/>
                <wp:effectExtent l="19685" t="19685" r="19050" b="0"/>
                <wp:wrapNone/>
                <wp:docPr id="36"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6.8pt;margin-top:10.05pt;width:38.15pt;height:52.15pt" coordorigin="536,201" coordsize="763,1043">
                <v:oval id="shape_0" ID="Oval 3100" fillcolor="black" stroked="t" o:allowincell="f" style="position:absolute;left:536;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9;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95;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902970</wp:posOffset>
                </wp:positionH>
                <wp:positionV relativeFrom="paragraph">
                  <wp:posOffset>127635</wp:posOffset>
                </wp:positionV>
                <wp:extent cx="484505" cy="662305"/>
                <wp:effectExtent l="19685" t="19685" r="19050" b="0"/>
                <wp:wrapNone/>
                <wp:docPr id="37"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71.1pt;margin-top:10.05pt;width:38.15pt;height:52.15pt" coordorigin="1422,201" coordsize="763,1043">
                <v:oval id="shape_0" ID="Oval 3100" fillcolor="black" stroked="t" o:allowincell="f" style="position:absolute;left:1422;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1435;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481;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75105</wp:posOffset>
                </wp:positionH>
                <wp:positionV relativeFrom="paragraph">
                  <wp:posOffset>127635</wp:posOffset>
                </wp:positionV>
                <wp:extent cx="484505" cy="662305"/>
                <wp:effectExtent l="19685" t="19685" r="19050" b="0"/>
                <wp:wrapNone/>
                <wp:docPr id="38"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16.15pt;margin-top:10.05pt;width:38.15pt;height:52.15pt" coordorigin="2323,201" coordsize="763,1043">
                <v:oval id="shape_0" ID="Oval 3100" fillcolor="black" stroked="t" o:allowincell="f" style="position:absolute;left:2323;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336;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2382;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98850</wp:posOffset>
                </wp:positionH>
                <wp:positionV relativeFrom="paragraph">
                  <wp:posOffset>27940</wp:posOffset>
                </wp:positionV>
                <wp:extent cx="469900" cy="604520"/>
                <wp:effectExtent l="0" t="19050" r="0" b="0"/>
                <wp:wrapNone/>
                <wp:docPr id="3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275.5pt;margin-top:2.2pt;width:37pt;height:47.6pt" coordorigin="5510,44" coordsize="740,952">
                <v:shape id="shape_0" fillcolor="black" stroked="t" o:allowincell="f" style="position:absolute;left:5551;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515;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0;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37330</wp:posOffset>
                </wp:positionH>
                <wp:positionV relativeFrom="paragraph">
                  <wp:posOffset>40005</wp:posOffset>
                </wp:positionV>
                <wp:extent cx="469900" cy="604520"/>
                <wp:effectExtent l="0" t="19050" r="0" b="0"/>
                <wp:wrapNone/>
                <wp:docPr id="4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17.9pt;margin-top:3.15pt;width:37pt;height:47.6pt" coordorigin="6358,63" coordsize="740,952">
                <v:shape id="shape_0" fillcolor="black" stroked="t" o:allowincell="f" style="position:absolute;left:6399;top:6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363;top:719;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6358;top:459;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561205</wp:posOffset>
                </wp:positionH>
                <wp:positionV relativeFrom="paragraph">
                  <wp:posOffset>40005</wp:posOffset>
                </wp:positionV>
                <wp:extent cx="469900" cy="604520"/>
                <wp:effectExtent l="0" t="19050" r="0" b="0"/>
                <wp:wrapNone/>
                <wp:docPr id="4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59.15pt;margin-top:3.15pt;width:37pt;height:47.6pt" coordorigin="7183,63" coordsize="740,952">
                <v:shape id="shape_0" fillcolor="black" stroked="t" o:allowincell="f" style="position:absolute;left:7224;top:6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188;top:719;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3;top:459;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071110</wp:posOffset>
                </wp:positionH>
                <wp:positionV relativeFrom="paragraph">
                  <wp:posOffset>27940</wp:posOffset>
                </wp:positionV>
                <wp:extent cx="469900" cy="604520"/>
                <wp:effectExtent l="0" t="19050" r="0" b="0"/>
                <wp:wrapNone/>
                <wp:docPr id="42"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99.3pt;margin-top:2.2pt;width:37pt;height:47.6pt" coordorigin="7986,44" coordsize="740,952">
                <v:shape id="shape_0" fillcolor="black" stroked="t" o:allowincell="f" style="position:absolute;left:8027;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991;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6;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617210</wp:posOffset>
                </wp:positionH>
                <wp:positionV relativeFrom="paragraph">
                  <wp:posOffset>16510</wp:posOffset>
                </wp:positionV>
                <wp:extent cx="469900" cy="604520"/>
                <wp:effectExtent l="0" t="19050" r="0" b="0"/>
                <wp:wrapNone/>
                <wp:docPr id="43"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442.3pt;margin-top:1.3pt;width:37pt;height:47.6pt" coordorigin="8846,26" coordsize="740,952">
                <v:shape id="shape_0" fillcolor="black" stroked="t" o:allowincell="f" style="position:absolute;left:8887;top:26;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851;top:682;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txbxContent>
                  </v:textbox>
                  <v:fill o:detectmouseclick="t" on="false"/>
                  <v:stroke color="#3465a4" joinstyle="round" endcap="flat"/>
                  <w10:wrap type="none"/>
                </v:shape>
                <v:shape id="shape_0" stroked="f" o:allowincell="f" style="position:absolute;left:8846;top:422;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79675</wp:posOffset>
                </wp:positionH>
                <wp:positionV relativeFrom="paragraph">
                  <wp:posOffset>115570</wp:posOffset>
                </wp:positionV>
                <wp:extent cx="359410" cy="643890"/>
                <wp:effectExtent l="0" t="3810" r="0" b="22225"/>
                <wp:wrapNone/>
                <wp:docPr id="44"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tIns="91440" bIns="91440" anchor="t">
                          <a:noAutofit/>
                        </wps:bodyPr>
                      </wps:wsp>
                    </wpg:wgp>
                  </a:graphicData>
                </a:graphic>
              </wp:anchor>
            </w:drawing>
          </mc:Choice>
          <mc:Fallback>
            <w:pict>
              <v:group id="shape_0" style="position:absolute;margin-left:195.25pt;margin-top:9.1pt;width:28.3pt;height:50.7pt" coordorigin="3905,182" coordsize="566,1014">
                <v:group id="shape_0" style="position:absolute;left:3974;top:182;width:335;height:612">
                  <v:rect id="shape_0" fillcolor="#7f7f7f" stroked="t" o:allowincell="f" style="position:absolute;left:4073;top:48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974;top:18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990;top:70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905;top:66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957830</wp:posOffset>
                </wp:positionH>
                <wp:positionV relativeFrom="paragraph">
                  <wp:posOffset>127000</wp:posOffset>
                </wp:positionV>
                <wp:extent cx="359410" cy="643890"/>
                <wp:effectExtent l="0" t="3810" r="0" b="22225"/>
                <wp:wrapNone/>
                <wp:docPr id="45"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2.9pt;margin-top:10pt;width:28.3pt;height:50.7pt" coordorigin="4658,200" coordsize="566,1014">
                <v:group id="shape_0" style="position:absolute;left:4727;top:200;width:335;height:612">
                  <v:rect id="shape_0" fillcolor="#7f7f7f" stroked="t" o:allowincell="f" style="position:absolute;left:4826;top:499;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27;top:200;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43;top:72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658;top:67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233545</wp:posOffset>
                </wp:positionH>
                <wp:positionV relativeFrom="paragraph">
                  <wp:posOffset>131445</wp:posOffset>
                </wp:positionV>
                <wp:extent cx="999490" cy="692150"/>
                <wp:effectExtent l="23495" t="23495" r="24130" b="46355"/>
                <wp:wrapNone/>
                <wp:docPr id="46"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333.35pt;margin-top:10.35pt;width:78.7pt;height:54.5pt" coordorigin="6667,207" coordsize="1574,1090">
                <v:shape id="shape_0" ID="AutoShape 432" stroked="t" o:allowincell="f" style="position:absolute;left:6738;top:323;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6667;top:207;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02585</wp:posOffset>
                </wp:positionH>
                <wp:positionV relativeFrom="paragraph">
                  <wp:posOffset>131445</wp:posOffset>
                </wp:positionV>
                <wp:extent cx="296545" cy="779145"/>
                <wp:effectExtent l="6985" t="1270" r="6350" b="635"/>
                <wp:wrapNone/>
                <wp:docPr id="47"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228.55pt;margin-top:10.3pt;width:23.35pt;height:61.4pt" coordorigin="4571,206" coordsize="467,1228">
                <v:group id="shape_0" alt="Group 1591" style="position:absolute;left:4571;top:206;width:467;height:1228">
                  <v:group id="shape_0" alt="Group 1589" style="position:absolute;left:4571;top:206;width:467;height:761">
                    <v:shape id="shape_0" ID="Round Same Side Corner Rectangle 1542" coordsize="296545,466930" path="m63206,0l233339,0c268247,0,296545,28298,296545,63206l296545,466930l296545,466930l0,466930l0,466930l0,63206c0,28298,28298,0,63206,0xe" fillcolor="#7f7f7f" stroked="t" o:allowincell="f" style="position:absolute;left:4571;top:217;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4650;top:207;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4880;top:207;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4697;top:607;width:226;height:359;mso-wrap-style:none;v-text-anchor:middle">
                      <v:fill o:detectmouseclick="t" type="solid" color2="black"/>
                      <v:stroke color="#3465a4" joinstyle="round" endcap="flat"/>
                      <w10:wrap type="none"/>
                    </v:shape>
                  </v:group>
                  <v:rect id="shape_0" ID="Rectangle 1546" fillcolor="#7f7f7f" stroked="t" o:allowincell="f" style="position:absolute;left:4758;top:217;width:71;height:532;flip:x;mso-wrap-style:none;v-text-anchor:middle">
                    <v:fill o:detectmouseclick="t" type="solid" color2="gray"/>
                    <v:stroke color="black" weight="12600" joinstyle="miter" endcap="flat"/>
                    <w10:wrap type="none"/>
                  </v:rect>
                  <v:group id="shape_0" alt="Group 1590" style="position:absolute;left:4614;top:673;width:384;height:761">
                    <v:shape id="shape_0" ID="Round Same Side Corner Rectangle 1548" coordsize="243840,466930" path="m51972,0l191868,0c220571,0,243840,23269,243840,51972l243840,466930l243840,466930l0,466930l0,466930l0,51972c0,23269,23269,0,51972,0xe" fillcolor="#7f7f7f" stroked="t" o:allowincell="f" style="position:absolute;left:4614;top:684;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4680;top:674;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4871;top:674;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4717;top:1074;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4596;top:213;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27710</wp:posOffset>
                </wp:positionH>
                <wp:positionV relativeFrom="paragraph">
                  <wp:posOffset>64135</wp:posOffset>
                </wp:positionV>
                <wp:extent cx="924560" cy="467360"/>
                <wp:effectExtent l="23495" t="23495" r="24130" b="46355"/>
                <wp:wrapNone/>
                <wp:docPr id="48" name="Group 1114"/>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14" style="position:absolute;margin-left:57.3pt;margin-top:5.05pt;width:72.8pt;height:36.8pt" coordorigin="1146,101" coordsize="1456,736">
                <v:shape id="shape_0" ID="AutoShape 413" stroked="t" o:allowincell="f" style="position:absolute;left:1210;top:157;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1146;top:101;width:1455;height:321;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549400</wp:posOffset>
                </wp:positionH>
                <wp:positionV relativeFrom="paragraph">
                  <wp:posOffset>5693410</wp:posOffset>
                </wp:positionV>
                <wp:extent cx="469900" cy="720725"/>
                <wp:effectExtent l="6350" t="1270" r="6985" b="0"/>
                <wp:wrapNone/>
                <wp:docPr id="49"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49400</wp:posOffset>
                </wp:positionH>
                <wp:positionV relativeFrom="paragraph">
                  <wp:posOffset>5693410</wp:posOffset>
                </wp:positionV>
                <wp:extent cx="469900" cy="720725"/>
                <wp:effectExtent l="6350" t="1270" r="6985" b="0"/>
                <wp:wrapNone/>
                <wp:docPr id="50"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549400</wp:posOffset>
                </wp:positionH>
                <wp:positionV relativeFrom="paragraph">
                  <wp:posOffset>5693410</wp:posOffset>
                </wp:positionV>
                <wp:extent cx="469900" cy="720725"/>
                <wp:effectExtent l="6350" t="1270" r="6985" b="0"/>
                <wp:wrapNone/>
                <wp:docPr id="51"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354830</wp:posOffset>
                </wp:positionH>
                <wp:positionV relativeFrom="paragraph">
                  <wp:posOffset>40640</wp:posOffset>
                </wp:positionV>
                <wp:extent cx="657860" cy="374650"/>
                <wp:effectExtent l="9525" t="9525" r="10160" b="32385"/>
                <wp:wrapNone/>
                <wp:docPr id="52"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wps:txbx>
                      <wps:bodyPr lIns="0" rIns="0" tIns="0" bIns="0" anchor="t">
                        <a:noAutofit/>
                      </wps:bodyPr>
                    </wps:wsp>
                  </a:graphicData>
                </a:graphic>
              </wp:anchor>
            </w:drawing>
          </mc:Choice>
          <mc:Fallback>
            <w:pict>
              <v:oval id="shape_0" ID="Oval 2330" stroked="t" o:allowincell="f" style="position:absolute;margin-left:342.9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22880</wp:posOffset>
                </wp:positionH>
                <wp:positionV relativeFrom="paragraph">
                  <wp:posOffset>40640</wp:posOffset>
                </wp:positionV>
                <wp:extent cx="657860" cy="374650"/>
                <wp:effectExtent l="9525" t="9525" r="10160" b="32385"/>
                <wp:wrapNone/>
                <wp:docPr id="53"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14.4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55345</wp:posOffset>
                </wp:positionH>
                <wp:positionV relativeFrom="paragraph">
                  <wp:posOffset>40640</wp:posOffset>
                </wp:positionV>
                <wp:extent cx="657860" cy="374650"/>
                <wp:effectExtent l="9525" t="9525" r="10160" b="32385"/>
                <wp:wrapNone/>
                <wp:docPr id="54"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67.35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safely.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with hands on pistol butts (both hands can be on the same pistol), when ready says </w:t>
      </w:r>
      <w:r>
        <w:rPr>
          <w:rFonts w:cs="Arial" w:ascii="Arial" w:hAnsi="Arial"/>
          <w:b/>
          <w:sz w:val="24"/>
          <w:szCs w:val="24"/>
        </w:rPr>
        <w:t>“I RECKON SO”</w:t>
      </w:r>
      <w:r>
        <w:rPr>
          <w:rFonts w:cs="Arial" w:ascii="Arial" w:hAnsi="Arial"/>
          <w:sz w:val="24"/>
          <w:szCs w:val="24"/>
        </w:rPr>
        <w:t>. At the beep engage the pistol targets P4 through P8 in a one, two, four, two , one sweep from either direction (EX: P4, P5, P5, P6, P6, P6, P6, P7, P7, P8). Then with rifle engage rifle targets R1 through R5 in a one, two, four, two, one sweep from either direction (EX: R1, R2, R2, R3, R3, R3, R3, R4, R5, R5). Then make rifle safe on Tall Table, move to Horse and engage shotgun knockdown targets S1 through S4 in any order. Pick up long guns and move to the unloading table.</w: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6250305</wp:posOffset>
                </wp:positionH>
                <wp:positionV relativeFrom="paragraph">
                  <wp:posOffset>46990</wp:posOffset>
                </wp:positionV>
                <wp:extent cx="118745" cy="5041265"/>
                <wp:effectExtent l="10160" t="10160" r="8890" b="31115"/>
                <wp:wrapTight wrapText="bothSides">
                  <wp:wrapPolygon edited="0">
                    <wp:start x="-58" y="21599"/>
                    <wp:lineTo x="-58" y="-1"/>
                    <wp:lineTo x="21542" y="-1"/>
                    <wp:lineTo x="21542" y="21599"/>
                    <wp:lineTo x="-58" y="21599"/>
                  </wp:wrapPolygon>
                </wp:wrapTight>
                <wp:docPr id="55" name=""/>
                <a:graphic xmlns:a="http://schemas.openxmlformats.org/drawingml/2006/main">
                  <a:graphicData uri="http://schemas.microsoft.com/office/word/2010/wordprocessingShape">
                    <wps:wsp>
                      <wps:cNvSpPr/>
                      <wps:spPr>
                        <a:xfrm>
                          <a:off x="0" y="0"/>
                          <a:ext cx="118800" cy="50414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3.7pt;width:9.3pt;height:396.9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314960</wp:posOffset>
                </wp:positionH>
                <wp:positionV relativeFrom="paragraph">
                  <wp:posOffset>42545</wp:posOffset>
                </wp:positionV>
                <wp:extent cx="118745" cy="4899660"/>
                <wp:effectExtent l="9525" t="9525" r="9525" b="31750"/>
                <wp:wrapTight wrapText="bothSides">
                  <wp:wrapPolygon edited="0">
                    <wp:start x="-58" y="21600"/>
                    <wp:lineTo x="-58" y="0"/>
                    <wp:lineTo x="21542" y="0"/>
                    <wp:lineTo x="21542" y="21600"/>
                    <wp:lineTo x="-58" y="21600"/>
                  </wp:wrapPolygon>
                </wp:wrapTight>
                <wp:docPr id="56" name=""/>
                <a:graphic xmlns:a="http://schemas.openxmlformats.org/drawingml/2006/main">
                  <a:graphicData uri="http://schemas.microsoft.com/office/word/2010/wordprocessingShape">
                    <wps:wsp>
                      <wps:cNvSpPr/>
                      <wps:spPr>
                        <a:xfrm>
                          <a:off x="0" y="0"/>
                          <a:ext cx="118800" cy="489960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4.8pt;margin-top:3.35pt;width:9.3pt;height:385.75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9">
                <wp:simplePos x="0" y="0"/>
                <wp:positionH relativeFrom="column">
                  <wp:posOffset>4152900</wp:posOffset>
                </wp:positionH>
                <wp:positionV relativeFrom="paragraph">
                  <wp:posOffset>41275</wp:posOffset>
                </wp:positionV>
                <wp:extent cx="589280" cy="758190"/>
                <wp:effectExtent l="0" t="19050" r="1270" b="0"/>
                <wp:wrapNone/>
                <wp:docPr id="57"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327pt;margin-top:3.25pt;width:46.4pt;height:59.75pt" coordorigin="6540,65" coordsize="928,1195">
                <v:shape id="shape_0" fillcolor="black" stroked="t" o:allowincell="f" style="position:absolute;left:657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56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54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518150</wp:posOffset>
                </wp:positionH>
                <wp:positionV relativeFrom="paragraph">
                  <wp:posOffset>41275</wp:posOffset>
                </wp:positionV>
                <wp:extent cx="589280" cy="758190"/>
                <wp:effectExtent l="0" t="19050" r="1270" b="0"/>
                <wp:wrapNone/>
                <wp:docPr id="58"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434.5pt;margin-top:3.25pt;width:46.4pt;height:59.75pt" coordorigin="8690,65" coordsize="928,1195">
                <v:shape id="shape_0" fillcolor="black" stroked="t" o:allowincell="f" style="position:absolute;left:872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871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869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804410</wp:posOffset>
                </wp:positionH>
                <wp:positionV relativeFrom="paragraph">
                  <wp:posOffset>41275</wp:posOffset>
                </wp:positionV>
                <wp:extent cx="589280" cy="758190"/>
                <wp:effectExtent l="0" t="19050" r="1270" b="0"/>
                <wp:wrapNone/>
                <wp:docPr id="59"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378.3pt;margin-top:3.25pt;width:46.45pt;height:59.75pt" coordorigin="7566,65" coordsize="929,1195">
                <v:shape id="shape_0" fillcolor="black" stroked="t" o:allowincell="f" style="position:absolute;left:7603;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88;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566;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498850</wp:posOffset>
                </wp:positionH>
                <wp:positionV relativeFrom="paragraph">
                  <wp:posOffset>41275</wp:posOffset>
                </wp:positionV>
                <wp:extent cx="589280" cy="758190"/>
                <wp:effectExtent l="0" t="19050" r="1270" b="0"/>
                <wp:wrapNone/>
                <wp:docPr id="60"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75.5pt;margin-top:3.25pt;width:46.4pt;height:59.75pt" coordorigin="5510,65" coordsize="928,1195">
                <v:shape id="shape_0" fillcolor="black" stroked="t" o:allowincell="f" style="position:absolute;left:5546;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532;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510;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816225</wp:posOffset>
                </wp:positionH>
                <wp:positionV relativeFrom="paragraph">
                  <wp:posOffset>41275</wp:posOffset>
                </wp:positionV>
                <wp:extent cx="589280" cy="758190"/>
                <wp:effectExtent l="0" t="19050" r="1270" b="0"/>
                <wp:wrapNone/>
                <wp:docPr id="61"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21.75pt;margin-top:3.25pt;width:46.4pt;height:59.75pt" coordorigin="4435,65" coordsize="928,1195">
                <v:shape id="shape_0" fillcolor="black" stroked="t" o:allowincell="f" style="position:absolute;left:4471;top:6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457;top:96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435;top:56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755265</wp:posOffset>
                </wp:positionH>
                <wp:positionV relativeFrom="paragraph">
                  <wp:posOffset>20320</wp:posOffset>
                </wp:positionV>
                <wp:extent cx="558165" cy="824230"/>
                <wp:effectExtent l="0" t="4445" r="9525" b="22225"/>
                <wp:wrapNone/>
                <wp:docPr id="62"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216.95pt;margin-top:1.6pt;width:43.95pt;height:64.85pt" coordorigin="4339,32" coordsize="879,1297">
                <v:group id="shape_0" alt="Group 2033" style="position:absolute;left:4738;top:32;width:335;height:611">
                  <v:rect id="shape_0" ID="Rectangle 2034" fillcolor="#7f7f7f" stroked="t" o:allowincell="f" style="position:absolute;left:4837;top:331;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4738;top:32;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4754;top:55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339;top:155;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4618;top:667;width:599;height:70;mso-wrap-style:none;v-text-anchor:middle">
                  <v:fill o:detectmouseclick="t" type="solid" color2="white"/>
                  <v:stroke color="black" weight="19080" joinstyle="miter" endcap="flat"/>
                  <v:shadow on="t" obscured="f" color="gray"/>
                  <w10:wrap type="none"/>
                </v:rect>
                <v:line id="shape_0" from="5174,694" to="5174,1329" ID="Line 2039" stroked="t" o:allowincell="f" style="position:absolute">
                  <v:stroke color="black" weight="38160" joinstyle="miter" endcap="flat"/>
                  <v:fill o:detectmouseclick="t" on="false"/>
                  <v:shadow on="t" obscured="f" color="gray"/>
                  <w10:wrap type="none"/>
                </v:line>
                <v:line id="shape_0" from="4658,694" to="4658,1329"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256790</wp:posOffset>
                </wp:positionH>
                <wp:positionV relativeFrom="paragraph">
                  <wp:posOffset>38100</wp:posOffset>
                </wp:positionV>
                <wp:extent cx="558165" cy="824230"/>
                <wp:effectExtent l="0" t="3810" r="9525" b="22225"/>
                <wp:wrapNone/>
                <wp:docPr id="63"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177.7pt;margin-top:3pt;width:43.95pt;height:64.85pt" coordorigin="3554,60" coordsize="879,1297">
                <v:group id="shape_0" alt="Group 2033" style="position:absolute;left:3953;top:60;width:335;height:612">
                  <v:rect id="shape_0" ID="Rectangle 2034" fillcolor="#7f7f7f" stroked="t" o:allowincell="f" style="position:absolute;left:4052;top:359;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3953;top:60;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3969;top:58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54;top:18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rect id="shape_0" ID="Rectangle 2038" fillcolor="black" stroked="t" o:allowincell="f" style="position:absolute;left:3833;top:695;width:599;height:70;mso-wrap-style:none;v-text-anchor:middle">
                  <v:fill o:detectmouseclick="t" type="solid" color2="white"/>
                  <v:stroke color="black" weight="19080" joinstyle="miter" endcap="flat"/>
                  <v:shadow on="t" obscured="f" color="gray"/>
                  <w10:wrap type="none"/>
                </v:rect>
                <v:line id="shape_0" from="4389,722" to="4389,1357" ID="Line 2039" stroked="t" o:allowincell="f" style="position:absolute">
                  <v:stroke color="black" weight="38160" joinstyle="miter" endcap="flat"/>
                  <v:fill o:detectmouseclick="t" on="false"/>
                  <v:shadow on="t" obscured="f" color="gray"/>
                  <w10:wrap type="none"/>
                </v:line>
                <v:line id="shape_0" from="3873,722" to="3873,1357"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40360</wp:posOffset>
                </wp:positionH>
                <wp:positionV relativeFrom="paragraph">
                  <wp:posOffset>127635</wp:posOffset>
                </wp:positionV>
                <wp:extent cx="484505" cy="662305"/>
                <wp:effectExtent l="19685" t="19685" r="19050" b="0"/>
                <wp:wrapNone/>
                <wp:docPr id="64"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6.8pt;margin-top:10.05pt;width:38.15pt;height:52.15pt" coordorigin="536,201" coordsize="763,1043">
                <v:oval id="shape_0" ID="Oval 3100" fillcolor="black" stroked="t" o:allowincell="f" style="position:absolute;left:536;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9;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95;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902970</wp:posOffset>
                </wp:positionH>
                <wp:positionV relativeFrom="paragraph">
                  <wp:posOffset>127635</wp:posOffset>
                </wp:positionV>
                <wp:extent cx="484505" cy="662305"/>
                <wp:effectExtent l="19685" t="19685" r="19050" b="0"/>
                <wp:wrapNone/>
                <wp:docPr id="65"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71.1pt;margin-top:10.05pt;width:38.15pt;height:52.15pt" coordorigin="1422,201" coordsize="763,1043">
                <v:oval id="shape_0" ID="Oval 3100" fillcolor="black" stroked="t" o:allowincell="f" style="position:absolute;left:1422;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1435;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481;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475105</wp:posOffset>
                </wp:positionH>
                <wp:positionV relativeFrom="paragraph">
                  <wp:posOffset>127635</wp:posOffset>
                </wp:positionV>
                <wp:extent cx="484505" cy="662305"/>
                <wp:effectExtent l="19685" t="19685" r="19050" b="0"/>
                <wp:wrapNone/>
                <wp:docPr id="66"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16.15pt;margin-top:10.05pt;width:38.15pt;height:52.15pt" coordorigin="2323,201" coordsize="763,1043">
                <v:oval id="shape_0" ID="Oval 3100" fillcolor="black" stroked="t" o:allowincell="f" style="position:absolute;left:2323;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336;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2382;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498850</wp:posOffset>
                </wp:positionH>
                <wp:positionV relativeFrom="paragraph">
                  <wp:posOffset>27940</wp:posOffset>
                </wp:positionV>
                <wp:extent cx="469900" cy="604520"/>
                <wp:effectExtent l="0" t="19050" r="0" b="0"/>
                <wp:wrapNone/>
                <wp:docPr id="6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275.5pt;margin-top:2.2pt;width:37pt;height:47.6pt" coordorigin="5510,44" coordsize="740,952">
                <v:shape id="shape_0" fillcolor="black" stroked="t" o:allowincell="f" style="position:absolute;left:5551;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515;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0;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037330</wp:posOffset>
                </wp:positionH>
                <wp:positionV relativeFrom="paragraph">
                  <wp:posOffset>40005</wp:posOffset>
                </wp:positionV>
                <wp:extent cx="469900" cy="604520"/>
                <wp:effectExtent l="0" t="19050" r="0" b="0"/>
                <wp:wrapNone/>
                <wp:docPr id="6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17.9pt;margin-top:3.15pt;width:37pt;height:47.6pt" coordorigin="6358,63" coordsize="740,952">
                <v:shape id="shape_0" fillcolor="black" stroked="t" o:allowincell="f" style="position:absolute;left:6399;top:6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363;top:719;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6358;top:459;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561205</wp:posOffset>
                </wp:positionH>
                <wp:positionV relativeFrom="paragraph">
                  <wp:posOffset>40005</wp:posOffset>
                </wp:positionV>
                <wp:extent cx="469900" cy="604520"/>
                <wp:effectExtent l="0" t="19050" r="0" b="0"/>
                <wp:wrapNone/>
                <wp:docPr id="6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59.15pt;margin-top:3.15pt;width:37pt;height:47.6pt" coordorigin="7183,63" coordsize="740,952">
                <v:shape id="shape_0" fillcolor="black" stroked="t" o:allowincell="f" style="position:absolute;left:7224;top:6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188;top:719;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3;top:459;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071110</wp:posOffset>
                </wp:positionH>
                <wp:positionV relativeFrom="paragraph">
                  <wp:posOffset>27940</wp:posOffset>
                </wp:positionV>
                <wp:extent cx="469900" cy="604520"/>
                <wp:effectExtent l="0" t="19050" r="0" b="0"/>
                <wp:wrapNone/>
                <wp:docPr id="7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99.3pt;margin-top:2.2pt;width:37pt;height:47.6pt" coordorigin="7986,44" coordsize="740,952">
                <v:shape id="shape_0" fillcolor="black" stroked="t" o:allowincell="f" style="position:absolute;left:8027;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991;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6;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617210</wp:posOffset>
                </wp:positionH>
                <wp:positionV relativeFrom="paragraph">
                  <wp:posOffset>16510</wp:posOffset>
                </wp:positionV>
                <wp:extent cx="469900" cy="604520"/>
                <wp:effectExtent l="0" t="19050" r="0" b="0"/>
                <wp:wrapNone/>
                <wp:docPr id="7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442.3pt;margin-top:1.3pt;width:37pt;height:47.6pt" coordorigin="8846,26" coordsize="740,952">
                <v:shape id="shape_0" fillcolor="black" stroked="t" o:allowincell="f" style="position:absolute;left:8887;top:26;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851;top:682;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txbxContent>
                  </v:textbox>
                  <v:fill o:detectmouseclick="t" on="false"/>
                  <v:stroke color="#3465a4" joinstyle="round" endcap="flat"/>
                  <w10:wrap type="none"/>
                </v:shape>
                <v:shape id="shape_0" stroked="f" o:allowincell="f" style="position:absolute;left:8846;top:422;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479675</wp:posOffset>
                </wp:positionH>
                <wp:positionV relativeFrom="paragraph">
                  <wp:posOffset>115570</wp:posOffset>
                </wp:positionV>
                <wp:extent cx="359410" cy="643890"/>
                <wp:effectExtent l="0" t="3810" r="0" b="22225"/>
                <wp:wrapNone/>
                <wp:docPr id="72"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tIns="91440" bIns="91440" anchor="t">
                          <a:noAutofit/>
                        </wps:bodyPr>
                      </wps:wsp>
                    </wpg:wgp>
                  </a:graphicData>
                </a:graphic>
              </wp:anchor>
            </w:drawing>
          </mc:Choice>
          <mc:Fallback>
            <w:pict>
              <v:group id="shape_0" style="position:absolute;margin-left:195.25pt;margin-top:9.1pt;width:28.3pt;height:50.7pt" coordorigin="3905,182" coordsize="566,1014">
                <v:group id="shape_0" style="position:absolute;left:3974;top:182;width:335;height:612">
                  <v:rect id="shape_0" fillcolor="#7f7f7f" stroked="t" o:allowincell="f" style="position:absolute;left:4073;top:481;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974;top:182;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990;top:70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905;top:661;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957830</wp:posOffset>
                </wp:positionH>
                <wp:positionV relativeFrom="paragraph">
                  <wp:posOffset>127000</wp:posOffset>
                </wp:positionV>
                <wp:extent cx="359410" cy="643890"/>
                <wp:effectExtent l="0" t="3810" r="0" b="22225"/>
                <wp:wrapNone/>
                <wp:docPr id="73"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2.9pt;margin-top:10pt;width:28.3pt;height:50.7pt" coordorigin="4658,200" coordsize="566,1014">
                <v:group id="shape_0" style="position:absolute;left:4727;top:200;width:335;height:612">
                  <v:rect id="shape_0" fillcolor="#7f7f7f" stroked="t" o:allowincell="f" style="position:absolute;left:4826;top:499;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27;top:200;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43;top:72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658;top:67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233545</wp:posOffset>
                </wp:positionH>
                <wp:positionV relativeFrom="paragraph">
                  <wp:posOffset>131445</wp:posOffset>
                </wp:positionV>
                <wp:extent cx="999490" cy="692150"/>
                <wp:effectExtent l="23495" t="23495" r="24130" b="46355"/>
                <wp:wrapNone/>
                <wp:docPr id="74"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333.35pt;margin-top:10.35pt;width:78.7pt;height:54.5pt" coordorigin="6667,207" coordsize="1574,1090">
                <v:shape id="shape_0" ID="AutoShape 432" stroked="t" o:allowincell="f" style="position:absolute;left:6738;top:323;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6667;top:207;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902585</wp:posOffset>
                </wp:positionH>
                <wp:positionV relativeFrom="paragraph">
                  <wp:posOffset>131445</wp:posOffset>
                </wp:positionV>
                <wp:extent cx="296545" cy="779145"/>
                <wp:effectExtent l="6985" t="1270" r="6350" b="635"/>
                <wp:wrapNone/>
                <wp:docPr id="75"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228.55pt;margin-top:10.3pt;width:23.35pt;height:61.4pt" coordorigin="4571,206" coordsize="467,1228">
                <v:group id="shape_0" alt="Group 1591" style="position:absolute;left:4571;top:206;width:467;height:1228">
                  <v:group id="shape_0" alt="Group 1589" style="position:absolute;left:4571;top:206;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4571;top:217;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4650;top:207;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4880;top:207;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4697;top:607;width:226;height:359;mso-wrap-style:none;v-text-anchor:middle">
                      <v:fill o:detectmouseclick="t" type="solid" color2="black"/>
                      <v:stroke color="#3465a4" joinstyle="round" endcap="flat"/>
                      <w10:wrap type="none"/>
                    </v:shape>
                  </v:group>
                  <v:rect id="shape_0" ID="Rectangle 1546" fillcolor="#7f7f7f" stroked="t" o:allowincell="f" style="position:absolute;left:4758;top:217;width:71;height:532;flip:x;mso-wrap-style:none;v-text-anchor:middle">
                    <v:fill o:detectmouseclick="t" type="solid" color2="gray"/>
                    <v:stroke color="black" weight="12600" joinstyle="miter" endcap="flat"/>
                    <w10:wrap type="none"/>
                  </v:rect>
                  <v:group id="shape_0" alt="Group 1590" style="position:absolute;left:4614;top:673;width:384;height:761">
                    <v:shape id="shape_0" ID="Round Same Side Corner Rectangle 1548" coordsize="243840,466930" path="m51972,0l191868,0c220571,0,243840,23269,243840,51972l243840,466930l243840,466930l0,466930l0,466930l0,51972c0,23269,23269,0,51972,0xe" fillcolor="#7f7f7f" stroked="t" o:allowincell="f" style="position:absolute;left:4614;top:684;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4680;top:674;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4871;top:674;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4717;top:1074;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4596;top:213;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727710</wp:posOffset>
                </wp:positionH>
                <wp:positionV relativeFrom="paragraph">
                  <wp:posOffset>64135</wp:posOffset>
                </wp:positionV>
                <wp:extent cx="924560" cy="467360"/>
                <wp:effectExtent l="23495" t="23495" r="24130" b="46355"/>
                <wp:wrapNone/>
                <wp:docPr id="76" name="Group 1114"/>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14" style="position:absolute;margin-left:57.3pt;margin-top:5.05pt;width:72.8pt;height:36.8pt" coordorigin="1146,101" coordsize="1456,736">
                <v:shape id="shape_0" ID="AutoShape 413" stroked="t" o:allowincell="f" style="position:absolute;left:1210;top:157;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1146;top:101;width:1455;height:321;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1549400</wp:posOffset>
                </wp:positionH>
                <wp:positionV relativeFrom="paragraph">
                  <wp:posOffset>5693410</wp:posOffset>
                </wp:positionV>
                <wp:extent cx="469900" cy="720725"/>
                <wp:effectExtent l="6350" t="1270" r="6985" b="0"/>
                <wp:wrapNone/>
                <wp:docPr id="77"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1549400</wp:posOffset>
                </wp:positionH>
                <wp:positionV relativeFrom="paragraph">
                  <wp:posOffset>5693410</wp:posOffset>
                </wp:positionV>
                <wp:extent cx="469900" cy="720725"/>
                <wp:effectExtent l="6350" t="1270" r="6985" b="0"/>
                <wp:wrapNone/>
                <wp:docPr id="78"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1549400</wp:posOffset>
                </wp:positionH>
                <wp:positionV relativeFrom="paragraph">
                  <wp:posOffset>5693410</wp:posOffset>
                </wp:positionV>
                <wp:extent cx="469900" cy="720725"/>
                <wp:effectExtent l="6350" t="1270" r="6985" b="0"/>
                <wp:wrapNone/>
                <wp:docPr id="79"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4354830</wp:posOffset>
                </wp:positionH>
                <wp:positionV relativeFrom="paragraph">
                  <wp:posOffset>40640</wp:posOffset>
                </wp:positionV>
                <wp:extent cx="657860" cy="374650"/>
                <wp:effectExtent l="9525" t="9525" r="10160" b="32385"/>
                <wp:wrapNone/>
                <wp:docPr id="80"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wps:txbx>
                      <wps:bodyPr lIns="0" rIns="0" tIns="0" bIns="0" anchor="t">
                        <a:noAutofit/>
                      </wps:bodyPr>
                    </wps:wsp>
                  </a:graphicData>
                </a:graphic>
              </wp:anchor>
            </w:drawing>
          </mc:Choice>
          <mc:Fallback>
            <w:pict>
              <v:oval id="shape_0" ID="Oval 2330" stroked="t" o:allowincell="f" style="position:absolute;margin-left:342.9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22880</wp:posOffset>
                </wp:positionH>
                <wp:positionV relativeFrom="paragraph">
                  <wp:posOffset>40640</wp:posOffset>
                </wp:positionV>
                <wp:extent cx="657860" cy="374650"/>
                <wp:effectExtent l="9525" t="9525" r="10160" b="32385"/>
                <wp:wrapNone/>
                <wp:docPr id="81"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14.4pt;margin-top:3.2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Outhouse. Pistols loaded with 5 rounds each, holstered. Shotgun held at Cowboy Port Arms.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holding shotgun at Cowboy Port Arms, when ready says </w:t>
      </w:r>
      <w:r>
        <w:rPr>
          <w:rFonts w:cs="Arial" w:ascii="Arial" w:hAnsi="Arial"/>
          <w:b/>
          <w:sz w:val="24"/>
          <w:szCs w:val="24"/>
        </w:rPr>
        <w:t>“I RECKON SO”</w:t>
      </w:r>
      <w:r>
        <w:rPr>
          <w:rFonts w:cs="Arial" w:ascii="Arial" w:hAnsi="Arial"/>
          <w:sz w:val="24"/>
          <w:szCs w:val="24"/>
        </w:rPr>
        <w:t>. At the beep engage the shotgun knockdown targets S1 through S4 in any order. Make shotgun safe, move to the Outhouse and engage rifle targets R1 through R4 in a three, two, three, two sweep form either direction (EX: R1, R1, R1, R2, R2, R3, R3, R3, R4, R4). Make rifle safe then engage pistol targets P1 through P4 using same instructions as rifle. Pick up long guns and move to the unloading tabl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Cs w:val="24"/>
        </w:rPr>
      </w:pPr>
      <w:r>
        <mc:AlternateContent>
          <mc:Choice Requires="wps">
            <w:drawing>
              <wp:anchor behindDoc="0" distT="0" distB="0" distL="114935" distR="114935" simplePos="0" locked="0" layoutInCell="0" allowOverlap="1" relativeHeight="90">
                <wp:simplePos x="0" y="0"/>
                <wp:positionH relativeFrom="column">
                  <wp:posOffset>-150495</wp:posOffset>
                </wp:positionH>
                <wp:positionV relativeFrom="paragraph">
                  <wp:posOffset>88265</wp:posOffset>
                </wp:positionV>
                <wp:extent cx="118745" cy="4794885"/>
                <wp:effectExtent l="9525" t="10160" r="9525" b="31115"/>
                <wp:wrapTight wrapText="bothSides">
                  <wp:wrapPolygon edited="0">
                    <wp:start x="-58" y="21599"/>
                    <wp:lineTo x="-58" y="-1"/>
                    <wp:lineTo x="21542" y="-1"/>
                    <wp:lineTo x="21542" y="21599"/>
                    <wp:lineTo x="-58" y="21599"/>
                  </wp:wrapPolygon>
                </wp:wrapTight>
                <wp:docPr id="82" name=""/>
                <a:graphic xmlns:a="http://schemas.openxmlformats.org/drawingml/2006/main">
                  <a:graphicData uri="http://schemas.microsoft.com/office/word/2010/wordprocessingShape">
                    <wps:wsp>
                      <wps:cNvSpPr/>
                      <wps:spPr>
                        <a:xfrm>
                          <a:off x="0" y="0"/>
                          <a:ext cx="118800" cy="47948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11.85pt;margin-top:6.95pt;width:9.3pt;height:377.5pt;mso-wrap-style:none;v-text-anchor:middle">
                <v:fill o:detectmouseclick="t" type="solid" color2="#68b8f9"/>
                <v:stroke color="black" weight="19080" joinstyle="miter" endcap="flat"/>
                <v:shadow on="t" obscured="f" color="gray"/>
                <w10:wrap type="square"/>
              </v:rect>
            </w:pict>
          </mc:Fallback>
        </mc:AlternateContent>
      </w:r>
      <w:r>
        <w:rPr>
          <w:rFonts w:eastAsia="Arial" w:cs="Arial" w:ascii="Arial" w:hAnsi="Arial"/>
          <w:szCs w:val="24"/>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706245</wp:posOffset>
                </wp:positionH>
                <wp:positionV relativeFrom="paragraph">
                  <wp:posOffset>100965</wp:posOffset>
                </wp:positionV>
                <wp:extent cx="589280" cy="758190"/>
                <wp:effectExtent l="0" t="19050" r="1270" b="0"/>
                <wp:wrapNone/>
                <wp:docPr id="83"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34.35pt;margin-top:7.95pt;width:46.45pt;height:59.7pt" coordorigin="2687,159" coordsize="929,1194">
                <v:shape id="shape_0" fillcolor="black" stroked="t" o:allowincell="f" style="position:absolute;left:2724;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709;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87;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425065</wp:posOffset>
                </wp:positionH>
                <wp:positionV relativeFrom="paragraph">
                  <wp:posOffset>100965</wp:posOffset>
                </wp:positionV>
                <wp:extent cx="589280" cy="758190"/>
                <wp:effectExtent l="0" t="19050" r="1270" b="0"/>
                <wp:wrapNone/>
                <wp:docPr id="84"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90.95pt;margin-top:7.95pt;width:46.4pt;height:59.7pt" coordorigin="3819,159" coordsize="928,1194">
                <v:shape id="shape_0" fillcolor="black" stroked="t" o:allowincell="f" style="position:absolute;left:3855;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841;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19;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90830</wp:posOffset>
                </wp:positionH>
                <wp:positionV relativeFrom="paragraph">
                  <wp:posOffset>100965</wp:posOffset>
                </wp:positionV>
                <wp:extent cx="589280" cy="758190"/>
                <wp:effectExtent l="0" t="19050" r="1270" b="0"/>
                <wp:wrapNone/>
                <wp:docPr id="85"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2.9pt;margin-top:7.95pt;width:46.4pt;height:59.7pt" coordorigin="458,159" coordsize="928,1194">
                <v:shape id="shape_0" fillcolor="black" stroked="t" o:allowincell="f" style="position:absolute;left:494;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80;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58;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024890</wp:posOffset>
                </wp:positionH>
                <wp:positionV relativeFrom="paragraph">
                  <wp:posOffset>100965</wp:posOffset>
                </wp:positionV>
                <wp:extent cx="589280" cy="758190"/>
                <wp:effectExtent l="0" t="19050" r="1270" b="0"/>
                <wp:wrapNone/>
                <wp:docPr id="86"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80.7pt;margin-top:7.95pt;width:46.4pt;height:59.7pt" coordorigin="1614,159" coordsize="928,1194">
                <v:shape id="shape_0" fillcolor="black" stroked="t" o:allowincell="f" style="position:absolute;left:1650;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636;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614;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4309110</wp:posOffset>
                </wp:positionH>
                <wp:positionV relativeFrom="paragraph">
                  <wp:posOffset>2540</wp:posOffset>
                </wp:positionV>
                <wp:extent cx="589280" cy="758190"/>
                <wp:effectExtent l="0" t="19050" r="1270" b="0"/>
                <wp:wrapNone/>
                <wp:docPr id="87"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39.3pt;margin-top:0.2pt;width:46.4pt;height:59.7pt" coordorigin="6786,4" coordsize="928,1194">
                <v:shape id="shape_0" fillcolor="black" stroked="t" o:allowincell="f" style="position:absolute;left:6822;top: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808;top:90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6786;top:50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5043170</wp:posOffset>
                </wp:positionH>
                <wp:positionV relativeFrom="paragraph">
                  <wp:posOffset>2540</wp:posOffset>
                </wp:positionV>
                <wp:extent cx="589280" cy="758190"/>
                <wp:effectExtent l="0" t="19050" r="1270" b="0"/>
                <wp:wrapNone/>
                <wp:docPr id="88"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97.1pt;margin-top:0.2pt;width:46.4pt;height:59.7pt" coordorigin="7942,4" coordsize="928,1194">
                <v:shape id="shape_0" fillcolor="black" stroked="t" o:allowincell="f" style="position:absolute;left:7978;top: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964;top:90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7942;top:50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2861310</wp:posOffset>
                </wp:positionH>
                <wp:positionV relativeFrom="paragraph">
                  <wp:posOffset>16510</wp:posOffset>
                </wp:positionV>
                <wp:extent cx="574675" cy="1122680"/>
                <wp:effectExtent l="0" t="3810" r="19050" b="23495"/>
                <wp:wrapNone/>
                <wp:docPr id="89" name="Group 2654"/>
                <a:graphic xmlns:a="http://schemas.openxmlformats.org/drawingml/2006/main">
                  <a:graphicData uri="http://schemas.microsoft.com/office/word/2010/wordprocessingGroup">
                    <wpg:wgp>
                      <wpg:cNvGrpSpPr/>
                      <wpg:grpSpPr>
                        <a:xfrm>
                          <a:off x="0" y="0"/>
                          <a:ext cx="574560" cy="1122840"/>
                          <a:chOff x="0" y="0"/>
                          <a:chExt cx="574560" cy="112284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177120" y="420480"/>
                            <a:ext cx="25560" cy="70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225.3pt;margin-top:1.3pt;width:45.2pt;height:88.35pt" coordorigin="4506,26" coordsize="904,1767">
                <v:group id="shape_0" alt="Group 2655" style="position:absolute;left:4905;top:26;width:335;height:612">
                  <v:rect id="shape_0" ID="Rectangle 2656" fillcolor="#7f7f7f" stroked="t" o:allowincell="f" style="position:absolute;left:5004;top:325;width:119;height:225;mso-wrap-style:none;v-text-anchor:middle">
                    <v:fill o:detectmouseclick="t" type="solid" color2="gray"/>
                    <v:stroke color="black" weight="6480" joinstyle="miter" endcap="flat"/>
                    <v:shadow on="t" obscured="f" color="gray"/>
                    <w10:wrap type="none"/>
                  </v:rect>
                  <v:oval id="shape_0" ID="Oval 2657" fillcolor="#7f7f7f" stroked="t" o:allowincell="f" style="position:absolute;left:4905;top:26;width:334;height:334;mso-wrap-style:none;v-text-anchor:middle">
                    <v:fill o:detectmouseclick="t" type="solid" color2="gray"/>
                    <v:stroke color="black" weight="6480" joinstyle="miter" endcap="flat"/>
                    <v:shadow on="t" obscured="f" color="gray"/>
                    <w10:wrap type="none"/>
                  </v:oval>
                  <v:rect id="shape_0" ID="Rectangle 2658" fillcolor="#7f7f7f" stroked="t" o:allowincell="f" style="position:absolute;left:4921;top:55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506;top:14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660" fillcolor="black" stroked="t" o:allowincell="f" style="position:absolute;left:4785;top:661;width:599;height:70;mso-wrap-style:none;v-text-anchor:middle">
                  <v:fill o:detectmouseclick="t" type="solid" color2="white"/>
                  <v:stroke color="black" weight="19080" joinstyle="miter" endcap="flat"/>
                  <v:shadow on="t" obscured="f" color="gray"/>
                  <w10:wrap type="none"/>
                </v:rect>
                <v:line id="shape_0" from="5341,688" to="5410,1783" ID="Line 2661" stroked="t" o:allowincell="f" style="position:absolute">
                  <v:stroke color="black" weight="38160" joinstyle="miter" endcap="flat"/>
                  <v:fill o:detectmouseclick="t" on="false"/>
                  <v:shadow on="t" obscured="f" color="gray"/>
                  <w10:wrap type="none"/>
                </v:line>
                <v:line id="shape_0" from="4785,688" to="4824,1793" ID="Line 2662" stroked="t" o:allowincell="f"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3435985</wp:posOffset>
                </wp:positionH>
                <wp:positionV relativeFrom="paragraph">
                  <wp:posOffset>10160</wp:posOffset>
                </wp:positionV>
                <wp:extent cx="574675" cy="1122680"/>
                <wp:effectExtent l="0" t="4445" r="19050" b="23495"/>
                <wp:wrapNone/>
                <wp:docPr id="90" name="Group 2654"/>
                <a:graphic xmlns:a="http://schemas.openxmlformats.org/drawingml/2006/main">
                  <a:graphicData uri="http://schemas.microsoft.com/office/word/2010/wordprocessingGroup">
                    <wpg:wgp>
                      <wpg:cNvGrpSpPr/>
                      <wpg:grpSpPr>
                        <a:xfrm>
                          <a:off x="0" y="0"/>
                          <a:ext cx="574560" cy="1122840"/>
                          <a:chOff x="0" y="0"/>
                          <a:chExt cx="574560" cy="112284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177120" y="420480"/>
                            <a:ext cx="25560" cy="70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270.55pt;margin-top:0.8pt;width:45.2pt;height:88.35pt" coordorigin="5411,16" coordsize="904,1767">
                <v:group id="shape_0" alt="Group 2655" style="position:absolute;left:5810;top:16;width:335;height:611">
                  <v:rect id="shape_0" ID="Rectangle 2656" fillcolor="#7f7f7f" stroked="t" o:allowincell="f" style="position:absolute;left:5909;top:315;width:119;height:225;mso-wrap-style:none;v-text-anchor:middle">
                    <v:fill o:detectmouseclick="t" type="solid" color2="gray"/>
                    <v:stroke color="black" weight="6480" joinstyle="miter" endcap="flat"/>
                    <v:shadow on="t" obscured="f" color="gray"/>
                    <w10:wrap type="none"/>
                  </v:rect>
                  <v:oval id="shape_0" ID="Oval 2657" fillcolor="#7f7f7f" stroked="t" o:allowincell="f" style="position:absolute;left:5810;top:16;width:334;height:334;mso-wrap-style:none;v-text-anchor:middle">
                    <v:fill o:detectmouseclick="t" type="solid" color2="gray"/>
                    <v:stroke color="black" weight="6480" joinstyle="miter" endcap="flat"/>
                    <v:shadow on="t" obscured="f" color="gray"/>
                    <w10:wrap type="none"/>
                  </v:oval>
                  <v:rect id="shape_0" ID="Rectangle 2658" fillcolor="#7f7f7f" stroked="t" o:allowincell="f" style="position:absolute;left:5826;top:54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411;top:13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660" fillcolor="black" stroked="t" o:allowincell="f" style="position:absolute;left:5690;top:651;width:599;height:70;mso-wrap-style:none;v-text-anchor:middle">
                  <v:fill o:detectmouseclick="t" type="solid" color2="white"/>
                  <v:stroke color="black" weight="19080" joinstyle="miter" endcap="flat"/>
                  <v:shadow on="t" obscured="f" color="gray"/>
                  <w10:wrap type="none"/>
                </v:rect>
                <v:line id="shape_0" from="6246,678" to="6315,1773" ID="Line 2661" stroked="t" o:allowincell="f" style="position:absolute">
                  <v:stroke color="black" weight="38160" joinstyle="miter" endcap="flat"/>
                  <v:fill o:detectmouseclick="t" on="false"/>
                  <v:shadow on="t" obscured="f" color="gray"/>
                  <w10:wrap type="none"/>
                </v:line>
                <v:line id="shape_0" from="5690,678" to="5729,1783" ID="Line 2662" stroked="t" o:allowincell="f" style="position:absolute;flip:x">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047750</wp:posOffset>
                </wp:positionH>
                <wp:positionV relativeFrom="paragraph">
                  <wp:posOffset>242570</wp:posOffset>
                </wp:positionV>
                <wp:extent cx="469900" cy="604520"/>
                <wp:effectExtent l="0" t="19050" r="0" b="0"/>
                <wp:wrapNone/>
                <wp:docPr id="9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82.5pt;margin-top:19.1pt;width:37pt;height:47.6pt" coordorigin="1650,382" coordsize="740,952">
                <v:shape id="shape_0" fillcolor="black" stroked="t" o:allowincell="f" style="position:absolute;left:1691;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655;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0;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451985</wp:posOffset>
                </wp:positionH>
                <wp:positionV relativeFrom="paragraph">
                  <wp:posOffset>113665</wp:posOffset>
                </wp:positionV>
                <wp:extent cx="484505" cy="662305"/>
                <wp:effectExtent l="19685" t="19685" r="19050" b="0"/>
                <wp:wrapNone/>
                <wp:docPr id="92"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350.55pt;margin-top:8.95pt;width:38.15pt;height:52.15pt" coordorigin="7011,179" coordsize="763,1043">
                <v:oval id="shape_0" ID="Oval 3100" fillcolor="black" stroked="t" o:allowincell="f" style="position:absolute;left:7011;top:179;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7024;top:971;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070;top:576;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5103495</wp:posOffset>
                </wp:positionH>
                <wp:positionV relativeFrom="paragraph">
                  <wp:posOffset>127635</wp:posOffset>
                </wp:positionV>
                <wp:extent cx="484505" cy="662305"/>
                <wp:effectExtent l="19685" t="19685" r="19050" b="0"/>
                <wp:wrapNone/>
                <wp:docPr id="93"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01.85pt;margin-top:10.05pt;width:38.15pt;height:52.15pt" coordorigin="8037,201" coordsize="763,1043">
                <v:oval id="shape_0" ID="Oval 3100" fillcolor="black" stroked="t" o:allowincell="f" style="position:absolute;left:8037;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050;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8096;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048635</wp:posOffset>
                </wp:positionH>
                <wp:positionV relativeFrom="paragraph">
                  <wp:posOffset>365760</wp:posOffset>
                </wp:positionV>
                <wp:extent cx="342900" cy="617220"/>
                <wp:effectExtent l="0" t="3810" r="0" b="0"/>
                <wp:wrapNone/>
                <wp:docPr id="94"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40.05pt;margin-top:28.8pt;width:27pt;height:48.6pt" coordorigin="4801,576" coordsize="540,972">
                <v:shape id="shape_0" stroked="f" o:allowincell="f" style="position:absolute;left:4801;top:1206;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882;top:576;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638550</wp:posOffset>
                </wp:positionH>
                <wp:positionV relativeFrom="paragraph">
                  <wp:posOffset>365760</wp:posOffset>
                </wp:positionV>
                <wp:extent cx="342900" cy="617220"/>
                <wp:effectExtent l="0" t="3810" r="0" b="0"/>
                <wp:wrapNone/>
                <wp:docPr id="9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86.5pt;margin-top:28.8pt;width:27pt;height:48.6pt" coordorigin="5730,576" coordsize="540,972">
                <v:shape id="shape_0" stroked="f" o:allowincell="f" style="position:absolute;left:5730;top:1206;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811;top:576;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495935</wp:posOffset>
                </wp:positionH>
                <wp:positionV relativeFrom="paragraph">
                  <wp:posOffset>242570</wp:posOffset>
                </wp:positionV>
                <wp:extent cx="469900" cy="604520"/>
                <wp:effectExtent l="0" t="19050" r="0" b="0"/>
                <wp:wrapNone/>
                <wp:docPr id="96"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9.05pt;margin-top:19.1pt;width:37.05pt;height:47.6pt" coordorigin="781,382" coordsize="741,952">
                <v:shape id="shape_0" fillcolor="black" stroked="t" o:allowincell="f" style="position:absolute;left:822;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86;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622425</wp:posOffset>
                </wp:positionH>
                <wp:positionV relativeFrom="paragraph">
                  <wp:posOffset>242570</wp:posOffset>
                </wp:positionV>
                <wp:extent cx="469900" cy="604520"/>
                <wp:effectExtent l="0" t="19050" r="0" b="0"/>
                <wp:wrapNone/>
                <wp:docPr id="9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27.75pt;margin-top:19.1pt;width:37pt;height:47.6pt" coordorigin="2555,382" coordsize="740,952">
                <v:shape id="shape_0" fillcolor="black" stroked="t" o:allowincell="f" style="position:absolute;left:2596;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560;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2209800</wp:posOffset>
                </wp:positionH>
                <wp:positionV relativeFrom="paragraph">
                  <wp:posOffset>242570</wp:posOffset>
                </wp:positionV>
                <wp:extent cx="469900" cy="604520"/>
                <wp:effectExtent l="0" t="19050" r="0" b="0"/>
                <wp:wrapNone/>
                <wp:docPr id="9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74pt;margin-top:19.1pt;width:37pt;height:47.6pt" coordorigin="3480,382" coordsize="740,952">
                <v:shape id="shape_0" fillcolor="black" stroked="t" o:allowincell="f" style="position:absolute;left:3521;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485;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856105</wp:posOffset>
                </wp:positionH>
                <wp:positionV relativeFrom="paragraph">
                  <wp:posOffset>6931660</wp:posOffset>
                </wp:positionV>
                <wp:extent cx="296545" cy="777240"/>
                <wp:effectExtent l="6985" t="3810" r="6985" b="635"/>
                <wp:wrapNone/>
                <wp:docPr id="99"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75pt;width:23.35pt;height:61.25pt" coordorigin="2923,10915" coordsize="467,1225">
                <v:group id="shape_0" alt="Group 1643" style="position:absolute;left:2923;top:10923;width:467;height:1217">
                  <v:group id="shape_0" alt="Group 1641" style="position:absolute;left:2923;top:1092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05">
                <wp:simplePos x="0" y="0"/>
                <wp:positionH relativeFrom="column">
                  <wp:posOffset>2902585</wp:posOffset>
                </wp:positionH>
                <wp:positionV relativeFrom="paragraph">
                  <wp:posOffset>589915</wp:posOffset>
                </wp:positionV>
                <wp:extent cx="999490" cy="692150"/>
                <wp:effectExtent l="23495" t="23495" r="24130" b="46355"/>
                <wp:wrapNone/>
                <wp:docPr id="100"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228.55pt;margin-top:46.45pt;width:78.7pt;height:54.5pt" coordorigin="4571,929" coordsize="1574,1090">
                <v:shape id="shape_0" ID="AutoShape 432" stroked="t" o:allowincell="f" style="position:absolute;left:4642;top:1045;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4571;top:929;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950460</wp:posOffset>
                </wp:positionH>
                <wp:positionV relativeFrom="paragraph">
                  <wp:posOffset>247650</wp:posOffset>
                </wp:positionV>
                <wp:extent cx="296545" cy="777240"/>
                <wp:effectExtent l="6985" t="3810" r="6350" b="1270"/>
                <wp:wrapNone/>
                <wp:docPr id="101"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389.8pt;margin-top:19.45pt;width:23.35pt;height:61.25pt" coordorigin="7796,389" coordsize="467,1225">
                <v:group id="shape_0" alt="Group 1643" style="position:absolute;left:7796;top:397;width:467;height:1217">
                  <v:group id="shape_0" alt="Group 1641" style="position:absolute;left:7796;top:397;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7796;top:397;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7922;top:787;width:226;height:359;mso-wrap-style:none;v-text-anchor:middle">
                      <v:fill o:detectmouseclick="t" type="solid" color2="black"/>
                      <v:stroke color="#3465a4" joinstyle="round" endcap="flat"/>
                      <w10:wrap type="none"/>
                    </v:shape>
                  </v:group>
                  <v:rect id="shape_0" ID="Rectangle 1628" fillcolor="black" stroked="t" o:allowincell="f" style="position:absolute;left:7983;top:397;width:71;height:532;flip:x;mso-wrap-style:none;v-text-anchor:middle">
                    <v:fill o:detectmouseclick="t" type="solid" color2="white"/>
                    <v:stroke color="#a6a6a6" weight="12600" joinstyle="miter" endcap="flat"/>
                    <w10:wrap type="none"/>
                  </v:rect>
                  <v:group id="shape_0" alt="Group 1642" style="position:absolute;left:7839;top:864;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7839;top:864;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7942;top:1254;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7821;top:390;width:418;height:484;mso-wrap-style:none;v-text-anchor:middle;rotation:180">
                  <v:fill o:detectmouseclick="t" type="solid" color2="gray"/>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866140</wp:posOffset>
                </wp:positionH>
                <wp:positionV relativeFrom="paragraph">
                  <wp:posOffset>1378585</wp:posOffset>
                </wp:positionV>
                <wp:extent cx="657860" cy="374650"/>
                <wp:effectExtent l="9525" t="10160" r="10160" b="32385"/>
                <wp:wrapNone/>
                <wp:docPr id="102"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wps:txbx>
                      <wps:bodyPr lIns="0" rIns="0" tIns="0" bIns="0" anchor="t">
                        <a:noAutofit/>
                      </wps:bodyPr>
                    </wps:wsp>
                  </a:graphicData>
                </a:graphic>
              </wp:anchor>
            </w:drawing>
          </mc:Choice>
          <mc:Fallback>
            <w:pict>
              <v:oval id="shape_0" ID="Oval 2330" stroked="t" o:allowincell="f" style="position:absolute;margin-left:68.2pt;margin-top:108.5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1378585</wp:posOffset>
                </wp:positionV>
                <wp:extent cx="657860" cy="374650"/>
                <wp:effectExtent l="9525" t="10160" r="10160" b="32385"/>
                <wp:wrapNone/>
                <wp:docPr id="103"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36.25pt;margin-top:108.5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r>
        <w:rPr/>
        <w:t xml:space="preserve">                         </w:t>
      </w:r>
      <w:r>
        <w:rPr>
          <w:lang w:val="en-US" w:eastAsia="en-US"/>
        </w:rPr>
        <w:drawing>
          <wp:inline distT="0" distB="0" distL="0" distR="0">
            <wp:extent cx="1038225" cy="155257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
                    <a:srcRect l="-35" t="-23" r="-35" b="-23"/>
                    <a:stretch>
                      <a:fillRect/>
                    </a:stretch>
                  </pic:blipFill>
                  <pic:spPr bwMode="auto">
                    <a:xfrm>
                      <a:off x="0" y="0"/>
                      <a:ext cx="1038225"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Pistols, Rifle, Shotgun</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Rifle is loaded with 10 rounds, staged on Outhouse. Pistols loaded with 5 rounds each, holstered. Shotgun is staged safely.</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Outhouse in default position, when ready says </w:t>
      </w:r>
      <w:r>
        <w:rPr>
          <w:rFonts w:cs="Arial" w:ascii="Arial" w:hAnsi="Arial"/>
          <w:b/>
          <w:sz w:val="24"/>
          <w:szCs w:val="24"/>
        </w:rPr>
        <w:t>“I RECKON SO”</w:t>
      </w:r>
      <w:r>
        <w:rPr>
          <w:rFonts w:cs="Arial" w:ascii="Arial" w:hAnsi="Arial"/>
          <w:sz w:val="24"/>
          <w:szCs w:val="24"/>
        </w:rPr>
        <w:t>. At the beep engage the pistol targets P1 through P4 in the following order: P1, P2, P3, P4, P2, P3, P4, P3, P4, P4. Then engage rifle targets using same instructions as pistols. Make rifle safe on Outhouse, move to Tall Table and engage shotgun knockdown targets S1 through S4 in any order. Pick up long guns and move to the unloading tabl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706245</wp:posOffset>
                </wp:positionH>
                <wp:positionV relativeFrom="paragraph">
                  <wp:posOffset>100965</wp:posOffset>
                </wp:positionV>
                <wp:extent cx="589280" cy="758190"/>
                <wp:effectExtent l="0" t="19050" r="1270" b="0"/>
                <wp:wrapNone/>
                <wp:docPr id="105"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34.35pt;margin-top:7.95pt;width:46.45pt;height:59.7pt" coordorigin="2687,159" coordsize="929,1194">
                <v:shape id="shape_0" fillcolor="black" stroked="t" o:allowincell="f" style="position:absolute;left:2724;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709;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87;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425065</wp:posOffset>
                </wp:positionH>
                <wp:positionV relativeFrom="paragraph">
                  <wp:posOffset>100965</wp:posOffset>
                </wp:positionV>
                <wp:extent cx="589280" cy="758190"/>
                <wp:effectExtent l="0" t="19050" r="1270" b="0"/>
                <wp:wrapNone/>
                <wp:docPr id="106"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90.95pt;margin-top:7.95pt;width:46.4pt;height:59.7pt" coordorigin="3819,159" coordsize="928,1194">
                <v:shape id="shape_0" fillcolor="black" stroked="t" o:allowincell="f" style="position:absolute;left:3855;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841;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19;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90830</wp:posOffset>
                </wp:positionH>
                <wp:positionV relativeFrom="paragraph">
                  <wp:posOffset>100965</wp:posOffset>
                </wp:positionV>
                <wp:extent cx="589280" cy="758190"/>
                <wp:effectExtent l="0" t="19050" r="1270" b="0"/>
                <wp:wrapNone/>
                <wp:docPr id="107"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2.9pt;margin-top:7.95pt;width:46.4pt;height:59.7pt" coordorigin="458,159" coordsize="928,1194">
                <v:shape id="shape_0" fillcolor="black" stroked="t" o:allowincell="f" style="position:absolute;left:494;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80;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58;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024890</wp:posOffset>
                </wp:positionH>
                <wp:positionV relativeFrom="paragraph">
                  <wp:posOffset>100965</wp:posOffset>
                </wp:positionV>
                <wp:extent cx="589280" cy="758190"/>
                <wp:effectExtent l="0" t="19050" r="1270" b="0"/>
                <wp:wrapNone/>
                <wp:docPr id="108"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80.7pt;margin-top:7.95pt;width:46.4pt;height:59.7pt" coordorigin="1614,159" coordsize="928,1194">
                <v:shape id="shape_0" fillcolor="black" stroked="t" o:allowincell="f" style="position:absolute;left:1650;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636;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614;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100965</wp:posOffset>
                </wp:positionV>
                <wp:extent cx="118745" cy="4794885"/>
                <wp:effectExtent l="10160" t="10160" r="8890" b="31115"/>
                <wp:wrapTight wrapText="bothSides">
                  <wp:wrapPolygon edited="0">
                    <wp:start x="-58" y="21599"/>
                    <wp:lineTo x="-58" y="-1"/>
                    <wp:lineTo x="21542" y="-1"/>
                    <wp:lineTo x="21542" y="21599"/>
                    <wp:lineTo x="-58" y="21599"/>
                  </wp:wrapPolygon>
                </wp:wrapTight>
                <wp:docPr id="109" name=""/>
                <a:graphic xmlns:a="http://schemas.openxmlformats.org/drawingml/2006/main">
                  <a:graphicData uri="http://schemas.microsoft.com/office/word/2010/wordprocessingShape">
                    <wps:wsp>
                      <wps:cNvSpPr/>
                      <wps:spPr>
                        <a:xfrm>
                          <a:off x="0" y="0"/>
                          <a:ext cx="118800" cy="47948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0.15pt;margin-top:7.95pt;width:9.3pt;height:377.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309110</wp:posOffset>
                </wp:positionH>
                <wp:positionV relativeFrom="paragraph">
                  <wp:posOffset>2540</wp:posOffset>
                </wp:positionV>
                <wp:extent cx="589280" cy="758190"/>
                <wp:effectExtent l="0" t="19050" r="1270" b="0"/>
                <wp:wrapNone/>
                <wp:docPr id="110"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39.3pt;margin-top:0.2pt;width:46.4pt;height:59.7pt" coordorigin="6786,4" coordsize="928,1194">
                <v:shape id="shape_0" fillcolor="black" stroked="t" o:allowincell="f" style="position:absolute;left:6822;top: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808;top:90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6786;top:50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5055870</wp:posOffset>
                </wp:positionH>
                <wp:positionV relativeFrom="paragraph">
                  <wp:posOffset>2540</wp:posOffset>
                </wp:positionV>
                <wp:extent cx="589280" cy="758190"/>
                <wp:effectExtent l="0" t="19050" r="1270" b="0"/>
                <wp:wrapNone/>
                <wp:docPr id="111"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98.1pt;margin-top:0.2pt;width:46.4pt;height:59.7pt" coordorigin="7962,4" coordsize="928,1194">
                <v:shape id="shape_0" fillcolor="black" stroked="t" o:allowincell="f" style="position:absolute;left:7998;top: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984;top:90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7962;top:50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861310</wp:posOffset>
                </wp:positionH>
                <wp:positionV relativeFrom="paragraph">
                  <wp:posOffset>16510</wp:posOffset>
                </wp:positionV>
                <wp:extent cx="574675" cy="1122680"/>
                <wp:effectExtent l="0" t="3810" r="19050" b="23495"/>
                <wp:wrapNone/>
                <wp:docPr id="112" name="Group 2654"/>
                <a:graphic xmlns:a="http://schemas.openxmlformats.org/drawingml/2006/main">
                  <a:graphicData uri="http://schemas.microsoft.com/office/word/2010/wordprocessingGroup">
                    <wpg:wgp>
                      <wpg:cNvGrpSpPr/>
                      <wpg:grpSpPr>
                        <a:xfrm>
                          <a:off x="0" y="0"/>
                          <a:ext cx="574560" cy="1122840"/>
                          <a:chOff x="0" y="0"/>
                          <a:chExt cx="574560" cy="112284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177120" y="420480"/>
                            <a:ext cx="25560" cy="70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225.3pt;margin-top:1.3pt;width:45.2pt;height:88.35pt" coordorigin="4506,26" coordsize="904,1767">
                <v:group id="shape_0" alt="Group 2655" style="position:absolute;left:4905;top:26;width:335;height:612">
                  <v:rect id="shape_0" ID="Rectangle 2656" fillcolor="#7f7f7f" stroked="t" o:allowincell="f" style="position:absolute;left:5004;top:325;width:119;height:225;mso-wrap-style:none;v-text-anchor:middle">
                    <v:fill o:detectmouseclick="t" type="solid" color2="gray"/>
                    <v:stroke color="black" weight="6480" joinstyle="miter" endcap="flat"/>
                    <v:shadow on="t" obscured="f" color="gray"/>
                    <w10:wrap type="none"/>
                  </v:rect>
                  <v:oval id="shape_0" ID="Oval 2657" fillcolor="#7f7f7f" stroked="t" o:allowincell="f" style="position:absolute;left:4905;top:26;width:334;height:334;mso-wrap-style:none;v-text-anchor:middle">
                    <v:fill o:detectmouseclick="t" type="solid" color2="gray"/>
                    <v:stroke color="black" weight="6480" joinstyle="miter" endcap="flat"/>
                    <v:shadow on="t" obscured="f" color="gray"/>
                    <w10:wrap type="none"/>
                  </v:oval>
                  <v:rect id="shape_0" ID="Rectangle 2658" fillcolor="#7f7f7f" stroked="t" o:allowincell="f" style="position:absolute;left:4921;top:55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506;top:14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660" fillcolor="black" stroked="t" o:allowincell="f" style="position:absolute;left:4785;top:661;width:599;height:70;mso-wrap-style:none;v-text-anchor:middle">
                  <v:fill o:detectmouseclick="t" type="solid" color2="white"/>
                  <v:stroke color="black" weight="19080" joinstyle="miter" endcap="flat"/>
                  <v:shadow on="t" obscured="f" color="gray"/>
                  <w10:wrap type="none"/>
                </v:rect>
                <v:line id="shape_0" from="5341,688" to="5410,1783" ID="Line 2661" stroked="t" o:allowincell="f" style="position:absolute">
                  <v:stroke color="black" weight="38160" joinstyle="miter" endcap="flat"/>
                  <v:fill o:detectmouseclick="t" on="false"/>
                  <v:shadow on="t" obscured="f" color="gray"/>
                  <w10:wrap type="none"/>
                </v:line>
                <v:line id="shape_0" from="4785,688" to="4824,1793" ID="Line 2662" stroked="t" o:allowincell="f"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435985</wp:posOffset>
                </wp:positionH>
                <wp:positionV relativeFrom="paragraph">
                  <wp:posOffset>10160</wp:posOffset>
                </wp:positionV>
                <wp:extent cx="574675" cy="1122680"/>
                <wp:effectExtent l="0" t="4445" r="19050" b="23495"/>
                <wp:wrapNone/>
                <wp:docPr id="113" name="Group 2654"/>
                <a:graphic xmlns:a="http://schemas.openxmlformats.org/drawingml/2006/main">
                  <a:graphicData uri="http://schemas.microsoft.com/office/word/2010/wordprocessingGroup">
                    <wpg:wgp>
                      <wpg:cNvGrpSpPr/>
                      <wpg:grpSpPr>
                        <a:xfrm>
                          <a:off x="0" y="0"/>
                          <a:ext cx="574560" cy="1122840"/>
                          <a:chOff x="0" y="0"/>
                          <a:chExt cx="574560" cy="112284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177120" y="420480"/>
                            <a:ext cx="25560" cy="70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270.55pt;margin-top:0.8pt;width:45.2pt;height:88.35pt" coordorigin="5411,16" coordsize="904,1767">
                <v:group id="shape_0" alt="Group 2655" style="position:absolute;left:5810;top:16;width:335;height:611">
                  <v:rect id="shape_0" ID="Rectangle 2656" fillcolor="#7f7f7f" stroked="t" o:allowincell="f" style="position:absolute;left:5909;top:315;width:119;height:225;mso-wrap-style:none;v-text-anchor:middle">
                    <v:fill o:detectmouseclick="t" type="solid" color2="gray"/>
                    <v:stroke color="black" weight="6480" joinstyle="miter" endcap="flat"/>
                    <v:shadow on="t" obscured="f" color="gray"/>
                    <w10:wrap type="none"/>
                  </v:rect>
                  <v:oval id="shape_0" ID="Oval 2657" fillcolor="#7f7f7f" stroked="t" o:allowincell="f" style="position:absolute;left:5810;top:16;width:334;height:334;mso-wrap-style:none;v-text-anchor:middle">
                    <v:fill o:detectmouseclick="t" type="solid" color2="gray"/>
                    <v:stroke color="black" weight="6480" joinstyle="miter" endcap="flat"/>
                    <v:shadow on="t" obscured="f" color="gray"/>
                    <w10:wrap type="none"/>
                  </v:oval>
                  <v:rect id="shape_0" ID="Rectangle 2658" fillcolor="#7f7f7f" stroked="t" o:allowincell="f" style="position:absolute;left:5826;top:54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411;top:13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660" fillcolor="black" stroked="t" o:allowincell="f" style="position:absolute;left:5690;top:651;width:599;height:70;mso-wrap-style:none;v-text-anchor:middle">
                  <v:fill o:detectmouseclick="t" type="solid" color2="white"/>
                  <v:stroke color="black" weight="19080" joinstyle="miter" endcap="flat"/>
                  <v:shadow on="t" obscured="f" color="gray"/>
                  <w10:wrap type="none"/>
                </v:rect>
                <v:line id="shape_0" from="6246,678" to="6315,1773" ID="Line 2661" stroked="t" o:allowincell="f" style="position:absolute">
                  <v:stroke color="black" weight="38160" joinstyle="miter" endcap="flat"/>
                  <v:fill o:detectmouseclick="t" on="false"/>
                  <v:shadow on="t" obscured="f" color="gray"/>
                  <w10:wrap type="none"/>
                </v:line>
                <v:line id="shape_0" from="5690,678" to="5729,1783" ID="Line 2662" stroked="t" o:allowincell="f" style="position:absolute;flip:x">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047750</wp:posOffset>
                </wp:positionH>
                <wp:positionV relativeFrom="paragraph">
                  <wp:posOffset>242570</wp:posOffset>
                </wp:positionV>
                <wp:extent cx="469900" cy="604520"/>
                <wp:effectExtent l="0" t="19050" r="0" b="0"/>
                <wp:wrapNone/>
                <wp:docPr id="11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82.5pt;margin-top:19.1pt;width:37pt;height:47.6pt" coordorigin="1650,382" coordsize="740,952">
                <v:shape id="shape_0" fillcolor="black" stroked="t" o:allowincell="f" style="position:absolute;left:1691;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655;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0;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451985</wp:posOffset>
                </wp:positionH>
                <wp:positionV relativeFrom="paragraph">
                  <wp:posOffset>113665</wp:posOffset>
                </wp:positionV>
                <wp:extent cx="484505" cy="662305"/>
                <wp:effectExtent l="19685" t="19685" r="19050" b="0"/>
                <wp:wrapNone/>
                <wp:docPr id="115"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350.55pt;margin-top:8.95pt;width:38.15pt;height:52.15pt" coordorigin="7011,179" coordsize="763,1043">
                <v:oval id="shape_0" ID="Oval 3100" fillcolor="black" stroked="t" o:allowincell="f" style="position:absolute;left:7011;top:179;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7024;top:971;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070;top:576;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5103495</wp:posOffset>
                </wp:positionH>
                <wp:positionV relativeFrom="paragraph">
                  <wp:posOffset>127635</wp:posOffset>
                </wp:positionV>
                <wp:extent cx="484505" cy="662305"/>
                <wp:effectExtent l="19685" t="19685" r="19050" b="0"/>
                <wp:wrapNone/>
                <wp:docPr id="116"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01.85pt;margin-top:10.05pt;width:38.15pt;height:52.15pt" coordorigin="8037,201" coordsize="763,1043">
                <v:oval id="shape_0" ID="Oval 3100" fillcolor="black" stroked="t" o:allowincell="f" style="position:absolute;left:8037;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050;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8096;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048635</wp:posOffset>
                </wp:positionH>
                <wp:positionV relativeFrom="paragraph">
                  <wp:posOffset>365760</wp:posOffset>
                </wp:positionV>
                <wp:extent cx="342900" cy="617220"/>
                <wp:effectExtent l="0" t="3810" r="0" b="0"/>
                <wp:wrapNone/>
                <wp:docPr id="117"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40.05pt;margin-top:28.8pt;width:27pt;height:48.6pt" coordorigin="4801,576" coordsize="540,972">
                <v:shape id="shape_0" stroked="f" o:allowincell="f" style="position:absolute;left:4801;top:1206;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882;top:576;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3638550</wp:posOffset>
                </wp:positionH>
                <wp:positionV relativeFrom="paragraph">
                  <wp:posOffset>365760</wp:posOffset>
                </wp:positionV>
                <wp:extent cx="342900" cy="617220"/>
                <wp:effectExtent l="0" t="3810" r="0" b="0"/>
                <wp:wrapNone/>
                <wp:docPr id="118"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86.5pt;margin-top:28.8pt;width:27pt;height:48.6pt" coordorigin="5730,576" coordsize="540,972">
                <v:shape id="shape_0" stroked="f" o:allowincell="f" style="position:absolute;left:5730;top:1206;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811;top:576;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495935</wp:posOffset>
                </wp:positionH>
                <wp:positionV relativeFrom="paragraph">
                  <wp:posOffset>242570</wp:posOffset>
                </wp:positionV>
                <wp:extent cx="469900" cy="604520"/>
                <wp:effectExtent l="0" t="19050" r="0" b="0"/>
                <wp:wrapNone/>
                <wp:docPr id="11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9.05pt;margin-top:19.1pt;width:37.05pt;height:47.6pt" coordorigin="781,382" coordsize="741,952">
                <v:shape id="shape_0" fillcolor="black" stroked="t" o:allowincell="f" style="position:absolute;left:822;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86;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622425</wp:posOffset>
                </wp:positionH>
                <wp:positionV relativeFrom="paragraph">
                  <wp:posOffset>242570</wp:posOffset>
                </wp:positionV>
                <wp:extent cx="469900" cy="604520"/>
                <wp:effectExtent l="0" t="19050" r="0" b="0"/>
                <wp:wrapNone/>
                <wp:docPr id="12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27.75pt;margin-top:19.1pt;width:37pt;height:47.6pt" coordorigin="2555,382" coordsize="740,952">
                <v:shape id="shape_0" fillcolor="black" stroked="t" o:allowincell="f" style="position:absolute;left:2596;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560;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209800</wp:posOffset>
                </wp:positionH>
                <wp:positionV relativeFrom="paragraph">
                  <wp:posOffset>242570</wp:posOffset>
                </wp:positionV>
                <wp:extent cx="469900" cy="604520"/>
                <wp:effectExtent l="0" t="19050" r="0" b="0"/>
                <wp:wrapNone/>
                <wp:docPr id="12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74pt;margin-top:19.1pt;width:37pt;height:47.6pt" coordorigin="3480,382" coordsize="740,952">
                <v:shape id="shape_0" fillcolor="black" stroked="t" o:allowincell="f" style="position:absolute;left:3521;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485;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856105</wp:posOffset>
                </wp:positionH>
                <wp:positionV relativeFrom="paragraph">
                  <wp:posOffset>6931660</wp:posOffset>
                </wp:positionV>
                <wp:extent cx="296545" cy="777240"/>
                <wp:effectExtent l="6985" t="3810" r="6985" b="635"/>
                <wp:wrapNone/>
                <wp:docPr id="122"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8pt;width:23.35pt;height:61.25pt" coordorigin="2923,10916" coordsize="467,1225">
                <v:group id="shape_0" alt="Group 1643" style="position:absolute;left:2923;top:10923;width:467;height:1217">
                  <v:group id="shape_0" alt="Group 1641" style="position:absolute;left:2923;top:1092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2902585</wp:posOffset>
                </wp:positionH>
                <wp:positionV relativeFrom="paragraph">
                  <wp:posOffset>589915</wp:posOffset>
                </wp:positionV>
                <wp:extent cx="999490" cy="692150"/>
                <wp:effectExtent l="23495" t="23495" r="24130" b="46355"/>
                <wp:wrapNone/>
                <wp:docPr id="123"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228.55pt;margin-top:46.45pt;width:78.7pt;height:54.5pt" coordorigin="4571,929" coordsize="1574,1090">
                <v:shape id="shape_0" ID="AutoShape 432" stroked="t" o:allowincell="f" style="position:absolute;left:4642;top:1045;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4571;top:929;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950460</wp:posOffset>
                </wp:positionH>
                <wp:positionV relativeFrom="paragraph">
                  <wp:posOffset>247650</wp:posOffset>
                </wp:positionV>
                <wp:extent cx="296545" cy="777240"/>
                <wp:effectExtent l="6985" t="3810" r="6350" b="1270"/>
                <wp:wrapNone/>
                <wp:docPr id="124"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389.8pt;margin-top:19.45pt;width:23.35pt;height:61.25pt" coordorigin="7796,389" coordsize="467,1225">
                <v:group id="shape_0" alt="Group 1643" style="position:absolute;left:7796;top:397;width:467;height:1217">
                  <v:group id="shape_0" alt="Group 1641" style="position:absolute;left:7796;top:397;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7796;top:397;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7922;top:787;width:226;height:359;mso-wrap-style:none;v-text-anchor:middle">
                      <v:fill o:detectmouseclick="t" type="solid" color2="black"/>
                      <v:stroke color="#3465a4" joinstyle="round" endcap="flat"/>
                      <w10:wrap type="none"/>
                    </v:shape>
                  </v:group>
                  <v:rect id="shape_0" ID="Rectangle 1628" fillcolor="black" stroked="t" o:allowincell="f" style="position:absolute;left:7983;top:397;width:71;height:532;flip:x;mso-wrap-style:none;v-text-anchor:middle">
                    <v:fill o:detectmouseclick="t" type="solid" color2="white"/>
                    <v:stroke color="#a6a6a6" weight="12600" joinstyle="miter" endcap="flat"/>
                    <w10:wrap type="none"/>
                  </v:rect>
                  <v:group id="shape_0" alt="Group 1642" style="position:absolute;left:7839;top:864;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7839;top:864;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7942;top:1254;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7821;top:390;width:418;height:484;mso-wrap-style:none;v-text-anchor:middle;rotation:180">
                  <v:fill o:detectmouseclick="t" type="solid" color2="gray"/>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866140</wp:posOffset>
                </wp:positionH>
                <wp:positionV relativeFrom="paragraph">
                  <wp:posOffset>1378585</wp:posOffset>
                </wp:positionV>
                <wp:extent cx="657860" cy="374650"/>
                <wp:effectExtent l="9525" t="10160" r="10160" b="32385"/>
                <wp:wrapNone/>
                <wp:docPr id="125"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wps:txbx>
                      <wps:bodyPr lIns="0" rIns="0" tIns="0" bIns="0" anchor="t">
                        <a:noAutofit/>
                      </wps:bodyPr>
                    </wps:wsp>
                  </a:graphicData>
                </a:graphic>
              </wp:anchor>
            </w:drawing>
          </mc:Choice>
          <mc:Fallback>
            <w:pict>
              <v:oval id="shape_0" ID="Oval 2330" stroked="t" o:allowincell="f" style="position:absolute;margin-left:68.2pt;margin-top:108.5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 and 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000375</wp:posOffset>
                </wp:positionH>
                <wp:positionV relativeFrom="paragraph">
                  <wp:posOffset>1378585</wp:posOffset>
                </wp:positionV>
                <wp:extent cx="657860" cy="374650"/>
                <wp:effectExtent l="9525" t="10160" r="10160" b="32385"/>
                <wp:wrapNone/>
                <wp:docPr id="126"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36.25pt;margin-top:108.5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r>
        <w:rPr/>
        <w:t xml:space="preserve">                         </w:t>
      </w:r>
      <w:r>
        <w:rPr>
          <w:lang w:val="en-US" w:eastAsia="en-US"/>
        </w:rPr>
        <w:drawing>
          <wp:inline distT="0" distB="0" distL="0" distR="0">
            <wp:extent cx="1038225" cy="1552575"/>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3"/>
                    <a:srcRect l="-35" t="-23" r="-35" b="-23"/>
                    <a:stretch>
                      <a:fillRect/>
                    </a:stretch>
                  </pic:blipFill>
                  <pic:spPr bwMode="auto">
                    <a:xfrm>
                      <a:off x="0" y="0"/>
                      <a:ext cx="1038225" cy="1552575"/>
                    </a:xfrm>
                    <a:prstGeom prst="rect">
                      <a:avLst/>
                    </a:prstGeom>
                  </pic:spPr>
                </pic:pic>
              </a:graphicData>
            </a:graphic>
          </wp:inline>
        </w:drawing>
      </w:r>
    </w:p>
    <w:p>
      <w:pPr>
        <w:pStyle w:val="Normal"/>
        <w:rPr/>
      </w:pPr>
      <w:r>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Rifle, Shotgun, Pist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 xml:space="preserve">Rifle is loaded with 10 rounds, staged on Horse. Pistols loaded with 5 rounds each, holstered. Shotgun is staged safely.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Horse with hands on Horse, not touching firearms, when ready says </w:t>
      </w:r>
      <w:r>
        <w:rPr>
          <w:rFonts w:cs="Arial" w:ascii="Arial" w:hAnsi="Arial"/>
          <w:b/>
          <w:sz w:val="24"/>
          <w:szCs w:val="24"/>
        </w:rPr>
        <w:t>“I RECKON SO”</w:t>
      </w:r>
      <w:r>
        <w:rPr>
          <w:rFonts w:cs="Arial" w:ascii="Arial" w:hAnsi="Arial"/>
          <w:sz w:val="24"/>
          <w:szCs w:val="24"/>
        </w:rPr>
        <w:t>. At the beep engage the rifle targets R5 and R6 by alternating between the two targets for 10 rounds starting on R5. Make rifle safe on Horse, move to Tall Table and engage shotgun knockdown targets S1 through S4 in any order. Make shotgun safe, move to Horse and engage pistol targets P5 and P6 by alternating between the two targets for 10 rounds starting on P5. Pick up long guns and move to the unloading tabl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706245</wp:posOffset>
                </wp:positionH>
                <wp:positionV relativeFrom="paragraph">
                  <wp:posOffset>100965</wp:posOffset>
                </wp:positionV>
                <wp:extent cx="589280" cy="758190"/>
                <wp:effectExtent l="0" t="19050" r="1270" b="0"/>
                <wp:wrapNone/>
                <wp:docPr id="128"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34.35pt;margin-top:7.95pt;width:46.45pt;height:59.7pt" coordorigin="2687,159" coordsize="929,1194">
                <v:shape id="shape_0" fillcolor="black" stroked="t" o:allowincell="f" style="position:absolute;left:2724;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709;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87;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2425065</wp:posOffset>
                </wp:positionH>
                <wp:positionV relativeFrom="paragraph">
                  <wp:posOffset>100965</wp:posOffset>
                </wp:positionV>
                <wp:extent cx="589280" cy="758190"/>
                <wp:effectExtent l="0" t="19050" r="1270" b="0"/>
                <wp:wrapNone/>
                <wp:docPr id="129"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90.95pt;margin-top:7.95pt;width:46.4pt;height:59.7pt" coordorigin="3819,159" coordsize="928,1194">
                <v:shape id="shape_0" fillcolor="black" stroked="t" o:allowincell="f" style="position:absolute;left:3855;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841;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19;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290830</wp:posOffset>
                </wp:positionH>
                <wp:positionV relativeFrom="paragraph">
                  <wp:posOffset>100965</wp:posOffset>
                </wp:positionV>
                <wp:extent cx="589280" cy="758190"/>
                <wp:effectExtent l="0" t="19050" r="1270" b="0"/>
                <wp:wrapNone/>
                <wp:docPr id="130"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2.9pt;margin-top:7.95pt;width:46.4pt;height:59.7pt" coordorigin="458,159" coordsize="928,1194">
                <v:shape id="shape_0" fillcolor="black" stroked="t" o:allowincell="f" style="position:absolute;left:494;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80;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58;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024890</wp:posOffset>
                </wp:positionH>
                <wp:positionV relativeFrom="paragraph">
                  <wp:posOffset>100965</wp:posOffset>
                </wp:positionV>
                <wp:extent cx="589280" cy="758190"/>
                <wp:effectExtent l="0" t="19050" r="1270" b="0"/>
                <wp:wrapNone/>
                <wp:docPr id="131"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80.7pt;margin-top:7.95pt;width:46.4pt;height:59.7pt" coordorigin="1614,159" coordsize="928,1194">
                <v:shape id="shape_0" fillcolor="black" stroked="t" o:allowincell="f" style="position:absolute;left:1650;top:15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636;top:106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614;top:65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1905</wp:posOffset>
                </wp:positionH>
                <wp:positionV relativeFrom="paragraph">
                  <wp:posOffset>100965</wp:posOffset>
                </wp:positionV>
                <wp:extent cx="118745" cy="4794885"/>
                <wp:effectExtent l="10160" t="10160" r="8890" b="31115"/>
                <wp:wrapTight wrapText="bothSides">
                  <wp:wrapPolygon edited="0">
                    <wp:start x="-58" y="21599"/>
                    <wp:lineTo x="-58" y="-1"/>
                    <wp:lineTo x="21542" y="-1"/>
                    <wp:lineTo x="21542" y="21599"/>
                    <wp:lineTo x="-58" y="21599"/>
                  </wp:wrapPolygon>
                </wp:wrapTight>
                <wp:docPr id="132" name=""/>
                <a:graphic xmlns:a="http://schemas.openxmlformats.org/drawingml/2006/main">
                  <a:graphicData uri="http://schemas.microsoft.com/office/word/2010/wordprocessingShape">
                    <wps:wsp>
                      <wps:cNvSpPr/>
                      <wps:spPr>
                        <a:xfrm>
                          <a:off x="0" y="0"/>
                          <a:ext cx="118800" cy="47948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0.15pt;margin-top:7.95pt;width:9.3pt;height:377.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309110</wp:posOffset>
                </wp:positionH>
                <wp:positionV relativeFrom="paragraph">
                  <wp:posOffset>2540</wp:posOffset>
                </wp:positionV>
                <wp:extent cx="589280" cy="758190"/>
                <wp:effectExtent l="0" t="19050" r="1270" b="0"/>
                <wp:wrapNone/>
                <wp:docPr id="133"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39.3pt;margin-top:0.2pt;width:46.4pt;height:59.7pt" coordorigin="6786,4" coordsize="928,1194">
                <v:shape id="shape_0" fillcolor="black" stroked="t" o:allowincell="f" style="position:absolute;left:6822;top: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808;top:90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6786;top:50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5055870</wp:posOffset>
                </wp:positionH>
                <wp:positionV relativeFrom="paragraph">
                  <wp:posOffset>2540</wp:posOffset>
                </wp:positionV>
                <wp:extent cx="589280" cy="758190"/>
                <wp:effectExtent l="0" t="19050" r="1270" b="0"/>
                <wp:wrapNone/>
                <wp:docPr id="134"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98.1pt;margin-top:0.2pt;width:46.4pt;height:59.7pt" coordorigin="7962,4" coordsize="928,1194">
                <v:shape id="shape_0" fillcolor="black" stroked="t" o:allowincell="f" style="position:absolute;left:7998;top: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984;top:90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7962;top:50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2861310</wp:posOffset>
                </wp:positionH>
                <wp:positionV relativeFrom="paragraph">
                  <wp:posOffset>16510</wp:posOffset>
                </wp:positionV>
                <wp:extent cx="574675" cy="1122680"/>
                <wp:effectExtent l="0" t="3810" r="19050" b="23495"/>
                <wp:wrapNone/>
                <wp:docPr id="135" name="Group 2654"/>
                <a:graphic xmlns:a="http://schemas.openxmlformats.org/drawingml/2006/main">
                  <a:graphicData uri="http://schemas.microsoft.com/office/word/2010/wordprocessingGroup">
                    <wpg:wgp>
                      <wpg:cNvGrpSpPr/>
                      <wpg:grpSpPr>
                        <a:xfrm>
                          <a:off x="0" y="0"/>
                          <a:ext cx="574560" cy="1122840"/>
                          <a:chOff x="0" y="0"/>
                          <a:chExt cx="574560" cy="112284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177120" y="420480"/>
                            <a:ext cx="25560" cy="70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225.3pt;margin-top:1.3pt;width:45.2pt;height:88.35pt" coordorigin="4506,26" coordsize="904,1767">
                <v:group id="shape_0" alt="Group 2655" style="position:absolute;left:4905;top:26;width:335;height:612">
                  <v:rect id="shape_0" ID="Rectangle 2656" fillcolor="#7f7f7f" stroked="t" o:allowincell="f" style="position:absolute;left:5004;top:325;width:119;height:225;mso-wrap-style:none;v-text-anchor:middle">
                    <v:fill o:detectmouseclick="t" type="solid" color2="gray"/>
                    <v:stroke color="black" weight="6480" joinstyle="miter" endcap="flat"/>
                    <v:shadow on="t" obscured="f" color="gray"/>
                    <w10:wrap type="none"/>
                  </v:rect>
                  <v:oval id="shape_0" ID="Oval 2657" fillcolor="#7f7f7f" stroked="t" o:allowincell="f" style="position:absolute;left:4905;top:26;width:334;height:334;mso-wrap-style:none;v-text-anchor:middle">
                    <v:fill o:detectmouseclick="t" type="solid" color2="gray"/>
                    <v:stroke color="black" weight="6480" joinstyle="miter" endcap="flat"/>
                    <v:shadow on="t" obscured="f" color="gray"/>
                    <w10:wrap type="none"/>
                  </v:oval>
                  <v:rect id="shape_0" ID="Rectangle 2658" fillcolor="#7f7f7f" stroked="t" o:allowincell="f" style="position:absolute;left:4921;top:55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506;top:14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660" fillcolor="black" stroked="t" o:allowincell="f" style="position:absolute;left:4785;top:661;width:599;height:70;mso-wrap-style:none;v-text-anchor:middle">
                  <v:fill o:detectmouseclick="t" type="solid" color2="white"/>
                  <v:stroke color="black" weight="19080" joinstyle="miter" endcap="flat"/>
                  <v:shadow on="t" obscured="f" color="gray"/>
                  <w10:wrap type="none"/>
                </v:rect>
                <v:line id="shape_0" from="5341,688" to="5410,1783" ID="Line 2661" stroked="t" o:allowincell="f" style="position:absolute">
                  <v:stroke color="black" weight="38160" joinstyle="miter" endcap="flat"/>
                  <v:fill o:detectmouseclick="t" on="false"/>
                  <v:shadow on="t" obscured="f" color="gray"/>
                  <w10:wrap type="none"/>
                </v:line>
                <v:line id="shape_0" from="4785,688" to="4824,1793" ID="Line 2662" stroked="t" o:allowincell="f" style="position:absolute;flip:x">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3435985</wp:posOffset>
                </wp:positionH>
                <wp:positionV relativeFrom="paragraph">
                  <wp:posOffset>10160</wp:posOffset>
                </wp:positionV>
                <wp:extent cx="574675" cy="1122680"/>
                <wp:effectExtent l="0" t="4445" r="19050" b="23495"/>
                <wp:wrapNone/>
                <wp:docPr id="136" name="Group 2654"/>
                <a:graphic xmlns:a="http://schemas.openxmlformats.org/drawingml/2006/main">
                  <a:graphicData uri="http://schemas.microsoft.com/office/word/2010/wordprocessingGroup">
                    <wpg:wgp>
                      <wpg:cNvGrpSpPr/>
                      <wpg:grpSpPr>
                        <a:xfrm>
                          <a:off x="0" y="0"/>
                          <a:ext cx="574560" cy="1122840"/>
                          <a:chOff x="0" y="0"/>
                          <a:chExt cx="574560" cy="112284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177120" y="420480"/>
                            <a:ext cx="25560" cy="70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270.55pt;margin-top:0.8pt;width:45.2pt;height:88.35pt" coordorigin="5411,16" coordsize="904,1767">
                <v:group id="shape_0" alt="Group 2655" style="position:absolute;left:5810;top:16;width:335;height:611">
                  <v:rect id="shape_0" ID="Rectangle 2656" fillcolor="#7f7f7f" stroked="t" o:allowincell="f" style="position:absolute;left:5909;top:315;width:119;height:225;mso-wrap-style:none;v-text-anchor:middle">
                    <v:fill o:detectmouseclick="t" type="solid" color2="gray"/>
                    <v:stroke color="black" weight="6480" joinstyle="miter" endcap="flat"/>
                    <v:shadow on="t" obscured="f" color="gray"/>
                    <w10:wrap type="none"/>
                  </v:rect>
                  <v:oval id="shape_0" ID="Oval 2657" fillcolor="#7f7f7f" stroked="t" o:allowincell="f" style="position:absolute;left:5810;top:16;width:334;height:334;mso-wrap-style:none;v-text-anchor:middle">
                    <v:fill o:detectmouseclick="t" type="solid" color2="gray"/>
                    <v:stroke color="black" weight="6480" joinstyle="miter" endcap="flat"/>
                    <v:shadow on="t" obscured="f" color="gray"/>
                    <w10:wrap type="none"/>
                  </v:oval>
                  <v:rect id="shape_0" ID="Rectangle 2658" fillcolor="#7f7f7f" stroked="t" o:allowincell="f" style="position:absolute;left:5826;top:54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411;top:13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660" fillcolor="black" stroked="t" o:allowincell="f" style="position:absolute;left:5690;top:651;width:599;height:70;mso-wrap-style:none;v-text-anchor:middle">
                  <v:fill o:detectmouseclick="t" type="solid" color2="white"/>
                  <v:stroke color="black" weight="19080" joinstyle="miter" endcap="flat"/>
                  <v:shadow on="t" obscured="f" color="gray"/>
                  <w10:wrap type="none"/>
                </v:rect>
                <v:line id="shape_0" from="6246,678" to="6315,1773" ID="Line 2661" stroked="t" o:allowincell="f" style="position:absolute">
                  <v:stroke color="black" weight="38160" joinstyle="miter" endcap="flat"/>
                  <v:fill o:detectmouseclick="t" on="false"/>
                  <v:shadow on="t" obscured="f" color="gray"/>
                  <w10:wrap type="none"/>
                </v:line>
                <v:line id="shape_0" from="5690,678" to="5729,1783" ID="Line 2662" stroked="t" o:allowincell="f" style="position:absolute;flip:x">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047750</wp:posOffset>
                </wp:positionH>
                <wp:positionV relativeFrom="paragraph">
                  <wp:posOffset>242570</wp:posOffset>
                </wp:positionV>
                <wp:extent cx="469900" cy="604520"/>
                <wp:effectExtent l="0" t="19050" r="0" b="0"/>
                <wp:wrapNone/>
                <wp:docPr id="13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82.5pt;margin-top:19.1pt;width:37pt;height:47.6pt" coordorigin="1650,382" coordsize="740,952">
                <v:shape id="shape_0" fillcolor="black" stroked="t" o:allowincell="f" style="position:absolute;left:1691;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655;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0;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4451985</wp:posOffset>
                </wp:positionH>
                <wp:positionV relativeFrom="paragraph">
                  <wp:posOffset>113665</wp:posOffset>
                </wp:positionV>
                <wp:extent cx="484505" cy="662305"/>
                <wp:effectExtent l="19685" t="19685" r="19050" b="0"/>
                <wp:wrapNone/>
                <wp:docPr id="138"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350.55pt;margin-top:8.95pt;width:38.15pt;height:52.15pt" coordorigin="7011,179" coordsize="763,1043">
                <v:oval id="shape_0" ID="Oval 3100" fillcolor="black" stroked="t" o:allowincell="f" style="position:absolute;left:7011;top:179;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7024;top:971;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070;top:576;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5103495</wp:posOffset>
                </wp:positionH>
                <wp:positionV relativeFrom="paragraph">
                  <wp:posOffset>127635</wp:posOffset>
                </wp:positionV>
                <wp:extent cx="484505" cy="662305"/>
                <wp:effectExtent l="19685" t="19685" r="19050" b="0"/>
                <wp:wrapNone/>
                <wp:docPr id="139"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01.85pt;margin-top:10.05pt;width:38.15pt;height:52.15pt" coordorigin="8037,201" coordsize="763,1043">
                <v:oval id="shape_0" ID="Oval 3100" fillcolor="black" stroked="t" o:allowincell="f" style="position:absolute;left:8037;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050;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8096;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048635</wp:posOffset>
                </wp:positionH>
                <wp:positionV relativeFrom="paragraph">
                  <wp:posOffset>365760</wp:posOffset>
                </wp:positionV>
                <wp:extent cx="342900" cy="617220"/>
                <wp:effectExtent l="0" t="3810" r="0" b="0"/>
                <wp:wrapNone/>
                <wp:docPr id="140"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40.05pt;margin-top:28.8pt;width:27pt;height:48.6pt" coordorigin="4801,576" coordsize="540,972">
                <v:shape id="shape_0" stroked="f" o:allowincell="f" style="position:absolute;left:4801;top:1206;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882;top:576;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638550</wp:posOffset>
                </wp:positionH>
                <wp:positionV relativeFrom="paragraph">
                  <wp:posOffset>365760</wp:posOffset>
                </wp:positionV>
                <wp:extent cx="342900" cy="617220"/>
                <wp:effectExtent l="0" t="3810" r="0" b="0"/>
                <wp:wrapNone/>
                <wp:docPr id="14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86.5pt;margin-top:28.8pt;width:27pt;height:48.6pt" coordorigin="5730,576" coordsize="540,972">
                <v:shape id="shape_0" stroked="f" o:allowincell="f" style="position:absolute;left:5730;top:1206;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811;top:576;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495935</wp:posOffset>
                </wp:positionH>
                <wp:positionV relativeFrom="paragraph">
                  <wp:posOffset>242570</wp:posOffset>
                </wp:positionV>
                <wp:extent cx="469900" cy="604520"/>
                <wp:effectExtent l="0" t="19050" r="0" b="0"/>
                <wp:wrapNone/>
                <wp:docPr id="142"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39.05pt;margin-top:19.1pt;width:37.05pt;height:47.6pt" coordorigin="781,382" coordsize="741,952">
                <v:shape id="shape_0" fillcolor="black" stroked="t" o:allowincell="f" style="position:absolute;left:822;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86;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622425</wp:posOffset>
                </wp:positionH>
                <wp:positionV relativeFrom="paragraph">
                  <wp:posOffset>242570</wp:posOffset>
                </wp:positionV>
                <wp:extent cx="469900" cy="604520"/>
                <wp:effectExtent l="0" t="19050" r="0" b="0"/>
                <wp:wrapNone/>
                <wp:docPr id="143"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27.75pt;margin-top:19.1pt;width:37pt;height:47.6pt" coordorigin="2555,382" coordsize="740,952">
                <v:shape id="shape_0" fillcolor="black" stroked="t" o:allowincell="f" style="position:absolute;left:2596;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560;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209800</wp:posOffset>
                </wp:positionH>
                <wp:positionV relativeFrom="paragraph">
                  <wp:posOffset>242570</wp:posOffset>
                </wp:positionV>
                <wp:extent cx="469900" cy="604520"/>
                <wp:effectExtent l="0" t="19050" r="0" b="0"/>
                <wp:wrapNone/>
                <wp:docPr id="14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74pt;margin-top:19.1pt;width:37pt;height:47.6pt" coordorigin="3480,382" coordsize="740,952">
                <v:shape id="shape_0" fillcolor="black" stroked="t" o:allowincell="f" style="position:absolute;left:3521;top:38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485;top:103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77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1856105</wp:posOffset>
                </wp:positionH>
                <wp:positionV relativeFrom="paragraph">
                  <wp:posOffset>6931660</wp:posOffset>
                </wp:positionV>
                <wp:extent cx="296545" cy="777240"/>
                <wp:effectExtent l="6985" t="3810" r="6985" b="635"/>
                <wp:wrapNone/>
                <wp:docPr id="145"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8pt;width:23.35pt;height:61.25pt" coordorigin="2923,10916" coordsize="467,1225">
                <v:group id="shape_0" alt="Group 1643" style="position:absolute;left:2923;top:10923;width:467;height:1217">
                  <v:group id="shape_0" alt="Group 1641" style="position:absolute;left:2923;top:1092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1">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48">
                <wp:simplePos x="0" y="0"/>
                <wp:positionH relativeFrom="column">
                  <wp:posOffset>2902585</wp:posOffset>
                </wp:positionH>
                <wp:positionV relativeFrom="paragraph">
                  <wp:posOffset>589915</wp:posOffset>
                </wp:positionV>
                <wp:extent cx="999490" cy="692150"/>
                <wp:effectExtent l="23495" t="23495" r="24130" b="46355"/>
                <wp:wrapNone/>
                <wp:docPr id="146"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228.55pt;margin-top:46.45pt;width:78.7pt;height:54.5pt" coordorigin="4571,929" coordsize="1574,1090">
                <v:shape id="shape_0" ID="AutoShape 432" stroked="t" o:allowincell="f" style="position:absolute;left:4642;top:1045;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4571;top:929;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950460</wp:posOffset>
                </wp:positionH>
                <wp:positionV relativeFrom="paragraph">
                  <wp:posOffset>247650</wp:posOffset>
                </wp:positionV>
                <wp:extent cx="296545" cy="777240"/>
                <wp:effectExtent l="6985" t="3810" r="6350" b="1270"/>
                <wp:wrapNone/>
                <wp:docPr id="147"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389.8pt;margin-top:19.45pt;width:23.35pt;height:61.25pt" coordorigin="7796,389" coordsize="467,1225">
                <v:group id="shape_0" alt="Group 1643" style="position:absolute;left:7796;top:397;width:467;height:1217">
                  <v:group id="shape_0" alt="Group 1641" style="position:absolute;left:7796;top:397;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7796;top:397;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7922;top:787;width:226;height:359;mso-wrap-style:none;v-text-anchor:middle">
                      <v:fill o:detectmouseclick="t" type="solid" color2="black"/>
                      <v:stroke color="#3465a4" joinstyle="round" endcap="flat"/>
                      <w10:wrap type="none"/>
                    </v:shape>
                  </v:group>
                  <v:rect id="shape_0" ID="Rectangle 1628" fillcolor="black" stroked="t" o:allowincell="f" style="position:absolute;left:7983;top:397;width:71;height:532;flip:x;mso-wrap-style:none;v-text-anchor:middle">
                    <v:fill o:detectmouseclick="t" type="solid" color2="white"/>
                    <v:stroke color="#a6a6a6" weight="12600" joinstyle="miter" endcap="flat"/>
                    <w10:wrap type="none"/>
                  </v:rect>
                  <v:group id="shape_0" alt="Group 1642" style="position:absolute;left:7839;top:864;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7839;top:864;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7942;top:1254;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7821;top:390;width:418;height:484;mso-wrap-style:none;v-text-anchor:middle;rotation:180">
                  <v:fill o:detectmouseclick="t" type="solid" color2="gray"/>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4756785</wp:posOffset>
                </wp:positionH>
                <wp:positionV relativeFrom="paragraph">
                  <wp:posOffset>1282065</wp:posOffset>
                </wp:positionV>
                <wp:extent cx="657860" cy="374650"/>
                <wp:effectExtent l="9525" t="10160" r="10160" b="32385"/>
                <wp:wrapNone/>
                <wp:docPr id="148"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 Rifle and Pistols</w:t>
                            </w:r>
                          </w:p>
                        </w:txbxContent>
                      </wps:txbx>
                      <wps:bodyPr lIns="0" rIns="0" tIns="0" bIns="0" anchor="t">
                        <a:noAutofit/>
                      </wps:bodyPr>
                    </wps:wsp>
                  </a:graphicData>
                </a:graphic>
              </wp:anchor>
            </w:drawing>
          </mc:Choice>
          <mc:Fallback>
            <w:pict>
              <v:oval id="shape_0" ID="Oval 2330" stroked="t" o:allowincell="f" style="position:absolute;margin-left:374.55pt;margin-top:100.9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 Rifle and Pistols</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000375</wp:posOffset>
                </wp:positionH>
                <wp:positionV relativeFrom="paragraph">
                  <wp:posOffset>1378585</wp:posOffset>
                </wp:positionV>
                <wp:extent cx="657860" cy="374650"/>
                <wp:effectExtent l="9525" t="10160" r="10160" b="32385"/>
                <wp:wrapNone/>
                <wp:docPr id="149"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36.25pt;margin-top:108.5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r>
        <w:rPr/>
        <w:t xml:space="preserve">                         </w:t>
      </w:r>
      <w:r>
        <w:rPr>
          <w:lang w:val="en-US" w:eastAsia="en-US"/>
        </w:rPr>
        <w:drawing>
          <wp:inline distT="0" distB="0" distL="0" distR="0">
            <wp:extent cx="1038225" cy="155257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4"/>
                    <a:srcRect l="-35" t="-23" r="-35" b="-23"/>
                    <a:stretch>
                      <a:fillRect/>
                    </a:stretch>
                  </pic:blipFill>
                  <pic:spPr bwMode="auto">
                    <a:xfrm>
                      <a:off x="0" y="0"/>
                      <a:ext cx="1038225" cy="155257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111500</wp:posOffset>
                </wp:positionH>
                <wp:positionV relativeFrom="paragraph">
                  <wp:posOffset>1598295</wp:posOffset>
                </wp:positionV>
                <wp:extent cx="561975" cy="995680"/>
                <wp:effectExtent l="10160" t="635" r="9525" b="32385"/>
                <wp:wrapNone/>
                <wp:docPr id="151" name="Group 1102"/>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2" style="position:absolute;margin-left:245pt;margin-top:125.85pt;width:44.25pt;height:78.4pt" coordorigin="4900,2517" coordsize="885,1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100" fillcolor="yellow" stroked="t" o:allowincell="f" style="position:absolute;left:4900;top:2837;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01" fillcolor="#a5a5a5" stroked="t" o:allowincell="f" style="position:absolute;left:5030;top:2517;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153160</wp:posOffset>
                </wp:positionH>
                <wp:positionV relativeFrom="paragraph">
                  <wp:posOffset>1902460</wp:posOffset>
                </wp:positionV>
                <wp:extent cx="999490" cy="692150"/>
                <wp:effectExtent l="23495" t="23495" r="24130" b="46355"/>
                <wp:wrapNone/>
                <wp:docPr id="152"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90.8pt;margin-top:149.8pt;width:78.7pt;height:54.5pt" coordorigin="1816,2996" coordsize="1574,1090">
                <v:shape id="shape_0" ID="AutoShape 432" stroked="t" o:allowincell="f" style="position:absolute;left:1887;top:3112;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1816;top:2996;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856105</wp:posOffset>
                </wp:positionH>
                <wp:positionV relativeFrom="paragraph">
                  <wp:posOffset>6931660</wp:posOffset>
                </wp:positionV>
                <wp:extent cx="296545" cy="777240"/>
                <wp:effectExtent l="6985" t="3810" r="6985" b="635"/>
                <wp:wrapNone/>
                <wp:docPr id="153"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75pt;width:23.35pt;height:61.25pt" coordorigin="2923,10915" coordsize="467,1225">
                <v:group id="shape_0" alt="Group 1643" style="position:absolute;left:2923;top:10923;width:467;height:1217">
                  <v:group id="shape_0" alt="Group 1641" style="position:absolute;left:2923;top:10923;width:467;height:751">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103495</wp:posOffset>
                </wp:positionH>
                <wp:positionV relativeFrom="paragraph">
                  <wp:posOffset>1705610</wp:posOffset>
                </wp:positionV>
                <wp:extent cx="296545" cy="777240"/>
                <wp:effectExtent l="6985" t="3810" r="6985" b="635"/>
                <wp:wrapNone/>
                <wp:docPr id="154"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401.85pt;margin-top:134.25pt;width:23.35pt;height:61.25pt" coordorigin="8037,2685" coordsize="467,1225">
                <v:group id="shape_0" alt="Group 1643" style="position:absolute;left:8037;top:2693;width:467;height:1217">
                  <v:group id="shape_0" alt="Group 1641" style="position:absolute;left:8037;top:269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8037;top:269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8163;top:3083;width:226;height:359;mso-wrap-style:none;v-text-anchor:middle">
                      <v:fill o:detectmouseclick="t" type="solid" color2="black"/>
                      <v:stroke color="#3465a4" joinstyle="round" endcap="flat"/>
                      <w10:wrap type="none"/>
                    </v:shape>
                  </v:group>
                  <v:rect id="shape_0" ID="Rectangle 1628" fillcolor="black" stroked="t" o:allowincell="f" style="position:absolute;left:8224;top:2693;width:71;height:532;flip:x;mso-wrap-style:none;v-text-anchor:middle">
                    <v:fill o:detectmouseclick="t" type="solid" color2="white"/>
                    <v:stroke color="#a6a6a6" weight="12600" joinstyle="miter" endcap="flat"/>
                    <w10:wrap type="none"/>
                  </v:rect>
                  <v:group id="shape_0" alt="Group 1642" style="position:absolute;left:8080;top:316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8080;top:316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8183;top:355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8062;top:2686;width:418;height:484;mso-wrap-style:none;v-text-anchor:middle;rotation:180">
                  <v:fill o:detectmouseclick="t" type="solid" color2="gray"/>
                  <v:stroke color="black" weight="6480" joinstyle="round" endcap="flat"/>
                  <w10:wrap type="none"/>
                </v:shape>
              </v:group>
            </w:pict>
          </mc:Fallback>
        </mc:AlternateContent>
      </w:r>
    </w:p>
    <w:sectPr>
      <w:headerReference w:type="default" r:id="rId5"/>
      <w:headerReference w:type="first" r:id="rId6"/>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acter3">
    <w:name w:val="character3"/>
    <w:qFormat/>
    <w:rPr>
      <w:b/>
      <w:bCs/>
    </w:rPr>
  </w:style>
  <w:style w:type="character" w:styleId="Fine3">
    <w:name w:val="fine3"/>
    <w:qFormat/>
    <w:rPr>
      <w:i/>
      <w:iCs/>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5:00Z</dcterms:created>
  <dc:creator>Robert L. Fraser III</dc:creator>
  <dc:description/>
  <dc:language>en-US</dc:language>
  <cp:lastModifiedBy>Owner</cp:lastModifiedBy>
  <cp:lastPrinted>2016-11-15T10:22:00Z</cp:lastPrinted>
  <dcterms:modified xsi:type="dcterms:W3CDTF">2016-11-15T15:24:00Z</dcterms:modified>
  <cp:revision>11</cp:revision>
  <dc:subject/>
  <dc:title>STAGES FOR MAY</dc:title>
</cp:coreProperties>
</file>